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продолжает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СОШ с. Могилёвка приняла эстафету 2 смена летнего оздоровительного лагеря «Радуга». А лето в самом разгаре и к нам «пришла пора прекрасная, здравствуй Лето красное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смена лагеря – это новые открытия, встречи и впечатления, новые друзья. В этой смене работает 2 отряда: экологический с символическим названием «Муравьишки» целеустремлённо взял старт на увлекательный и разнообразный досуг ребят: акции, проекты, выступления. «Улыбка» профильный отряд духовно-нравственного направления. Учащиеся данного отряда подготовят проект «Гармония», через который познакомятся с самобытностью коренных народностей Амура и 7 чудесами Хабаров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ркой, насыщенной и интересной обещает быть 2 смена нашего оздоровительного лаге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тряда Туторов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3:57:00Z</dcterms:created>
  <dc:creator>Я</dc:creator>
  <dc:description/>
  <cp:keywords/>
  <dc:language>en-US</dc:language>
  <cp:lastModifiedBy>Юлия</cp:lastModifiedBy>
  <dcterms:modified xsi:type="dcterms:W3CDTF">2014-07-05T08:06:00Z</dcterms:modified>
  <cp:revision>2</cp:revision>
  <dc:subject/>
  <dc:title/>
</cp:coreProperties>
</file>