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Могилё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тала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2 по 23 июня в нашей школе прошла 1 смена оздоровительного лагеря «Радуга» под девизом «Голубая, красная, радуга прекрасная. Синяя зелёная, компания смышленая». За это время отдохнули и набрали сил 51 учащайся с 1 по 8 классы. Смена была очень интересной ,увлекательной. Ребята разделились на отряды по интересам: «Атлеты» и «Олимпийца» - спортивного направления, «Капитошки» и «Читайка» - культуро-творческого,  «Цветоводы» - экологического, «Журналисты» - интеллектуального. Между отрядами проходили состязания, победителями в которых были самые смелые, ловкие, умелые. Не менее интересные мероприятия и в самих отрядах: «Мисс Лето 2014», «Найди клад», «Экологическая тропа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бываемое впечатление ребята получили о поездки в Дальневосточный художественный музей. Методисты и экскурсоводы музея провели мастер-классы по росписи тарелки в стиле «Гжель» и созданию панно из амурских орнаментов «Вдохновение древнего ветра». Наши ребята выступили с концертными номерами, затем пошли на экскурсию по муз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ительным аккордом смены стало общелагерное мероприятие «Радуга талантов». Игры, конкурсы, танцы и песни дали заряд бодрого, весёлого настроения. Оставив неизгладимое впечатление у всех участников и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Т.В.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Юлия</dc:creator>
  <dc:description/>
  <cp:keywords/>
  <dc:language>en-US</dc:language>
  <cp:lastModifiedBy>Юлия</cp:lastModifiedBy>
  <dcterms:modified xsi:type="dcterms:W3CDTF">2014-06-25T07:21:00Z</dcterms:modified>
  <cp:revision>1</cp:revision>
  <dc:subject/>
  <dc:title/>
</cp:coreProperties>
</file>