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енение принудительных мер воспитательного воздейств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тьей 90 УК РФ предусмотрены специальные виды освобождения несовершеннолетних от уголовной ответственност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Так, если будет установлено, что  несовершеннолетний совершил преступление небольшой или средней тяжести, то  суд может </w:t>
      </w:r>
      <w:hyperlink r:id="rId2">
        <w:r>
          <w:rPr>
            <w:rStyle w:val="InternetLink"/>
            <w:color w:val="0000FF"/>
            <w:sz w:val="28"/>
            <w:szCs w:val="28"/>
          </w:rPr>
          <w:t>освободить</w:t>
        </w:r>
      </w:hyperlink>
      <w:r>
        <w:rPr>
          <w:sz w:val="28"/>
          <w:szCs w:val="28"/>
        </w:rPr>
        <w:t xml:space="preserve"> последнего от уголовной ответственности, в том случае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Уголовным законодательством, предусмотрены следующие меры  принудительного воспитательного воздействия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- это разъяснение несовершеннолетнему вреда, причиненного его деянием, и последствий повторного совершения пре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передача под надзор родителей или лиц, их заменяющих, либо специализированного государственного органа состоит в возложении на родителей или лиц, их заменяющих, либо на специализированный государственный орган обязанности по воспитательному воздействию на несовершеннолетнего и контролю за его поведение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загладить причиненный вред возлагается с учетом имущественного положения несовершеннолетнего и наличия у него соответствующих трудовых навы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ограничение досуга и установление особых требований к поведению несовершеннолетнего могут предусматривать запрет посещения определенных мест, использования определенных форм досуга, в том числе связанных с управлением механическим транспортным средством, ограничение пребывания вне дома после определенного времени суток, выезда в другие местности без разрешения специализированного государственного органа.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. Настоящий перечень не является исчерпыв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му может быть назначено одновременно несколько принудительных мер воспитательного воздейств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воздействия  в виде передачи под надзор родителей или лиц, их заменяющих, либо специализированного государственного органа, а также ограничение досуга и установление особых требований к поведению несовершеннолетнего устанавливаются продолжительностью от одного месяца до двух лет при совершении преступления небольшой тяжести и от шести месяцев до трех лет - при совершении преступления средней тяже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А.В. Наз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641BAA4729135C6DD8226801D034CB514BA7CB7610AC69353767C416CC1A23B09A3817528AAACy3Q9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27:00Z</dcterms:created>
  <dc:creator>Admin</dc:creator>
  <dc:description/>
  <cp:keywords/>
  <dc:language>en-US</dc:language>
  <cp:lastModifiedBy>Admin</cp:lastModifiedBy>
  <dcterms:modified xsi:type="dcterms:W3CDTF">2016-01-22T00:37:00Z</dcterms:modified>
  <cp:revision>4</cp:revision>
  <dc:subject/>
  <dc:title>Применение принудительных мер воспитательного воздействия</dc:title>
</cp:coreProperties>
</file>