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10-11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истории составлена на основе федерального компонента государственного стандарта среднего общего образования на базов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онкретизирует содержание предметных тем образовате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йствует реализации единой концепции исторического образования, сохраняя при этом условия для вариативного построения курсов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полняет две основные фун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методическ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-планирующ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</w:t>
      </w:r>
      <w:bookmarkStart w:id="0" w:name="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базисном учебно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учебного предмета «История» на ступени среднего общего образования на базовом уровне, в том числе: в X классе - 102 часа, из расчета 3 учебных часа в неделю, в XI классе –102 часа из расчета 3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азисным учебным планом, «История» входит в состав учебных предметов, обязательных для изучения на ступен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 функционального анализа, определять сущностные характерис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значимость на этой ступени исторического образования приобрета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я достоверности полученной информации, передачи содержания информации адекватно поставленной цели (сжато, полно, выборочно), перевода информации из одной знаковой системы в другую (из текста в таблицу, из аудиовизуального ряда в текст и др.), выбора знаковых систем адекватно познавательной и коммуникативной ситуации. Учащиеся должны уметь развернуто обосновывать суждения, давать определения, приводи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а (в том числе от против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мика), следовать этическим нормам и правилам ведения диалога (диспута). С учетом специфики целей и содержания предвузовской подготовки существенно возрастают требования к рефлексивной деятельности учащихся, в том числе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и и самооценке, понимать ценность образования как средства развития культуры личности. Историческое образование играет важную роль в формировании умения формулировать свои мировоззренческие взгляды, осознанно определять свою национальную, социальную, конфессиональную принадлежность, собственное отношение к явлениям современной жизни, свою гражданскую пози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«Знать/понимать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факты, процессы и явления, характеризующие целост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стемность отечественной и всемирной ис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зацию всемирной и отечественной ис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ременные версии и трактовки важнейших проблем отечеств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ирной ис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ую обусловленность современных общественных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исторического пути России, её роль в мировом со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«Уметь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овать историческую информацию, представленную в различ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ых системах (текст, карта, таблица, схема, аудиовизуальный ряд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дискуссиях по историческим проблемам, формулиров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знания себя представителем исторически сложившегося гражданског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культурного, конфессионального сообщества, гражданин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1:00Z</dcterms:created>
  <dc:creator>Халтурина Э А</dc:creator>
  <dc:description/>
  <cp:keywords/>
  <dc:language>en-US</dc:language>
  <cp:lastModifiedBy>21212</cp:lastModifiedBy>
  <dcterms:modified xsi:type="dcterms:W3CDTF">2016-03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