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истории 5-9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рабочая программа по истории на ступени основного общего образования составлена с опорой на Примерную программу по учебным предметам основного общего образования (раздел «История»).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рии, но усиливает ее значение.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ая цель изучения истории в современ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зучения истории в основной шко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молодого поколения ориентиров для гражданск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национальной, социальной, культурной самоидентификации в окружающем ми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учащимися знаниями об основных этапах развития человече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чащихся в духе патриотизма, уважения к своему Отечеств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национальному Российскому государству, в соответствии с иде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понимания, толерантности и мира между людьми и народами, в дух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кратических ценностей современного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пособности учащихся анализировать содержащуюся в различ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х информацию о событиях и явлениях прошлого и настояще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ринципом историзма, в их динамике, взаимосвяз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обуслов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школьников умений применять исторические знания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ия сущности современных общественных явлений, в общении с другими людьми в современном поликультурном, полиэтничном и много конфессиональном обществе.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в структуре основной образовательной программе.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азисный учебный план для образовательных учреждений Российской Федерации отводит 348 часов для обязательного изучения учебного предмета «История» на этапе основного общего образования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ая рабочая программа истории России разработана на основе федерального ком</w:t>
              <w:softHyphen/>
              <w:t>понента государственного стандарта общего образования, примерной программы основного общего образования по ис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о истории России предназначена для 6—9 классов общеобразовательных учреждений. Она составлена на основе вре</w:t>
              <w:softHyphen/>
              <w:t>менных требований к содержанию исто</w:t>
              <w:softHyphen/>
              <w:t>рического образования в основной школе и в соответствии с объ</w:t>
              <w:softHyphen/>
              <w:t>емом времени, которое отводится на изучение истории России по базисному учебному плану.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результатам освоения 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результате изучения истории ученик долже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ные виды исторических источни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я исторически сложившихся норм социального пове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я с людьми другой культуры, национальной и религиозной принадле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Количество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5, 6, 7, 8, классах по 68 часов, из расчета 2 учебных часа в неделю при 34 учебных неделях, 9 классов – 3 часа в неделю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7:00Z</dcterms:created>
  <dc:creator>Халтурина Э А</dc:creator>
  <dc:description/>
  <cp:keywords/>
  <dc:language>en-US</dc:language>
  <cp:lastModifiedBy>21212</cp:lastModifiedBy>
  <dcterms:modified xsi:type="dcterms:W3CDTF">2016-03-0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