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5 класс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Nimbus Roman No9 L;Times New Roman" w:hAnsi="Nimbus Roman No9 L;Times New Roman" w:eastAsia="TimesNewRomanPSMT, 'MS Mincho'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музыке для 5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7классы.   </w:t>
      </w: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  <w:t>Авторы: Е.Д.Критская, Г.П.Сергеева , М. :Просвещение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Nimbus Roman No9 L;Times New Roman" w:hAnsi="Nimbus Roman No9 L;Times New Roman" w:eastAsia="TimesNewRomanPSMT, 'MS Mincho';Times New Roman" w:cs="Times New Roman"/>
          <w:color w:val="000000"/>
          <w:sz w:val="28"/>
          <w:szCs w:val="28"/>
        </w:rPr>
      </w:pP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1"/>
        <w:ind w:firstLine="600"/>
        <w:rPr/>
      </w:pPr>
      <w:r>
        <w:rPr>
          <w:color w:val="191919"/>
          <w:sz w:val="32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1"/>
        <w:ind w:firstLine="600"/>
        <w:rPr>
          <w:color w:val="191919"/>
          <w:sz w:val="32"/>
          <w:szCs w:val="24"/>
        </w:rPr>
      </w:pPr>
      <w:r>
        <w:rPr>
          <w:color w:val="191919"/>
          <w:sz w:val="32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кон РФ № 273»Об образовании в Российской Федерации» от 29 декабря 201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каз Министерства образования и науки РФ от 17 декабря 2010 года № 1897 о введении ФГОС ООО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</w:t>
      </w:r>
      <w:r>
        <w:rPr>
          <w:bCs/>
          <w:color w:val="191919"/>
          <w:sz w:val="28"/>
          <w:szCs w:val="28"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1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/>
      </w:pPr>
      <w:r>
        <w:rPr>
          <w:color w:val="191919"/>
          <w:sz w:val="28"/>
          <w:szCs w:val="28"/>
        </w:rPr>
        <w:t>утвержденный приказом от 19 декабря 2012 г. № 1067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/>
      </w:pPr>
      <w:r>
        <w:rPr>
          <w:color w:val="191919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91919"/>
          <w:sz w:val="28"/>
          <w:szCs w:val="28"/>
        </w:rPr>
        <w:t xml:space="preserve">Данная рабочая программа разработана на основе авторской программы  </w:t>
      </w:r>
      <w:r>
        <w:rPr>
          <w:bCs/>
          <w:color w:val="191919"/>
          <w:sz w:val="28"/>
          <w:szCs w:val="28"/>
        </w:rPr>
        <w:t xml:space="preserve">«Музыка»  Г.П.Сергеевой, Е.Д.Критской. 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color w:val="191919"/>
          <w:sz w:val="28"/>
          <w:szCs w:val="28"/>
        </w:rPr>
        <w:t xml:space="preserve">нотная хрестоматия, фонохрестоматия, методические рекомендации. Министерства образования и науки РФ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анная рабочая программа рассчитана на 34 часа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strike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ableContents"/>
        <w:spacing w:lineRule="atLeast" w:line="100"/>
        <w:jc w:val="both"/>
        <w:rPr>
          <w:rFonts w:ascii="Times New Roman" w:hAnsi="Times New Roman" w:eastAsia="FuturaMediumC;Times New Roman" w:cs="FuturaMediumC;Times New Roman"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 рассказывает обо всем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ревний союз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лово и музыка. </w:t>
      </w:r>
      <w:r>
        <w:rPr>
          <w:rFonts w:cs="Times New Roman" w:ascii="Times New Roman" w:hAnsi="Times New Roman"/>
          <w:sz w:val="28"/>
          <w:szCs w:val="28"/>
        </w:rPr>
        <w:t>Песня. Романс. Хоровая музыка. Опера. Балет. Музыка звучит в литературе. Музыкальный портрет. Пейзаж в музыке.«Музыкальная живопись» сказок и былин. Музыка в произведениях изобразительного искусства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музыки отводится 1 час в неделю.  Программа рассчитана на  34 часа – 34учебных недел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6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6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</w:t>
      </w: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_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«Музыка души».Тысяча миров музыки. Как создается музыкальное произведение. Ритм. Мелодия. Гармония. Полифония. Фактура. Тембры. Динамика. Чудесная тайна музык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музыки отводится 1 час в неделю.  Программа рассчитана на  34 часа – 1 час в неделю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6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7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7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</w:t>
      </w: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;Times New Roman" w:cs="FuturaMediumC;Times New Roman"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 рассказывает обо всем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ревний союз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лово и музыка. </w:t>
      </w:r>
      <w:r>
        <w:rPr>
          <w:rFonts w:cs="Times New Roman" w:ascii="Times New Roman" w:hAnsi="Times New Roman"/>
          <w:sz w:val="28"/>
          <w:szCs w:val="28"/>
        </w:rPr>
        <w:t>Песня. Романс. Хоровая музыка. Опера. Балет. Музыка звучит в литературе. Музыкальный портрет. Пейзаж в музыке.«Музыкальная живопись» сказок и былин. Музыка в произведениях изобразительного искусства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музыки отводится 1 час в неделю.  Программа рассчитана на  34 часа – 1 час в неделю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7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Красная строка"/>
    <w:basedOn w:val="Textbody1"/>
    <w:qFormat/>
    <w:pPr>
      <w:ind w:left="0" w:right="0" w:firstLine="210"/>
    </w:pPr>
    <w:rPr>
      <w:sz w:val="24"/>
      <w:szCs w:val="24"/>
    </w:rPr>
  </w:style>
  <w:style w:type="paragraph" w:styleId="2">
    <w:name w:val="Список 2"/>
    <w:basedOn w:val="Standard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Основной 1 см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1:00Z</dcterms:created>
  <dc:creator>Юрий</dc:creator>
  <dc:description/>
  <cp:keywords/>
  <dc:language>en-US</dc:language>
  <cp:lastModifiedBy>uzr</cp:lastModifiedBy>
  <dcterms:modified xsi:type="dcterms:W3CDTF">2016-03-01T08:22:00Z</dcterms:modified>
  <cp:revision>3</cp:revision>
  <dc:subject/>
  <dc:title> Аннотация к рабочей программе</dc:title>
</cp:coreProperties>
</file>