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англий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 по английскому языку составлена на основе Федерального государственного образовательного стандарта основного общего образования, программы курса английского языка для начальной школы предметной линии УМК «Enjoy English» / «Английский с удовольствием» М. З. Биболетовой, Н. В. Добрынина, Н. Н. Трубаневой для 2-4 клас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и и задачи изучения дисциплины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учение иностранного языка в целом и английского в частности направлено на достижение следующих целей: формирование иноязычной коммуникативной компетенции, развитие и воспитание у обучающихся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.</w:t>
      </w:r>
    </w:p>
    <w:p>
      <w:pPr>
        <w:pStyle w:val="Normal"/>
        <w:jc w:val="both"/>
        <w:rPr/>
      </w:pPr>
      <w:r>
        <w:rPr>
          <w:b/>
          <w:sz w:val="28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и образование учащихся средствами английского языка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сознание роли родного языка и родной культуры в сравнении с культурой других нар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нимание важности изучения английского языка как средства достижения взаимопонимания между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азвитие их познавательных способностей, интереса к 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результате изучения иностранного языка ученик </w:t>
      </w:r>
      <w:r>
        <w:rPr>
          <w:b/>
          <w:sz w:val="28"/>
        </w:rPr>
        <w:t>должен знать / поним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языковой материал: идиоматические выражения, оценочную лексику, единицы речевого этикета, обслуживающие ситуации общения в рамках новых тем, в том числ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значение изученных глагольных форм (видо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трановедческую информацию из аутентичных источ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вор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ести диалог (диалог-расспрос, диалог-обмен мнениями / 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ссказывать, рассуждать в связи с изученной тематикой, проблематикой прочитанных / прослушанных текстов, описывать события, излагать факты, делать сооб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здавать словесный социокультурный портрет своей страны и стран /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уд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нимать относительно полно (общий смысл) высказывания на изучаемом иностранном языке в различных ситуациях общения, понимать основное содержание аутентичных </w:t>
      </w:r>
    </w:p>
    <w:p>
      <w:pPr>
        <w:pStyle w:val="Normal"/>
        <w:jc w:val="both"/>
        <w:rPr/>
      </w:pPr>
      <w:r>
        <w:rPr>
          <w:sz w:val="28"/>
        </w:rPr>
        <w:t>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ение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, прагматические,  используя основные виды чтения (ознакомительное, изучающее, просмотровое / поисковое) в зависимости от коммуникативной задач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исьменная реч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полнять различные виды анкет, сообщать сведения о себе в форме, принятой в стране / странах изучаемого язы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лать выписки из текста на английс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«Иностранный язык» (английский) в учебном план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2-4 классе на изучение иностранного языка отводится 2 часа в неде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89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6"/>
        <w:gridCol w:w="3195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программы реализуется через использование следующих учебно-методических комплектов по которым ведется обучение в школе:</w:t>
      </w:r>
    </w:p>
    <w:p>
      <w:pPr>
        <w:pStyle w:val="Normal"/>
        <w:jc w:val="both"/>
        <w:rPr/>
      </w:pPr>
      <w:r>
        <w:rPr>
          <w:b/>
          <w:sz w:val="28"/>
        </w:rPr>
        <w:t>В УМК по английскому языку «Английский с удовольствием/ Enjoy English» для 2-4 класса в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Английский с удовольствием/ Enjoy English. 2- 4 класс: учебник / М. З. Биболетова и др. - Обнинск: Титул /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бочая тетрадь к учебнику. 2-4 класс / М. З. Биболетова и др. - Обнинск: Титул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3. Книга для учителя к учебнику. 2-4 класс / М. З. Биболетова и др.. - Обнинск: Титул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4. Аудиодиск к учебнику “Enjoy English – 2-4”, авторы М.З.Биболетова и др.,  начитанная носителями язы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4:00Z</dcterms:created>
  <dc:creator>школа-интернат</dc:creator>
  <dc:description/>
  <cp:keywords/>
  <dc:language>en-US</dc:language>
  <cp:lastModifiedBy>21212</cp:lastModifiedBy>
  <cp:lastPrinted>2013-12-15T20:09:00Z</cp:lastPrinted>
  <dcterms:modified xsi:type="dcterms:W3CDTF">2016-03-01T08:11:00Z</dcterms:modified>
  <cp:revision>6</cp:revision>
  <dc:subject/>
  <dc:title>Аннотация</dc:title>
</cp:coreProperties>
</file>