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им программам по ОС «Школа 2100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–4 кл., авторов Р.Н. Бунеева, Е.В. Бунеевой, О.В. Прониной, О.В. Чиндиловой и др. (Сборник програм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/ Под науч. ред. Д.И. Фельдштейна. Изд.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, испр. –М.: Баласс, 2011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усскому языку обеспечивается учебниками и пособиям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 Бунеев, Е.В. Бунеева, О.В. Пронина «Русский язык (первые уроки)» (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й кл.); • Р.Н. Бунеев, Е.В. Бунеева, О.В. Пронина «Руский язык». Учебники. 2, 3, 4-й класс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в начальной школе –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и. Цели обучения русскому языку в основной шко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совершенствование всех видов речевой деятельности: чтения, письма, слушания, говор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элементарной лингвистической компетен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пределяется как развитие личности ребёнка средствами предмета «Русский язык», а именн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я о языке как составляющей целостной научной картины мира; знако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имволического и логического мышления на базе основных полож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о языке (познавательная цель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ции (социокультурная цель). В соответствии с этой целью ставятся задач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</w:t>
      </w:r>
      <w:bookmarkStart w:id="0" w:name="5"/>
      <w:bookmarkEnd w:id="0"/>
      <w:r>
        <w:rPr>
          <w:rFonts w:cs="Times New Roman" w:ascii="Times New Roman" w:hAnsi="Times New Roman"/>
          <w:sz w:val="28"/>
          <w:szCs w:val="28"/>
        </w:rPr>
        <w:t xml:space="preserve">русской национальной культур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у детей чувства язы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Р.Н.Бунеева, Е.В.Бунеевой «Чтение и начальное литературное образование» Образовательная систем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кола 2100». (Сборник программ. Начальная школа/ Под науч. ред. Д.И. Фельдштейна. Изд. 2-е, испр. –М.: Баласс, 2011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представлен: Бунеев Р.Н., Бунеева Е.В., Литературное чтение. 2,3,4 класс.-М.: Баласс, 2011. (Образовательная система «Школа 2100»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ов литературного чт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итательской компетенции младше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а. В начальной школе необходимо заложить основы формирования грамотного читателя. Грамотный читатель –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задач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техники чтения и приёмов понимания и анализа текста –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общение детей к литературе как искусству слова, к пониманию того, что делает литературу художественной, –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Т.Е. Демидовой, С.А. Козловой, А.П. Тонких (заключения РАО (No 01*97*/5/7д от 06.08.2007), «Математика» (Образовательная система «Школа 2100». Сборник программ. Дошкольная подготовка. Начальная школа. Основная и старшая школа./ Под научной редакцией А.А.Леонтьева. -М.:Баласс, Изд. дом РАО, 2009.—213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5). Программы отдельных предметов (курсов) для начальной школы / Под науч. Ред. Д. И. Фельдштейна. –ИЗД. 2-е, испр. –М. : Баласс, 2011. –416 с. (Образовательная система «Школа 2100»). </w:t>
      </w:r>
    </w:p>
    <w:p>
      <w:pPr>
        <w:pStyle w:val="Style15"/>
        <w:jc w:val="both"/>
        <w:rPr/>
      </w:pPr>
      <w:bookmarkStart w:id="1" w:name="6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изучается в 1,2,3,4 классах, рассчитан на 132 часа в год (из расчета 4 часа в неделю). Темы урока сформулированы в соответствии с авторскими методическими рекомендациями для учителя. Основное содержание включает перечень изучаемого учебного материала. Имеются резервные часы, предложенные авторами. В содержание включены темы для ознакомления, способствующие расширению кругозора. Данный материал не является обязательным для всех учащихся (дается учащимся исходя из уровня подготовки и работоспособности учеников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осит развивающий характер. При проведении уроков используются деятельностный и дифференцированные подходы (беседы, работа в группах, в парах, организационно -деятельностные игры) . Учебно-методический комплект представлен пособиями: Демидова Т.Е., Козлова С.А., . Тонких А.П "Моя математика" Учебник в 3-х ч. 1,2,3,4 кл. –М.: Баласс, (Образовательная система «Школа 2100» 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курса 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стандартов второго поколения (2011г.), а также на основе авторской программы «Окружающий мир», разработанной А.А. Вахрушевым, А.С. Раутиан и др. Для реализации программного содержания используются следующие учебные и учебно-методические пособия: Вахрушев А.А., Бурский О.В., Раутиан А.С. «Окружающий мир». «Я и мир вокруг», учебник для 1 класса в 2-х ч. -М.:Баласс, 2012 Вахрушев А.А., Бурский О.В., Раутиан А.С. «Окружающий мир». «Наша планета Земля», учебник для 2 класса в 2-х ч. -М.:Баласс, 2012 Вахрушев А.А., Раутиан А.С. «Окружающий мир». «Обитатели Земли», «Моё Отечество», учебник для 3 класса в 2-х ч. -М.:Баласс, 2012 Вахрушев А.А., Раутиан А.С. «Окружающий мир». «Человек и природа», «Человек и человечество», учебник для 4 класса в 2-х ч. -М.:Баласс, 2012 Программа рассчитана: 1-4 класс 2 часа в неделю, по 70 часов в г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Окружающий мир» –это основы естественных и социальных наук. Цель курса окружающего мира в начальной школе –осмысление личного опыта и приучение детей к рациональному постижению ми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урса состоит в формировании целостной картины мира. Предмет «Окружающий мир» -это основы естественных и социальных наук. Предмет «Окружающий мир» создаёт фундамент значительной части предметов основной школы: физики, химии, биологии, географии, обществознания, истор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детей в начальной школе решаются важнейшие задачи образования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способности к самоорганизации с целью решения учебных задач; индивидуальный прогресс в основных сферах личностного развития –эмоциональной, познавательной, саморегуляции)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Курс «Технология» является составной частью образовательной модели «Школа 2100». Объём учебного времени с 1-го по 4й класс –1 час в неделю, 34 часа для каждого класса, общий объём учебного времени составляет 136 ча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курса является саморазвитие и развитие личности каждого ребёнка в процессе освоения мира через его собственную творческую предметную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урса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ых конструкторско-технологических знаний и умен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го мышления (на основе решения художественных и конструкторско-технологических задач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-текст, рисунок, схема; информационно-коммуникативных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Style15"/>
        <w:numPr>
          <w:ilvl w:val="0"/>
          <w:numId w:val="1"/>
        </w:numPr>
        <w:jc w:val="both"/>
        <w:rPr/>
      </w:pPr>
      <w:bookmarkStart w:id="2" w:name="8"/>
      <w:bookmarkEnd w:id="2"/>
      <w:r>
        <w:rPr>
          <w:rFonts w:cs="Times New Roman" w:ascii="Times New Roman" w:hAnsi="Times New Roman"/>
          <w:sz w:val="28"/>
          <w:szCs w:val="28"/>
        </w:rPr>
        <w:t xml:space="preserve">Задачи курса реализуются через культурологические знания, являющиеся основой для последующей художественно-творческой деятельности, которые в совокупности обеспечивают саморазвитие и развитие личности ребё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9"/>
      <w:bookmarkStart w:id="4" w:name="9"/>
      <w:bookmarkEnd w:id="4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к рабочей программе по физической культур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1"/>
      <w:bookmarkEnd w:id="5"/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на основе приме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ачального общего образования, разработанной в соответствии с ФГОС авторами Б.Б. Егоров, Ю.Е. Переса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Физическая культура» изучается с 1 по 4 класс из рас</w:t>
        <w:softHyphen/>
        <w:t xml:space="preserve">чёта 3 ч в неделю (всего 405 ч): в 1 классе — 99 ч, во 2 классе — 102 ч, в 3 классе— 102 ч, в 4 классе— 102 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7:00Z</dcterms:created>
  <dc:creator>N.Orlova</dc:creator>
  <dc:description/>
  <dc:language>en-US</dc:language>
  <cp:lastModifiedBy>ванося</cp:lastModifiedBy>
  <dcterms:modified xsi:type="dcterms:W3CDTF">2016-03-01T09:57:00Z</dcterms:modified>
  <cp:revision>2</cp:revision>
  <dc:subject/>
  <dc:title>          Аннотация к рабочим программам по ОС «Школа 2100» </dc:title>
</cp:coreProperties>
</file>