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на педагогическом </w:t>
        <w:tab/>
        <w:tab/>
        <w:t>Утверждено приказом директора</w:t>
      </w:r>
    </w:p>
    <w:p>
      <w:pPr>
        <w:pStyle w:val="Style16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е № 2 от 01.04.2012 г</w:t>
        <w:tab/>
        <w:tab/>
        <w:tab/>
        <w:t>от 30.04.2012 № 36</w:t>
      </w:r>
    </w:p>
    <w:p>
      <w:pPr>
        <w:pStyle w:val="Style16"/>
        <w:spacing w:before="0" w:after="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 о конкурсе «Самый новогодний кабин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Развитие самостоятельного художественного творчества учащихся и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едагогов, выявление учащихся способных к самостоятельному активному  творчеств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динение художественных интересов учащихся и педагогов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1.3. Формирование художественного вкуса, эстетического восприятия дизайна интерье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орядок и условия проведения конкурса</w:t>
      </w:r>
      <w:r>
        <w:rPr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 В конкурсе новогоднего оформления кабинетов принимают участие учащиеся, родители и педагог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аждый класс оформляет кабинет, закреплённый за ним или за классным руковод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бинет должен быть оформлен внутри (ёлка, новогодние украшения, плакаты, символы Нового года и др.) и снаружи </w:t>
      </w:r>
      <w:r>
        <w:rPr>
          <w:rFonts w:cs="Times New Roman" w:ascii="Times New Roman" w:hAnsi="Times New Roman"/>
          <w:b/>
          <w:i/>
          <w:sz w:val="28"/>
          <w:szCs w:val="28"/>
        </w:rPr>
        <w:t>(двер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формление должно быть выполнено в соответствии с техникой безопасности - на плафоны ничего не подвешивать, световые гирлянды должны быть с сертифика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курс проводится с 01 декабря по 20 декабр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Критерии оценки кабинета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ичие символов Нов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личие других новогодних украшений (мишура, снежинки, гирлянды, дождик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личие творчества детей (рисунки, плакаты, поделки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4.  общий дизайн, стиль:            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4. Состав экспертной  комиссии:</w:t>
      </w:r>
    </w:p>
    <w:p>
      <w:pPr>
        <w:pStyle w:val="Style1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ИЗО, заместитель директора по воспитательной работе, зам. директора по АХЧ, старшая вожатая.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5. Подведение итогов конкурса "Новогодний кабинет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решается открытым голосование учащихся и работников школы 25 декабр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ется класс, набравший больше всего голосов по категориям: 1 – 4 классы, 5 – 11 класс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ы-победители награждаются дипломами и ценными подарками (при наличии средств), классы-участники награждаются грамот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, принявшие участие в конкурсе поощряются стимулирующими выплатами в зависимости от набранных голос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учитываются основные критер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ю стиль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, фантазия, интересные иде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еобычных материал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имущества имеет ручная работа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3:00Z</dcterms:created>
  <dc:creator>Юлия</dc:creator>
  <dc:description/>
  <cp:keywords/>
  <dc:language>en-US</dc:language>
  <cp:lastModifiedBy>ЭВМ</cp:lastModifiedBy>
  <cp:lastPrinted>2014-11-27T11:40:00Z</cp:lastPrinted>
  <dcterms:modified xsi:type="dcterms:W3CDTF">2014-12-02T01:43:00Z</dcterms:modified>
  <cp:revision>2</cp:revision>
  <dc:subject/>
  <dc:title>Рассмотрено на педагогическом </dc:title>
</cp:coreProperties>
</file>