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педагогическом </w:t>
        <w:tab/>
        <w:tab/>
        <w:t>Утверждено приказом директора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е №2 от 01.04.2012г.</w:t>
        <w:tab/>
        <w:tab/>
        <w:tab/>
        <w:t>от 30.04.2012 № 36</w:t>
        <w:tab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 проведении школьного конкурса новогодней игрушки «Символ года»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В целях привлечения участников конкурса к творческому процессу подготовки к празднованию Нового года, в соответствии с воспитательным планом работы </w:t>
      </w:r>
    </w:p>
    <w:p>
      <w:pPr>
        <w:pStyle w:val="Style15"/>
        <w:spacing w:lineRule="auto" w:line="240" w:before="280" w:after="28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талантливых детей</w:t>
        <w:br/>
        <w:t>- активизация творческой деятельности учащихся.</w:t>
        <w:br/>
        <w:t xml:space="preserve">      </w:t>
      </w:r>
    </w:p>
    <w:p>
      <w:pPr>
        <w:pStyle w:val="Style15"/>
        <w:spacing w:lineRule="auto" w:line="240" w:before="280" w:after="28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   Участники конкурса</w:t>
      </w:r>
    </w:p>
    <w:p>
      <w:pPr>
        <w:pStyle w:val="Style15"/>
        <w:spacing w:lineRule="auto" w:line="240" w:before="280" w:after="28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К участию в конкурсе приглашаются учащиеся с 1 по 11 классы.</w:t>
        <w:br/>
        <w:t>Конкурс проводится в трёх возрастных группах:</w:t>
        <w:br/>
        <w:t>- 6 – 10 лет (1 – 4 классы);</w:t>
        <w:br/>
        <w:t>- 11 – 13 лет (5 – 7 классы);</w:t>
        <w:br/>
        <w:t>- 14 – 17 лет (8 – 11 классы).</w:t>
        <w:br/>
        <w:t xml:space="preserve">       </w:t>
      </w:r>
    </w:p>
    <w:p>
      <w:pPr>
        <w:pStyle w:val="Style15"/>
        <w:spacing w:lineRule="auto" w:line="240" w:before="280" w:after="28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роки проведения</w:t>
      </w:r>
    </w:p>
    <w:p>
      <w:pPr>
        <w:pStyle w:val="Style15"/>
        <w:spacing w:lineRule="auto" w:line="240" w:before="280" w:after="28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нкурс проводится с 1 декабря по 25 декабря ежегодно.</w:t>
        <w:br/>
        <w:t xml:space="preserve">      </w:t>
      </w:r>
    </w:p>
    <w:p>
      <w:pPr>
        <w:pStyle w:val="Style15"/>
        <w:spacing w:lineRule="auto" w:line="240" w:before="280" w:after="280"/>
        <w:ind w:left="0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Требования к работам</w:t>
      </w:r>
    </w:p>
    <w:p>
      <w:pPr>
        <w:pStyle w:val="Style15"/>
        <w:spacing w:lineRule="auto" w:line="240" w:before="280" w:after="280"/>
        <w:ind w:left="0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а должна отражать символ наступающего года по восточному календарю.</w:t>
        <w:br/>
        <w:t>Размер игрушки от  20 до 60 см;</w:t>
        <w:br/>
        <w:t xml:space="preserve">Работа может быть выполнена в любой технике и из любого материала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а должна устойчиво стоять.</w:t>
        <w:br/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тбора:</w:t>
        <w:br/>
        <w:t>- Соответствие работы положению конкурса;</w:t>
        <w:br/>
        <w:t>- оригинальность;</w:t>
        <w:br/>
        <w:t>- эстетическое оформление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8:00Z</dcterms:created>
  <dc:creator>Юлия</dc:creator>
  <dc:description/>
  <dc:language>en-US</dc:language>
  <cp:lastModifiedBy>Татьяна</cp:lastModifiedBy>
  <dcterms:modified xsi:type="dcterms:W3CDTF">2012-10-29T01:38:00Z</dcterms:modified>
  <cp:revision>2</cp:revision>
  <dc:subject/>
  <dc:title/>
</cp:coreProperties>
</file>