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40143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оставлении дополнительной общеобразовательной значимой программы «Экскурсионная деятельность», использовались следующие нормативные документы: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 года №273 ФЗ «Об образовании в Российской Федерации» с изменениями на 7 октября 2022 года, с редакцией, действующей с 13 октября 2022 года;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пция развития дополнительного образования детей до 2030 года, утвержденной распоряжением Правительства Российской Федерации от 31 марта 2022 г. № 678-р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ного государственного санитарного врача РФ от 28.09.2020 № 28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просвещения России от 27.07.2022г. № 629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дополнительной общеобразовательной программе, реализуемой в Хабаровском крае (Приказ № 383-П КГАОУ ДО РМЦ от 26.09.2019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 социализацию обучающихся, на познание и исследование окружающего мира, на межличностное общение и обмен духовными ценностями в процессе взаимодействия с окружающими людьми. Рабочая программа включают в себя изучение культуры и достопримечательностей места посещения, его истории и литературы. 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обучающихся 8 класса в количестве 1 часа в неделю и рассчитана на 34 часа внеурочной деятельности. 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вигателем общественных сил всегда был патриотизм - любовь к Родине, Отечеству, своему народу, к лучшим национальным традициям. В настоящее время отмечается возросший интерес к изучению истории культуры, природы родного края. Это решение продиктовано потребностями современного российского общества и необходимостью в формировании личности гражданина, бережно относящегося к природным и социокультурным ценностям своего Отечества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одного края просто необходимо, чтобы дети понимали связь с окружающим миром, эффективно взаимодействовали с ним. Благодаря программе они осознают значимость наследия родного края в своей жизни и жизни близких людей, в общей судьбе народов России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формирования у детей исторического сознания, воспитания патриотизма, бережного отношения к историко-культурному наследию родного края, приобщение обучающихся к краеведческой и поисково-исследовательской деятельности.</w:t>
      </w:r>
    </w:p>
    <w:p>
      <w:pPr>
        <w:pStyle w:val="Normal"/>
        <w:shd w:fill="FFFFFF" w:val="clear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ть и расширять знания обучающихся об истории родно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, уважение к культуре и истории свое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атриотическое отношение к своей малой родине и бережное отношение к этнокультурному наследию родного края, гражданское самосознание, чувство гордости за родной кра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методы: рассказ, беседа, сообщения - эти методы способствуют обогащению теоретических знаний обучающихся, являются источником новой информа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методы: демонстрации презентаций, кинофильмов. Наглядные методы дают возможность более детального обследования объектов, дополняют словесные методы, способствуют развитию мышления обучающихся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методы: изготовление рисунков, плакатов, схем, практические работы. Практические методы позволяют воплотить теоретические знания на практике, способствуют развитию навыков и умение дете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и психологические особенности обучающихся, специфику программы необходимо использовать такие формы проведения занятий как экскурсии, лекции, беседы, диспуты, презентации, игры, викторины, занятия-встречи, практические работы. Такие формы работы позволяют обучающимся почувствовать их причастность к культурному наследию народа, его ценностя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отенциал образовательных экскурсий даёт школьникам живой жизненный эмпирический опыт общения. В процессе коллективной экскурсионной деятельности у школьников формируются умения коллективно действовать, «вживаться» в окружающую среду как природную, так и социальную. 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школе закладываются основы морального, нравственного становления личности. Когда учащиеся понимают, какую роль играла и играет их малая родина в истории России, они ощущают гордость за свой город, появляется стремление прославить свою землю и быть лучшим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ает возможность школьникам шире познакомиться с родным краем, глубже понять особенности его природы, истории и культуры и их взаимосвязи с природой, историей, культурой страны, мира, приобщиться к исследованию родного края в разных формах - от простейших описаний до проектных работ.</w:t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и метапредметные результаты освоения курса</w:t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по программе у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shd w:fill="FFFFFF" w:val="clear"/>
        <w:spacing w:before="240" w:after="0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УД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т способность к самооценке на основе критерия успешности учебн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получит возможность для формировани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 гражданской идентичности личности в форме осознания «Я» как гражданин, чувства сопричастности и гордости за свой город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 мотивации учебной деятельности, включающей социальные, учебно </w:t>
      </w:r>
      <w:r>
        <w:rPr>
          <w:rFonts w:cs="Cambria Math" w:ascii="Cambria Math" w:hAnsi="Cambria Math"/>
          <w:color w:val="000000"/>
          <w:sz w:val="28"/>
          <w:szCs w:val="28"/>
        </w:rPr>
        <w:t>‐</w:t>
      </w:r>
      <w:r>
        <w:rPr>
          <w:color w:val="000000"/>
          <w:sz w:val="28"/>
          <w:szCs w:val="28"/>
        </w:rPr>
        <w:t> познавательные, внешние и внутренние мотивы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 эстетических чувств на основе знакомства с национальной культуро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вства гордости за свой город, за успехи прокопчан.</w:t>
      </w:r>
    </w:p>
    <w:p>
      <w:pPr>
        <w:pStyle w:val="Normal"/>
        <w:shd w:fill="FFFFFF" w:val="clear"/>
        <w:spacing w:before="240" w:after="0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 научитс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и действия в соответствии с поставленной целью и условиями ее реализа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чебные действия в материализованной, речевой и мыслительной форм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инициативу действия в учебном сотрудничеств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получит возможность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анализировать и синтезировать необходимую информацию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трудничестве с учителем ставить новые учебные задачи, цел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адекватно оценивать правильность выполнения действия при работе над проектом, исследованием, конференцией.</w:t>
      </w:r>
    </w:p>
    <w:p>
      <w:pPr>
        <w:pStyle w:val="Normal"/>
        <w:shd w:fill="FFFFFF" w:val="clear"/>
        <w:spacing w:before="240" w:after="0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учитс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имеющих знаний отличать реальные исторические факты от вымысл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достопримеча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различные справочные издания (словари, энциклопедии т. д.) и литературу о нашем городе, достопримечательностях, людях с целью поиска и извлечения познавательной информа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 устанавливать причинно</w:t>
      </w:r>
      <w:r>
        <w:rPr>
          <w:rFonts w:cs="Cambria Math" w:ascii="Cambria Math" w:hAnsi="Cambria Math"/>
          <w:color w:val="000000"/>
          <w:sz w:val="28"/>
          <w:szCs w:val="28"/>
        </w:rPr>
        <w:t>‐</w:t>
      </w:r>
      <w:r>
        <w:rPr>
          <w:color w:val="000000"/>
          <w:sz w:val="28"/>
          <w:szCs w:val="28"/>
        </w:rPr>
        <w:t>следственные связ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аналоги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 получит возможность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одбирать литературу по тем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сширенный поиск информации с использованием ресурсов библиотек города, архивов и Интернета.</w:t>
      </w:r>
    </w:p>
    <w:p>
      <w:pPr>
        <w:pStyle w:val="Normal"/>
        <w:shd w:fill="FFFFFF" w:val="clear"/>
        <w:spacing w:before="240" w:after="0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учитс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различные позиции других людей, отличные от собственно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на позицию партнера в общен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разные мнения и стремление к координации различных позиций в сотрудничестве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получит возможность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и выступать с сообщениям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коллективной и организаторск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курса внеурочной деятельности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 В основе реализации программы лежит системно-деятельностный подход, который предполагает воспитание и развитие таких качеств  личности как: патриотизм, гражданственность, уважение к прошлому и настоящему родного кра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будут проявлять устойчивый интерес к истории своего края, научатся вести поиск своих предков, будут знать и продолжать семейные тради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устанавливать связи между прошлым, настоящим и будущим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ут навыки исследовательской и творческ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сформирована система ценностей, в которой на первом месте стоит патриотизм, а он начинается с любви к малой роди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Введение в курс. Основные понятия в области экскурсоведения. 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Экскурсия, ее сущность. Признаки экскурсии: продолжительность, наличие экскурсовода, группы, объектов и т.д. Функции экскурсии: информационная, образовательная, воспитательная и т.д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методика - совокупность способов и приемов проведения работы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экскурсовод, экскурсионный маршрут, учебная, пробная экскурсии и т.д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Классификация экскурсий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ассификации: по содержанию, по составу участников, по месту проведения, по форме проведения, по способу передвижения и т.д. Особенности тематических и обзорных экскурсий. Экскурсия как форма учебной работы: экскурсия-консультация, экскурсия-демонстрация, экскурсия-урок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Учет классификационных признаков: при выборе методики ведения экскурсии; создании условий работы экскурсоводов на маршруте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Экскурсионные объекты и их характеристика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движимые объекты: памятники архитектуры, сады и парки, скульптурные памятники и т.д. Движимые объекты: экспонаты музеев и выставочных залов. Классификация объектов: исторические, археологические, архитектурные, градостроительные, документальные, искусствоведческие, природные и т.д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амятников истории и культуры: по содержанию, по функциональному назначению, по степени популярности, по объему информации, по степени сохранности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 4.</w:t>
      </w:r>
      <w:r>
        <w:rPr>
          <w:sz w:val="28"/>
          <w:szCs w:val="28"/>
        </w:rPr>
        <w:t xml:space="preserve"> Этапы разработки экскурсии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над экскурсией: выбор темы, определение источников информации, отбор и классификация объектов и т.д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над экскурсией: составление схемы маршрута, работа над текстом экскурсии, составление методической разработки к экскурсии, проведение учебной экскурсии и т.д. 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>  Основы экскурсионного мастерства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ы мастерства в экскурсионной работе: педагогическое, лекторское, экскурсоводческое. Экскурсоводческое мастерство как единство трех экскурсионных компонентов: экскурсовод, экскурсант, объект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лагаемые мастерства: общая культура, кругозор, эрудиция, знание темы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>  Культура речи экскурсовода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озиции экскурсовода как рассказчика: информатор, комментатор, собеседник, советчик, эмоциональный лидер. Формы ораторского искусства экскурсовода: слово и речь, доклад, реферат, лекция, малые формы устной речи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языку и речи экскурсовода. Речь внешняя и внутренняя. Речь жестовая. Стиль изложения. Темп и ритм речи экскурсовода. Культура речи; устная и письменная, языковая, психологическая, коммуникативная. Выразительные средства в речи экскурсовода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 7.</w:t>
      </w:r>
      <w:r>
        <w:rPr>
          <w:sz w:val="28"/>
          <w:szCs w:val="28"/>
        </w:rPr>
        <w:t>  Техника проведения экскурсии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и требования к технике проведения экскурсии: раскрытие подтемы, сохранение темпа движения, знакомство с группой, ответы на вопросы, расстановка группы у объектов, паузы в рассказе экскурсовода. Содержание "портфеля экскурсовода" и порядок использования наглядных пособий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8</w:t>
      </w:r>
      <w:r>
        <w:rPr>
          <w:sz w:val="28"/>
          <w:szCs w:val="28"/>
        </w:rPr>
        <w:t>.    Виды экскурсий.  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дственные экскурсии</w:t>
      </w:r>
      <w:r>
        <w:rPr>
          <w:sz w:val="28"/>
          <w:szCs w:val="28"/>
        </w:rPr>
        <w:t>. Это экскурсии учащихся на промышленные предприятия, предприятия сферы услуг. Производственные экскурсии помогают изучению производства, основ современной индустрии и способствуют расширению политехнического кругозора и трудовому воспитанию учащихся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торико-литературные экскурсии</w:t>
      </w:r>
      <w:r>
        <w:rPr>
          <w:sz w:val="28"/>
          <w:szCs w:val="28"/>
        </w:rPr>
        <w:t>. Это экскурсии по литературе, истории и обществоведению в историко–литературные и краеведческие музеи, в исторические места, посещение художественных выставок, картинных галерей, книгохранилищ и т. 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аеведческие экскурсии</w:t>
      </w:r>
      <w:r>
        <w:rPr>
          <w:sz w:val="28"/>
          <w:szCs w:val="28"/>
        </w:rPr>
        <w:t> с целью изучения природы и истории родного кра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9</w:t>
      </w:r>
      <w:r>
        <w:rPr>
          <w:sz w:val="28"/>
          <w:szCs w:val="28"/>
        </w:rPr>
        <w:t>.    Работа в школьном музе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школе [Электронный ресурс] – Режим доступа: </w:t>
      </w:r>
      <w:r>
        <w:rPr>
          <w:sz w:val="28"/>
          <w:szCs w:val="28"/>
          <w:lang w:val="en-US"/>
        </w:rPr>
        <w:t>konf</w:t>
      </w:r>
      <w:r>
        <w:rPr>
          <w:sz w:val="28"/>
          <w:szCs w:val="28"/>
        </w:rPr>
        <w:t xml:space="preserve">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k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Концепция под ред. А.М. Кондакова, А.А. Кузнецо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А.А Методика «Изучение удовлетворённости учащегося школьной жизнью», Москва,201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енко В.Г. «Материалы к урокам – экскурсиям» - М: НЦ ЭНАС, 200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ьякова Р.А. Основы экскурсоведения. М. «Просвещение» 2002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Б.В. Экскурсоведение: Учебник 2-е изд. М., Советский спорт, 200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ов В.В. Практика современной экспозиции. М. «Плакат» 2004 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кин С.П. «Туристско-краеведческая деятельность как средство развития познавательной активности подростков» – М: Новая школа, 200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992"/>
        <w:gridCol w:w="1843"/>
        <w:gridCol w:w="709"/>
        <w:gridCol w:w="1417"/>
        <w:gridCol w:w="311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теор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еоретических занят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ракти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актиче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. Основные понятия в области экскурсовед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гилёвк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кскурс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  просмотр  видеорол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х экскурс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.09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.09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5.10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.10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.10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.10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скурсия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почтовое отделени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объекты и их характерис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рабо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ами учреждений культур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экскур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.11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.12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.12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.12.2024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. Переяславк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скурсионного мастер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  занят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5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5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 работы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экскурсов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.02.2025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8.02.2025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.02.2025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.02.2025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.03.2025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.03.202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атр ДК 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 Юбилейный»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оведения экскур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ртфеля экскурсово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скурс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-усад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рамцево» Презентац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м музе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</w:t>
            </w:r>
          </w:p>
        </w:tc>
      </w:tr>
      <w:tr>
        <w:trPr>
          <w:trHeight w:val="622" w:hRule="atLeast"/>
        </w:trPr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34 ча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276" w:right="1843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kps.bsu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6:00Z</dcterms:created>
  <dc:creator>ВАСИЛЬЕВА О А</dc:creator>
  <dc:description/>
  <cp:keywords/>
  <dc:language>en-US</dc:language>
  <cp:lastModifiedBy>Magazin</cp:lastModifiedBy>
  <cp:lastPrinted>2018-08-27T17:43:00Z</cp:lastPrinted>
  <dcterms:modified xsi:type="dcterms:W3CDTF">2024-10-22T23:51:00Z</dcterms:modified>
  <cp:revision>16</cp:revision>
  <dc:subject/>
  <dc:title/>
</cp:coreProperties>
</file>