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курса внеурочной деятельности «Военное дело» 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оном РФ «Об образовании в Российской Федерации» № 273- ФЗ от 29 декабря 2012 года (статьи 12, 13,19, 28,30,47)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06.10.2009г. № 373 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декабря 2009г. № 373»;</w:t>
      </w:r>
    </w:p>
    <w:p>
      <w:pPr>
        <w:pStyle w:val="Normal"/>
        <w:widowControl w:val="false"/>
        <w:suppressAutoHyphens w:val="tru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разработке и оформлению рабочих программ курсов внеурочной деятельности</w:t>
      </w:r>
    </w:p>
    <w:p>
      <w:pPr>
        <w:pStyle w:val="Normal"/>
        <w:widowControl w:val="false"/>
        <w:suppressAutoHyphens w:val="tru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СОШ с. Могилё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ожением о рабочей программе внеурочной деятельности МБОУ СОШ с. Могилёвка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«Военное дело» спортивного направл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, является оказание влияния на все стороны жизни и деятельности кадетов. Она закаляет их волю, способствует со</w:t>
        <w:softHyphen/>
        <w:t>блюдению воинского порядка и укреплению служебной дисциплины, совершенствует умение курсантов владеть своим телом, развивает наблюдатель</w:t>
        <w:softHyphen/>
        <w:t>ность, чувство коллективизма и исполнитель</w:t>
        <w:softHyphen/>
        <w:t>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бретение строевой выучки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исциплинированность кадетов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работка у курсантов быстроты и четкости действий;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бретение на</w:t>
        <w:softHyphen/>
        <w:t>выков, которые необходимы на занятиях по тактической, огневой, специальной подготов</w:t>
        <w:softHyphen/>
        <w:t>ке и по другим предметам обу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– групп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е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-патрио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для учащихся кадетских классов. «Военное дело» является предметом в системе внеурочного образования кадетских классов. Программа рассчитана на 5 лет, 5 – 9 классов (172 часа, 34 часа в год, 1 час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 программы предполага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оложений Концепции национальной безопасности Российской Федерации по обеспечению националь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воин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трое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трои и порядок управления строем отделения и взв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бязанностей кадета перед построением и в стро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ых и военных символов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боевых традиций Вооруженных Сил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строевые приемы на месте и в дви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воинское приветствие на месте и в движ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нностное отношение к России, к своей малой родине, отечественному культу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торическому наследию, государственной символике, к Конституции и законам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редставления о примерах исполнения гражданского и патриотического дол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ыт социальной и межкультурной коммун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чальные представления о правах и обязанностях человека, гражданина, семьянина, товарищ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ые представления о моральных нормах и правилах нравствен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равственно-этический опыт взаимодействия со сверстниками, старшими и младшими  детьми, взрослыми в соответствии с общепринятыми нравственными нор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сознанно строить речевое высказывание в 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существлять поиск необходимой информации для выполнения учебных заданий с использованием различ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бщаться с другими людьми деть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ыраж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вление действиями партнера (оценка, коррек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речь для регуляции своего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евая саморегу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ре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основных моральных норм и ориентация на их вы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ие ответственности за обще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тически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ка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ценк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– 9  классы   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61"/>
        <w:gridCol w:w="8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-во часов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деятельности обучающихся ( на уровне универсальных учебных действий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и движение без оруж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приемы и движение с оружи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рганизовывать учебное сотрудничество и совместную деятельность с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оинского приветствия, выход из строя и возвращение в строй. Подход к начальнику и отход от него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ожение  Знамени, вынос и относ его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отдел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 взвода.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 роты.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 батальона.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пол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 взвода, роты, батальона и полка на машина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 приемы передвижения личного состава подразделений  при действиях в пешем порядке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, аргументировать и отстаивать свое мнени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.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ограммы и методические рекомен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 (3ч.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 и управление им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мандиров и военнослужащих перед построением и в стро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роевые приемы и движение без оружия (27ч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в дви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евые приемы и движение с оружием(12ч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 с оружие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емов с оружием на мест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и движение с оруж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ыполнение воинского приветствия, выход из строя и возвращение в строй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u w:val="single"/>
        </w:rPr>
        <w:t>Подход к начальнику и отход от него(9ч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с оружием на месте и в движен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троя и возращение в строй. Подход к начальнику и отход от н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 Знамени в строю, вынос и относ его(12ч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Общие по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Положение  Знамени в стро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Порядок выноса и относа  Зна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ои отделения(9ч)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стро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ый стро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 xml:space="preserve">Строи взвода(5ч.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ст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ый ст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 xml:space="preserve">Строи роты(5ч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ст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ый ст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 батальона(3ч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ст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ый стр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rPr/>
      </w:pPr>
      <w:r>
        <w:rPr>
          <w:b/>
          <w:sz w:val="28"/>
          <w:szCs w:val="28"/>
        </w:rPr>
        <w:t>10. Строи полка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 Строи полка.(Просмотр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Строи взвода, роты, батальона и полка на машинах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 взвода на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 роты на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 батальона на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 полка на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воинского   приветствия (Просмотр проектов)</w:t>
      </w:r>
    </w:p>
    <w:p>
      <w:pPr>
        <w:pStyle w:val="Normal"/>
        <w:rPr/>
      </w:pPr>
      <w:r>
        <w:rPr>
          <w:b/>
          <w:sz w:val="28"/>
          <w:szCs w:val="28"/>
        </w:rPr>
        <w:t>12. Способы и приемы передвижения личного состава подразделений  при действиях в пешем порядке(10ч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1. Приемы «к бою», «в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Перебежки и переполз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3. Действия личного состава при внезапном нападении противни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Строевой смотр(3ч).</w:t>
      </w:r>
    </w:p>
    <w:p>
      <w:pPr>
        <w:pStyle w:val="Normal"/>
        <w:jc w:val="both"/>
        <w:rPr/>
      </w:pPr>
      <w:r>
        <w:rPr>
          <w:sz w:val="28"/>
          <w:szCs w:val="28"/>
        </w:rPr>
        <w:t>13.1   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2. Показательные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 Товарищески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4. Парад 9 м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/>
        <w:t xml:space="preserve"> класс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7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стро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стро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стро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команди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отряда перед построени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отряда перед построени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 перестроение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/>
        <w:t xml:space="preserve"> класс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7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ходьб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ходьб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ходьб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ходьб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/>
        <w:t xml:space="preserve"> класс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7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7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97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 и управление и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ст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. Построение в 2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2,3. Построение в 3 шерен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2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(в 3 шеренг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движении с пес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ша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флаг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иже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owcard Gothic" w:hAnsi="Showcard Gothic" w:cs="Showcard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howcard Gothic" w:hAnsi="Showcard Gothic" w:cs="Showcard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ahoma" w:hAnsi="Tahoma" w:cs="Tahoma"/>
      <w:color w:val="00000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CRESPO</dc:creator>
  <dc:description/>
  <cp:keywords/>
  <dc:language>en-US</dc:language>
  <cp:lastModifiedBy>USER</cp:lastModifiedBy>
  <cp:lastPrinted>2024-10-03T22:13:00Z</cp:lastPrinted>
  <dcterms:modified xsi:type="dcterms:W3CDTF">2024-10-07T08:38:00Z</dcterms:modified>
  <cp:revision>42</cp:revision>
  <dc:subject/>
  <dc:title>Учебная программа </dc:title>
</cp:coreProperties>
</file>