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ои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нтич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икультур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огоконфессиона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 Федерации, своего кра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ям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ое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вига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а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риятия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раль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н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равствен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муник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ителей мног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з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круг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стетичес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лекате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вис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кольни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уе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ов безопасного пове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тветственно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ь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я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траив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 связан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и внутренн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,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ние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шибку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ктив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ганиз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род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рая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ици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 род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тяж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с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пеш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тьс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важ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у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аек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ов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вы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аракте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я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ен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щерб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провождае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у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у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 и соци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т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овершенствовани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следов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ершен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ующ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дущ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рас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ств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ормирован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пределё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ен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вы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ы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рмин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цепци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ойчив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лия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одол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зовов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ссовую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исходящие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ения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 находить 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Метапредметные</w:t>
      </w:r>
      <w:r>
        <w:rPr>
          <w:b/>
          <w:bC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й</w:t>
      </w:r>
      <w:r>
        <w:rPr>
          <w:spacing w:val="6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но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ргументирова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цию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им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групп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огно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е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ыт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е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аль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тод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прос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бор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бир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ати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прет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ов и фор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ю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и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тима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назначенну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т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ос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м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, включё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раж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ч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р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верб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ч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осыл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фликт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е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Билет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я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корректной форме формул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ли)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скусси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в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у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емо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ы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цел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держ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лагожела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 друг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по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наружи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ублич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ел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х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ат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кре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ллектив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ю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реде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говариваться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ть процес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результа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общ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сколь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уководить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ручен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турмы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а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г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орди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ающ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ировать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ход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ндивидуально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 в группе, приня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дел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,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емы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м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контроля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мотиваци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едвиде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гу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ну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обретённо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хо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ос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ррек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тоятельст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ивших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ленных ошибок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зличать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зы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ав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ст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 осознанно относить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Предметны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печатл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тения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-научн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о-популяр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ы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исание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н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суж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ётк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но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ьзовани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нгвистическим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ями,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ой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ой,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ми система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ыс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ительн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ави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е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бзаце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ма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лож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блиоте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ндах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странн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евой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мств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ф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люд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7"/>
          <w:kern w:val="2"/>
          <w:sz w:val="28"/>
          <w:szCs w:val="28"/>
          <w:lang w:eastAsia="ar-SA"/>
        </w:rPr>
        <w:t xml:space="preserve">             </w:t>
      </w:r>
      <w:r>
        <w:rPr>
          <w:kern w:val="2"/>
          <w:sz w:val="28"/>
          <w:szCs w:val="28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язы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диниц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ём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ор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ередач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олж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т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и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мещ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ирова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чески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й и процессов 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ц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х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ия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м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ьми;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азов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де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улируем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цировать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а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авливать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к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ы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мен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основ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ём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вле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текстов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ческ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овизуальной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ов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кац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с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от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уг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ч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8"/>
          <w:szCs w:val="28"/>
          <w:lang w:eastAsia="ar-SA"/>
        </w:rPr>
        <w:t>содержания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ной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й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бличных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,</w:t>
      </w:r>
      <w:r>
        <w:rPr>
          <w:spacing w:val="19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хем,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г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ческ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дицин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терина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льск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зяй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ищев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мышлен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сихологии, искус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вопи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ж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ил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анр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ающих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еч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рубеж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ник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ульпторах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упре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ас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рем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бывани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ах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мещении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лице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держани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курса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о</w:t>
      </w:r>
      <w:r>
        <w:rPr>
          <w:b/>
          <w:bCs/>
          <w:spacing w:val="-2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рофориентации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8"/>
          <w:szCs w:val="28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s://bvbinf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lang w:val="zxx" w:eastAsia="ru-RU"/>
        </w:rPr>
      </w:pPr>
      <w:r>
        <w:rPr>
          <w:b/>
          <w:color w:val="000000"/>
          <w:sz w:val="28"/>
          <w:szCs w:val="28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0"/>
        <w:gridCol w:w="3193"/>
        <w:gridCol w:w="2823"/>
        <w:gridCol w:w="137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ные в проекте «Билет в будущее»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зор отраслей экономического развития РФ — счастье в труд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едение в профориентац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офсреды» и разбор резуль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служб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бербезопасности, юрист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промышленный комплек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здравоохранения, фармацевтика и биотехнолог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едицины, биотехнолог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социального развития, туризма и гостеприим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ризму, организатор благотворительных мероприятий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культуры и искус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, актер, эко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ый, ветеринар, пова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4. Профориентационное занятие «Моё будущее — моя стра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учебный год Россия – мои горизо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5 сен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Установочное занятие «Моя Россия – мои горизонты, мои достижения»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2 сен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Тематическое профориентационное занятие «Открой своё будущее»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9 сен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Тематическое профориентационное занятие «Познаю себя»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6 сен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аграрная: растениеводство, садоводство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3 ок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индустриальная: атомная промышленность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0 ок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7 ок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аграрная: пищевая промышленность и общественное питан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4 окт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здоровая: биотехнологии, экология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7 но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безопасная: полиция, противопожарная служба, служба спасения, охран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4 но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1 но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комфортная: транспорт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8 ноя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здоровая: медицина и фармация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5 дека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деловая: предпринимательство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2 дека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комфортная: энергетик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9 дека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6 декабря 2024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оект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6 январ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офориентационное тематическое занятие «Моё будущее»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3 январ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индустриальная: добыча и переработк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30 январ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индустриальная: лёгкая промышленность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6 февра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умная: наука и образован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3 февра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0 февра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индустриальная: тяжёлая промышленность, машиностроен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7 февра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безопасная: военно-промышленный комплекс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6 марта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3 марта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умная: программирование и телекоммуникации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0 марта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комфортная: строительство и архитектур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7 марта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3 апре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социальная: сервис и туризм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0 апре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креативная: искусство и дизайн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7 апре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4 апрел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аграрная: животноводство, селекция и генетик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8 ма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оссия безопасная: вооружённые силы, гражданская оборона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5 ма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Практико-ориентированное занятие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2 мая 2025 г. →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Рефлексивное занят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2:00Z</dcterms:created>
  <dc:creator>Ирина Парфёнова</dc:creator>
  <dc:description/>
  <cp:keywords/>
  <dc:language>en-US</dc:language>
  <cp:lastModifiedBy>USER</cp:lastModifiedBy>
  <cp:lastPrinted>2024-10-03T22:19:00Z</cp:lastPrinted>
  <dcterms:modified xsi:type="dcterms:W3CDTF">2024-10-0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