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156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0" w:right="147" w:hanging="0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7–9. 34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4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ind w:left="134" w:right="153" w:firstLine="586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 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  <w:br/>
        <w:t>7 классы (1 час в неделю)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73"/>
        <w:gridCol w:w="3969"/>
        <w:gridCol w:w="6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 Разговоры о важном</w:t>
        <w:br/>
        <w:t xml:space="preserve">8 </w:t>
      </w:r>
      <w:r>
        <w:rPr/>
        <w:t>классы (1 час в неделю)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73"/>
        <w:gridCol w:w="3969"/>
        <w:gridCol w:w="6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  <w:br/>
        <w:t xml:space="preserve">9 </w:t>
      </w:r>
      <w:r>
        <w:rPr/>
        <w:t>классы (1 час в неделю)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73"/>
        <w:gridCol w:w="3969"/>
        <w:gridCol w:w="6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7:00Z</dcterms:created>
  <dc:creator>Ирина Парфёнова</dc:creator>
  <dc:description/>
  <cp:keywords/>
  <dc:language>en-US</dc:language>
  <cp:lastModifiedBy>USER</cp:lastModifiedBy>
  <cp:lastPrinted>2024-10-03T21:54:00Z</cp:lastPrinted>
  <dcterms:modified xsi:type="dcterms:W3CDTF">2024-10-03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