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5953125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Рабочая программа внеурочной деятельности «ГТО» разработана в соответствии с требованиями Федерального закона Российской Федерации от 29.12.2012 года № 273-ФЗ «Об образовании в Российской Федерации», Федерального государственного образовательного стандарта основного общего образования (утвержден приказом Министерства образования  РФ  от 17.12.2010 года № 1897), Положения о рабочей программе курса внеурочной деятельности,  Рабочей программы по физической культуре для образовательных организаций. 5-9 классы (Автор В.И. Лях «Физическая культура») – М.: Просвещение, 2015, Положения о Всероссийском физкультурно-спортивном комплексе «Готов к труду и обороне» (ГТО), Приказа Министерства спорта РФ № 575 от 08.07.2014 г.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ind w:firstLine="567"/>
        <w:jc w:val="both"/>
        <w:rPr/>
      </w:pPr>
      <w:r>
        <w:rPr/>
        <w:t xml:space="preserve">Цель  «ГТО» заключается в использовании спорта и физкультуры для укрепления здоровья, воспитания гражданственности и патриотизма, гармоничного и  всестороннего развития, улучшения качества жизни населения России. Таким образом, </w:t>
      </w:r>
      <w:r>
        <w:rPr>
          <w:b/>
        </w:rPr>
        <w:t>целью</w:t>
      </w:r>
      <w:r>
        <w:rPr/>
        <w:t xml:space="preserve"> РПВД «Сдаем ГТО» является формирование разносторонней физически развитой личности, способной активно использовать ценности физической культуры для укрепления и сохранения здоровья через привлечение к выполнению норм  «ГТО».</w:t>
      </w:r>
    </w:p>
    <w:p>
      <w:pPr>
        <w:pStyle w:val="Normal"/>
        <w:ind w:firstLine="567"/>
        <w:jc w:val="both"/>
        <w:rPr/>
      </w:pPr>
      <w:r>
        <w:rPr/>
        <w:t xml:space="preserve">Достижение цели осуществляется в ходе решения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величение количества учащихся, регулярно занимающихся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величение уровня физической подготовлен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у учащихс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владение системой знаний о физическом совершенствовани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блюдение рекомендаций к недельному двигательному режи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вышение информированности учащихся о способах, средствах, формах организации самостоятель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детского и детско-юношеского спорта в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ка команд образовательной организации для выступления на Фестивалях ГТО различны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обеспечение учащихся необходимой достоверной информацией  о содержании ВФСК «ГТО» и его истории в нашей стран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Актуальность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Одной из приоритетных задач современного общества специалисты всегда называли и называют задачу воспитания здорового человека, стремящегося быть успешным в жизни, способного защитить себя и своих близких в любой жизненной ситуации. В последнее время этот вопрос всё чаще встает на повестке дня, особенно это касается молодого поко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 связи с этим, Министерство спорта России подписало приказ №575 от 08 июля 2014 г. о государственных требованиях к уровню физической подготовленности населения при выполнении нормативов Всероссийского физкультурно-спортивного  комплекса «Готов к труду и обороне» (ГТО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озрождение комплекса ГТО в образовательных организациях является актуальным и принципиальным. Целью вводимого комплекса является дальнейшее повышение уровня физического воспитания и готовностилюдей, в первую очередь молодого поколения к труду и обороне. Именно так закладывался ранее, и будет закладываться сейчас фундамент для будущих достижений страны в спорте и обороне. Будучи уникальной программой физкультурной подготовки, комплекс ГТО должен статьи основополагающим в единой системе патриотического воспитания молодеж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рактическая значимость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недрение ВФСК «ГТО» в общеобразовательных организациях является очень своевременным и актуальным. Данный комплекс предусматривает выполнение установленных нормативов, а также участие в физкультурно-спортивных мероприятиях. Возрождение комплекса призвано способствовать повышению уровня физического воспитания, формированию здорового образа жизни, готовности к труду и обороне у подрастающего поко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Рабочая программа внеурочной деятельности «Навстречу ГТО» призвана оказать помощь в подготовке учащихся к выполнению норм ВФСК «ГТО», положительно мотивировать к увеличению двигательной активности через участие в предлагаемых внеурочных занятиях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Подготовка и непосредственно выполнение тестов ГТО позволит более качественно проводить мониторинг состояния здоровья учащихся, отслеживать динамику изменения здоровья (учитывать их спортивный прогресс или регресс), понимать его причин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Регулярные занятия физическими упражнениями и вовлечение подростков в осознанное ведение здорового образа жизни будут фундаментом, для укрепления здоровья населения Росс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неурочная деятельность, осуществляемая в рамках РПВД «Сдаем ГТО», организуется в соответствии с требованиями Федерального государственного образовательного стандарта основного общего образования по </w:t>
      </w:r>
      <w:r>
        <w:rPr>
          <w:b/>
        </w:rPr>
        <w:t xml:space="preserve">спортивно-оздровительному направлению развития личности. Формой организации деятельности </w:t>
      </w:r>
      <w:r>
        <w:rPr/>
        <w:t>по РПВД «Сдаем ГТО»</w:t>
      </w:r>
      <w:r>
        <w:rPr>
          <w:b/>
        </w:rPr>
        <w:t xml:space="preserve">  </w:t>
      </w:r>
      <w:r>
        <w:rPr/>
        <w:t>является спортивная секц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РПВД «Сдаем ГТО» является составной частью основной образовательной программы ООО. Срок реализации РПВД «Сдаем ГТО» - 5 лет, адресована программа для учащихся 5-9 классов и рассчитана на проведение 1 часа в неделю продолжительностью 40 минут, всего 34 часов в год. Занятия проводятся в виде тренировочных занятий по общей физической подготовк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 xml:space="preserve">Система отслеживания и оценивания результатов обучения учащихся. </w:t>
      </w:r>
      <w:r>
        <w:rPr/>
        <w:t>Для учащихся в начале учебного года организуется стартовый контроль в виде выполнения всех контрольных испытаний, соответствующих возрастной ступени ВФСК «ГТО». По окончанию 2 триместра проводится промежуточный контроль и, соответственно, перед окончанием 3 триместра – итоговый контроль. Оценивание результатов учащихся осуществляется в соответствии с государственными требованиями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. Так же данная система предусматривает непосредственное выполнение учащимися нормативов ГТО в региональном центре тестирования ГТО для получения знаков отличия, результаты которых заносятся и отслеживаются в автоматизированной информационной системе (АИС) Г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Личностные и метапредметные результаты освоения курса внеурочной деятель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готовности учащихся к саморазвитию индивидуальных свойств личности, которые приобретаются в процессе подготовки к выполнению нормативов ВФСК «ГТО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567"/>
        <w:jc w:val="both"/>
        <w:rPr/>
      </w:pPr>
      <w:r>
        <w:rPr/>
        <w:t>Личностными результатами, формируемыми при реализации РПВД «Сдаем  ГТО»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 xml:space="preserve">оказывать бескорыстную помощь своим сверстникам, находить с ними общий язык и общие интересы, </w:t>
      </w:r>
      <w:r>
        <w:rPr/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формирование ценности здорового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усвоение правил индивидуального и коллективного безопасного поведения в чрезвычайных ситуациях, угрожающих жизни и здоровью люде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Метапредметные результаты</w:t>
      </w:r>
      <w:r>
        <w:rPr/>
        <w:t xml:space="preserve"> отражаются в умении самостоятельно определять цели и задачи своей деятельности и подготовки к выполнению нормативов,  планировать пути достижения целей, соотносить свои действия с планируемыми результатами, развивать мотивы и интересы своей познавательной деятельности, работать индивидуально и в группе, разрешать конфликты.</w:t>
      </w:r>
    </w:p>
    <w:p>
      <w:pPr>
        <w:pStyle w:val="Normal"/>
        <w:ind w:firstLine="567"/>
        <w:jc w:val="both"/>
        <w:rPr/>
      </w:pPr>
      <w:r>
        <w:rPr/>
        <w:t>В соответствии с ФГОС ООО метапредметные результаты включают в себя универсальные учебные действия (УУД).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самостоятельно определять цели своей деятельности, ставить и формулировать новые задачи во внеуроч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оценивать правильность выполнения поставленной задачи, собственные возможности её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о внеурочной деятельности.</w:t>
      </w:r>
    </w:p>
    <w:p>
      <w:pPr>
        <w:pStyle w:val="Normal"/>
        <w:ind w:firstLine="567"/>
        <w:jc w:val="both"/>
        <w:rPr/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создавать, применять и преобразовывать знаки и символы, модели и схемы для решения поставлен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567"/>
        <w:jc w:val="both"/>
        <w:rPr/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организовывать учебное сотрудничество и совместную деятельность с педагогом и сверс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ИКТ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>Основным инструментарием для оценивания результатов</w:t>
      </w:r>
      <w:r>
        <w:rPr/>
        <w:t xml:space="preserve"> является Приказ Министерства спорта РФ № 575 от 08.07.2014 г.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РПВД «Сдаем ГТО» состоит из двух разделов: «Теория ВФСК «ГТО»» и «Физическое совершенствова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. 5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История появления ВФСК «ГТО». Физическая подготовка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гимнастики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40 м; техника высокого старта, стартового разгона, финиширования; бег на короткие дистанции (30 м, 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5 до 7 минут, бег на длинные дистанции (1000 м, 1500 м), бег на лыжах от 3 до 5 км, бег на лыжах 2 км на результат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мальчики) и низкой перекладине (девоч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1-2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3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Содержание программы. 6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История появления ВФСК «ГТО». Физические качества. Здоровье и здоровый образ жизни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физкультминуток и физкультпауз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40 м; техника высокого старта, стартового разгона, финиширования; бег на короткие дистанции (30 м, 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5 до 8 минут, бег на длинные дистанции (1000 м, 1500 м), бег на лыжах от 3 до 5 км, бег на лыжах на результат (2 км, 3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мальчики) и низкой перекладине (девоч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1-2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3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. 7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Цель возрождение ВФСК «ГТО». Физическая подготовка и её связь с развитием физических качеств. Здоровье и здоровый образ жизни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коррекции осанки и телосложения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60 м; техника высокого старта, стартового разгона, финиширования; бег на короткие дистанции (30 м, 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6 до 9 минут, бег на длинные дистанции (1000 м, 2000 м), бег на лыжах от 3 до 7 км, бег на лыжах на результат (2 км, 3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мальчики) и низкой перекладине (девоч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2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3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. 8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Возрождение ВФСК «ГТО». Организация и планирование самостоятельных занятий по развитию физических качеств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гимнастики, физкультминуток, физкультпауз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60 м; техника высокого старта, стартового разгона, финиширования; бег на короткие дистанции (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7 до 10 минут, бег на длинные дистанции (1000 м, 2000 м), бег на лыжах от 3 до 8 км, бег на лыжах на результат (2 км, 3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юноши) и низкой перекладине (девуш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2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4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. 9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Физическая подготовка и её связь с развитием физических качеств. Организация и планирование самостоятельных занятий по развитию физических качеств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гимнастики, физкультминуток, физкультпауз, коррекции осанки и телосложения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60 м; техника высокого старта, стартового разгона, финиширования; бег на короткие дистанции (60 м, 10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8 до 12 минут, бег на длинные дистанции (1000 м, 2000 м), бег на лыжах от 3 до 10 км, бег на лыжах на результат (2 км, 3 км, 5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юноши) и низкой перекладине (девуш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2-5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4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Тематическое планирование Г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0"/>
        <w:gridCol w:w="6"/>
        <w:gridCol w:w="1566"/>
        <w:gridCol w:w="4114"/>
        <w:gridCol w:w="961"/>
        <w:gridCol w:w="16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40 м. Эстафетный бе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появления ВФСК «ГТО». Челночный бег 3*10 м. Метание мяча в горизонтальную и вертикальную цель с 6-8 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Упражнения для развития силы. Упражнения для развития гибк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7 минут. Челночный бег 3*10 м. Эстафеты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Поднимание туловища в положении лёжа за 30 секунд, поднимание ног в висе на гимнастической стенке. Броски набивных мячей 1 к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Упражнения для развития силы. Упражнения для развития гибк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5 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5 к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утренней гимнастики. Метание мяча в горизонтальную и вертикальную цель с 6-8 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Упражнения для развития силы. Упражнения для развития гибк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Бег с ускорением от 30 до 40 м. Эстафетный бе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 ГТО</w:t>
      </w:r>
    </w:p>
    <w:p>
      <w:pPr>
        <w:pStyle w:val="Normal"/>
        <w:jc w:val="center"/>
        <w:rPr/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5"/>
        <w:gridCol w:w="8"/>
        <w:gridCol w:w="7"/>
        <w:gridCol w:w="1547"/>
        <w:gridCol w:w="4140"/>
        <w:gridCol w:w="960"/>
        <w:gridCol w:w="16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а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40 м. Эстафетный бе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8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появления ВФСК «ГТО». Челночный бег 3*10 м. Метание мяча в горизонтальную и вертикальную цель с 6-8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8 минут. Упражнения для развития силы. Упражнения для развития гибк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8 минут. Челночный бег 3*10 м. Эстафет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 качества. Поднимание туловища в положении лёжа за 1 минуту, поднимание ног в висе на гимнастической стенке. Броски набивных мячей 2 к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оровье и здоровый образ жизни. Бег в равномерном темпе от 5 до 8 минут. Упражнения для развития силы. Упражнения для развития гибк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5 к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5 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физкультминуток и физкультпауз. Метание мяча в горизонтальную и вертикальную цель с 6-8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8 минут. Упражнения для развития силы. Упражнения для развития гибк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8 минут. Бег с ускорением от 30 до 40 м. Эстафетный бег. Метание малого мяча на дальность в коридор 5-6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 Г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559"/>
        <w:gridCol w:w="4219"/>
        <w:gridCol w:w="910"/>
        <w:gridCol w:w="16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60 м. Эстафетный бе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6 до 9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возрождение ВФСК «ГТО». Челночный бег 3*10 м. Метание мяча в горизонтальную и вертикальную цель с 6-8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6 до 9 минут. Упражнения для развития силы. Упражнения для развития гибк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9 минут. Челночный бег 3*10 м. Эстафеты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подготовка и её связь с развитием физических качеств. Поднимание туловища в положении лёжа за 1 минуту, поднимание ног в висе на гимнастической стенке. Броски набивных мячей 2 к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оровье и здоровый образ жизни. Бег в равномерном темпе от 6 до 9 минут. Упражнения для развития силы. Упражнения для развития гибк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7 к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7 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коррекции осанки и телосложения. Метание мяча в горизонтальную и вертикальную цель с 6-8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6 до 9 минут. Упражнения для развития силы. Упражнения для развития гибк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6 до 9 минут. Бег с ускорением от 30 до 60 м. Эстафетный бег. Метание малого мяча на дальность в коридор 5-6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5462" w:leader="none"/>
        </w:tabs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50" w:leader="none"/>
          <w:tab w:val="center" w:pos="546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546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546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546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546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546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546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546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546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546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546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546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546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546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546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5462" w:leader="none"/>
        </w:tabs>
        <w:ind w:left="720" w:hanging="0"/>
        <w:rPr>
          <w:b/>
          <w:b/>
        </w:rPr>
      </w:pPr>
      <w:r>
        <w:rPr>
          <w:b/>
        </w:rPr>
        <w:tab/>
        <w:t>Тематическое планирование Г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559"/>
        <w:gridCol w:w="4221"/>
        <w:gridCol w:w="908"/>
        <w:gridCol w:w="16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60 м. Эстафетный бе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ождение ВФСК «ГТО». Челночный бег 3*10 м. Метание мяча в горизонтальную и вертикальную цель с 6-8 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Упражнения для развития силы. Упражнения для развития гибкос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10 минут. Челночный бег 3*10 м. Эстафеты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ланирование самостоятельных занятий по развитию физических качеств. Поднимание туловища в положении лёжа за 1 минуту, поднимание ног в висе на гимнастической стенке. Броски набивных мячей 2 к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Упражнения для развития силы. Упражнения для развития гибкос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8 к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8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утренней гимнастики, физкультминуток, физкультпауз. Метание мяча в горизонтальную и вертикальную цель с 6-8 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Упражнения для развития силы. Упражнения для развития гибкос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Бег с ускорением от 30 до 60 м. Эстафетный бег. Метание малого мяча на дальность в коридор 5-6 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 Г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80"/>
        <w:gridCol w:w="1612"/>
        <w:gridCol w:w="4253"/>
        <w:gridCol w:w="850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60 м. Эстафетный бе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8 до 12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ождение ВФСК «ГТО». Челночный бег 3*10 м. Метание мяча в горизонтальную и вертикальную цель с 6-8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8 до 12 минут. Упражнения для развития силы. Упражнения для развития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12 минут. Челночный бег 3*10 м. Эстафе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подготовка и её связь с развитием физических качеств.  Поднимание туловища в положении лёжа за 1 минуту, поднимание ног в висе на гимнастической стенке. Броски набивных мячей 2-5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ланирование самостоятельных занятий по развитию физических качеств. Бег в равномерном темпе от 8 до 12 минут. Упражнения для развития силы. Упражнения для развития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10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1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утренней гимнастики, физкультминуток, физкультпауз, коррекции осанки и телосложения. Метание мяча в горизонтальную и вертикальную цель с 6-8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8 до 12 минут. Упражнения для развития силы. Упражнения для развития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8 до 12 минут. Бег с ускорением от 30 до 60 м. Эстафетный бег. Метание малого мяча на дальность в коридор 5-6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курса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писок литературы для педагог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 от 17.12.2010 г. № 1897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. Рабочие программы. Предметная линия учебников А.П. Матвеева 8-9 классы: уч. пос. для общеобразовательных учреждений А.П. Матвеев. – М.: Просвещение, 2011. ; 5 класс 2014; 6-7 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u w:val="single"/>
              </w:rPr>
            </w:pPr>
            <w:r>
              <w:rPr/>
              <w:t>Рабочая  программа учебного предмета «Физическая культура» 5-9 клас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уровню физической подготовленности населения при выполнении нормативов ВФСК «Готов к труду и обороне» (ГТО)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тературы для учащих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ленский М.Я., Туревский И.М., Торочкова Т.Ю. и др. / Под ред. Виленского М.Я. Физическая культура. 5-7 классы. – М.: Просвещение, 2013, 2014. «Рекомендовано МО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.П. Матвеева 8-9 классы: уч. пос. для общеобразовательных учреждений А.П. Матвеев. – М.: Просвещение, 2011. ; 5 класс 2014; 6-7 2008</w:t>
            </w:r>
          </w:p>
          <w:p>
            <w:pPr>
              <w:pStyle w:val="Default"/>
              <w:jc w:val="both"/>
              <w:rPr/>
            </w:pPr>
            <w:r>
              <w:rPr/>
              <w:t>Лях В.И. Физическая культура. 8-9 класс. – М.: Просвещение, 2014. «Рекомендовано МО РФ»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ый программно-аппаратный комплекс педагог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сональный компьютер с предустановленным программным обеспечением (Операционная система Windows, MSOffice для создания, обработки и редактирования электронных таблиц, текстов и презентац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пировально-множительная техника (многофункциональное устройство для сканирования и печати)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рительные прибор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u w:val="single"/>
              </w:rPr>
            </w:pPr>
            <w:r>
              <w:rPr/>
              <w:t>Компрессор для накачивания мяч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птечка медицин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оборудовани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ья гимнас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екладина гимнас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камейка гимнас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енка гимнас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ы гимнас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ч набивной 1 кг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 2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 5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яч малый 150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яч теннис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какалка гимнас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алка гимнас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ка для прыжков в выс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для прыжков в выс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летка измерительная 1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мера нагруд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ыжи (с креплением, палка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ыжные бот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стафетные пал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усы (оранжев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 старт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товка пневматиче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ифровые ресур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3">
              <w:r>
                <w:rPr>
                  <w:rStyle w:val="InternetLink"/>
                </w:rPr>
                <w:t>http://www.gto.ru</w:t>
              </w:r>
            </w:hyperlink>
            <w:r>
              <w:rPr/>
              <w:t xml:space="preserve"> – Автоматизированная информационная система (АИС) ГТ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4">
              <w:r>
                <w:rPr>
                  <w:rStyle w:val="InternetLink"/>
                </w:rPr>
                <w:t>http://sgpk.rkomi.ru/gto/</w:t>
              </w:r>
            </w:hyperlink>
            <w:r>
              <w:rPr/>
              <w:t xml:space="preserve"> - сайт Регионального центра тестирования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https://giseo.rkomi.ru/</w:t>
              </w:r>
            </w:hyperlink>
            <w:r>
              <w:rPr>
                <w:rStyle w:val="InternetLink"/>
              </w:rPr>
              <w:t xml:space="preserve"> - </w:t>
            </w:r>
            <w:r>
              <w:rPr>
                <w:b/>
              </w:rPr>
              <w:t xml:space="preserve"> </w:t>
            </w:r>
            <w:r>
              <w:rPr/>
              <w:t>ресурс для дистанционных форм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Образовательный портал «Российской образ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11"/>
        <w:tabs>
          <w:tab w:val="clear" w:pos="708"/>
          <w:tab w:val="left" w:pos="9050" w:leader="none"/>
        </w:tabs>
        <w:ind w:right="-1" w:first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е требования к уровню 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подготовленности населения при выполнении нормативов Всероссийского физкультурно-спортивного  комплекса «Готов к труду и обороне» (ГТО)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СТУПЕНЬ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мальчики и девочк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5-6 классов, 11- 12 лет)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спытаний (тесты) и нормы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56"/>
        <w:gridCol w:w="1112"/>
        <w:gridCol w:w="135"/>
        <w:gridCol w:w="1253"/>
        <w:gridCol w:w="953"/>
        <w:gridCol w:w="21"/>
        <w:gridCol w:w="1253"/>
        <w:gridCol w:w="1254"/>
        <w:gridCol w:w="956"/>
      </w:tblGrid>
      <w:tr>
        <w:trPr>
          <w:trHeight w:val="327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11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й</w:t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ы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54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ind w:left="-12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Бег</w:t>
            </w:r>
            <w:r>
              <w:rPr>
                <w:sz w:val="22"/>
                <w:szCs w:val="22"/>
                <w:lang w:val="en-US" w:eastAsia="en-US"/>
              </w:rPr>
              <w:t xml:space="preserve"> на 60</w:t>
            </w:r>
            <w:r>
              <w:rPr>
                <w:sz w:val="22"/>
                <w:szCs w:val="22"/>
              </w:rPr>
              <w:t xml:space="preserve"> м (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>Бег</w:t>
            </w:r>
            <w:r>
              <w:rPr>
                <w:sz w:val="22"/>
                <w:szCs w:val="22"/>
                <w:lang w:val="en-US" w:eastAsia="en-US"/>
              </w:rPr>
              <w:t xml:space="preserve"> на 1,5</w:t>
            </w:r>
            <w:r>
              <w:rPr>
                <w:sz w:val="22"/>
                <w:szCs w:val="22"/>
              </w:rPr>
              <w:t xml:space="preserve"> км (мин., 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.5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.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 w:eastAsia="en-US"/>
              </w:rPr>
              <w:t xml:space="preserve"> на 2 км</w:t>
            </w:r>
            <w:r>
              <w:rPr>
                <w:sz w:val="22"/>
                <w:szCs w:val="22"/>
              </w:rPr>
              <w:t xml:space="preserve"> (мин., 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>
          <w:trHeight w:val="13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</w:tr>
      <w:tr>
        <w:trPr>
          <w:trHeight w:val="52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ыжок в длину с места толчком двумя ногами (см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5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сгибание и разгибание рук в упоре лежа на полу (кол-во раз)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10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 xml:space="preserve">Метание мяча весом </w:t>
            </w:r>
            <w:r>
              <w:rPr>
                <w:sz w:val="22"/>
                <w:szCs w:val="22"/>
                <w:lang w:val="en-US" w:eastAsia="en-US"/>
              </w:rPr>
              <w:t>150</w:t>
            </w:r>
            <w:r>
              <w:rPr>
                <w:sz w:val="22"/>
                <w:szCs w:val="22"/>
              </w:rPr>
              <w:t xml:space="preserve"> г (м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>Бег на лыжах</w:t>
            </w:r>
            <w:r>
              <w:rPr>
                <w:sz w:val="22"/>
                <w:szCs w:val="22"/>
                <w:lang w:val="en-US" w:eastAsia="en-US"/>
              </w:rPr>
              <w:t xml:space="preserve"> на 2</w:t>
            </w:r>
            <w:r>
              <w:rPr>
                <w:sz w:val="22"/>
                <w:szCs w:val="22"/>
              </w:rPr>
              <w:t xml:space="preserve"> км (мин., 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4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50</w:t>
            </w:r>
          </w:p>
        </w:tc>
      </w:tr>
      <w:tr>
        <w:trPr>
          <w:trHeight w:val="5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 w:eastAsia="en-US"/>
              </w:rPr>
              <w:t xml:space="preserve"> на 3</w:t>
            </w:r>
            <w:r>
              <w:rPr>
                <w:sz w:val="22"/>
                <w:szCs w:val="22"/>
              </w:rPr>
              <w:t xml:space="preserve"> км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>
          <w:trHeight w:val="39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>Плавание</w:t>
            </w:r>
            <w:r>
              <w:rPr>
                <w:sz w:val="22"/>
                <w:szCs w:val="22"/>
                <w:lang w:val="en-US" w:eastAsia="en-US"/>
              </w:rPr>
              <w:t xml:space="preserve"> 50</w:t>
            </w:r>
            <w:r>
              <w:rPr>
                <w:sz w:val="22"/>
                <w:szCs w:val="22"/>
              </w:rPr>
              <w:t xml:space="preserve"> м (мин., 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.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.05</w:t>
            </w:r>
          </w:p>
        </w:tc>
      </w:tr>
      <w:tr>
        <w:trPr>
          <w:trHeight w:val="66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тоя с прямыми ногами на пол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2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112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пальц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1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</w:t>
            </w:r>
          </w:p>
          <w:p>
            <w:pPr>
              <w:pStyle w:val="11"/>
              <w:ind w:left="-111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л пальц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2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 пол ладоня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пальц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пальц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6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 пол ладонями</w:t>
            </w:r>
          </w:p>
        </w:tc>
      </w:tr>
      <w:tr>
        <w:trPr>
          <w:trHeight w:val="92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>Стрельба из пневм. винтовки из положения сидя или стоя с опорой локтей о стол или стойку, дистанция - 5 м (очки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54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ий поход с проверкой туристских навыков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видов испытаний (тестов) </w:t>
            </w:r>
          </w:p>
          <w:p>
            <w:pPr>
              <w:pStyle w:val="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ной групп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932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Комплекса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2. Знания и умения </w:t>
      </w:r>
      <w:r>
        <w:rPr>
          <w:sz w:val="24"/>
          <w:szCs w:val="24"/>
          <w:lang w:val="en-US" w:eastAsia="en-US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11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IV СТУПЕНЬ </w:t>
      </w:r>
    </w:p>
    <w:p>
      <w:pPr>
        <w:pStyle w:val="11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(юноши и девушки 7 - 9 классов, 13 - 15 лет)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1"/>
        <w:gridCol w:w="3050"/>
        <w:gridCol w:w="836"/>
        <w:gridCol w:w="271"/>
        <w:gridCol w:w="1344"/>
        <w:gridCol w:w="968"/>
        <w:gridCol w:w="134"/>
        <w:gridCol w:w="46"/>
        <w:gridCol w:w="1068"/>
        <w:gridCol w:w="38"/>
        <w:gridCol w:w="1346"/>
        <w:gridCol w:w="23"/>
        <w:gridCol w:w="1077"/>
      </w:tblGrid>
      <w:tr>
        <w:trPr>
          <w:trHeight w:val="152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60" w:leader="none"/>
              </w:tabs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й</w:t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ы)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66" w:leader="none"/>
              </w:tabs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8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/>
            </w:pPr>
            <w:r>
              <w:rPr>
                <w:sz w:val="22"/>
                <w:szCs w:val="22"/>
              </w:rPr>
              <w:t>Бег</w:t>
            </w:r>
            <w:r>
              <w:rPr>
                <w:sz w:val="22"/>
                <w:szCs w:val="22"/>
                <w:lang w:val="en-US" w:eastAsia="en-US"/>
              </w:rPr>
              <w:t xml:space="preserve"> на 60</w:t>
            </w:r>
            <w:r>
              <w:rPr>
                <w:sz w:val="22"/>
                <w:szCs w:val="22"/>
              </w:rPr>
              <w:t xml:space="preserve"> м (сек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/>
            </w:pPr>
            <w:r>
              <w:rPr>
                <w:sz w:val="22"/>
                <w:szCs w:val="22"/>
              </w:rPr>
              <w:t>Бег</w:t>
            </w:r>
            <w:r>
              <w:rPr>
                <w:sz w:val="22"/>
                <w:szCs w:val="22"/>
                <w:lang w:val="en-US" w:eastAsia="en-US"/>
              </w:rPr>
              <w:t xml:space="preserve"> на 2 км</w:t>
            </w:r>
            <w:r>
              <w:rPr>
                <w:sz w:val="22"/>
                <w:szCs w:val="22"/>
              </w:rPr>
              <w:t xml:space="preserve"> (мин., сек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.3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.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.00</w:t>
            </w:r>
          </w:p>
        </w:tc>
      </w:tr>
      <w:tr>
        <w:trPr>
          <w:trHeight w:val="35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на 3 км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ыжок в длину с разбега (см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55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11"/>
              <w:ind w:right="68" w:first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сгибание и разгибание рук в упоре лежа на полу (кол-во раз)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6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14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</w:t>
            </w:r>
          </w:p>
          <w:p>
            <w:pPr>
              <w:pStyle w:val="11"/>
              <w:ind w:left="-84" w:right="-17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л</w:t>
            </w:r>
          </w:p>
          <w:p>
            <w:pPr>
              <w:pStyle w:val="11"/>
              <w:ind w:left="-84" w:right="-174" w:hanging="14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льц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1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</w:t>
            </w:r>
          </w:p>
          <w:p>
            <w:pPr>
              <w:pStyle w:val="11"/>
              <w:ind w:left="-84" w:right="-174" w:hanging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л</w:t>
            </w:r>
          </w:p>
          <w:p>
            <w:pPr>
              <w:pStyle w:val="11"/>
              <w:ind w:left="-84" w:right="-174" w:hanging="1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льцам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84" w:right="-1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ладоням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Достать по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альцам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1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</w:t>
            </w:r>
          </w:p>
          <w:p>
            <w:pPr>
              <w:pStyle w:val="11"/>
              <w:ind w:left="-84" w:right="-174" w:hanging="1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</w:t>
            </w:r>
          </w:p>
          <w:p>
            <w:pPr>
              <w:pStyle w:val="11"/>
              <w:ind w:left="-84" w:right="-174" w:hanging="1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льц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84" w:right="-1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ладонями</w:t>
            </w:r>
          </w:p>
        </w:tc>
      </w:tr>
      <w:tr>
        <w:trPr>
          <w:trHeight w:val="273" w:hRule="atLeast"/>
        </w:trPr>
        <w:tc>
          <w:tcPr>
            <w:tcW w:w="10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493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487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75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(мин., сек.)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309" w:leader="none"/>
              </w:tabs>
              <w:ind w:left="-10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306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1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758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511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Кол-во видов испытаний (тестов),которые необходимо выполнить для получения знака отличия Комплекса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2. Знания и умения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jc w:val="both"/>
      <w:outlineLvl w:val="2"/>
    </w:pPr>
    <w:rPr>
      <w:rFonts w:ascii="Arial" w:hAnsi="Arial" w:eastAsia="Calibri" w:cs="Arial"/>
      <w:b/>
      <w:bCs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C9c4">
    <w:name w:val="c9 c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00"/>
      <w:sz w:val="24"/>
      <w:szCs w:val="24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Название Знак"/>
    <w:qFormat/>
    <w:rPr>
      <w:rFonts w:eastAsia="Droid Sans Fallback;Times New Roman" w:cs="Lohit Hindi;Times New Roman"/>
      <w:i/>
      <w:iCs/>
      <w:color w:val="000000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7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24"/>
      <w:shd w:fill="000080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концевой сноски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yle29"/>
    <w:next w:val="TextBody"/>
    <w:qFormat/>
    <w:pPr>
      <w:suppressLineNumbers/>
      <w:spacing w:before="120" w:after="120"/>
    </w:pPr>
    <w:rPr>
      <w:rFonts w:cs="Times New Roman"/>
      <w:i/>
      <w:iCs/>
      <w:lang w:val="en-US"/>
    </w:rPr>
  </w:style>
  <w:style w:type="paragraph" w:styleId="TextBody">
    <w:name w:val="Body Text"/>
    <w:basedOn w:val="Normal"/>
    <w:pPr>
      <w:ind w:firstLine="567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he-IL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Droid Sans Fallback;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561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o.ru/" TargetMode="External"/><Relationship Id="rId4" Type="http://schemas.openxmlformats.org/officeDocument/2006/relationships/hyperlink" Target="http://sgpk.rkomi.ru/gto/" TargetMode="External"/><Relationship Id="rId5" Type="http://schemas.openxmlformats.org/officeDocument/2006/relationships/hyperlink" Target="https://giseo.rkomi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4:00Z</dcterms:created>
  <dc:creator>USSR</dc:creator>
  <dc:description/>
  <cp:keywords/>
  <dc:language>en-US</dc:language>
  <cp:lastModifiedBy>USER</cp:lastModifiedBy>
  <cp:lastPrinted>2024-10-03T22:11:00Z</cp:lastPrinted>
  <dcterms:modified xsi:type="dcterms:W3CDTF">2024-10-07T08:39:00Z</dcterms:modified>
  <cp:revision>97</cp:revision>
  <dc:subject/>
  <dc:title>Пояснительная записка</dc:title>
</cp:coreProperties>
</file>