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345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Default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ind w:left="142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личество недельных часов: 2</w:t>
      </w:r>
    </w:p>
    <w:p>
      <w:pPr>
        <w:pStyle w:val="Default"/>
        <w:ind w:left="142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личество часов в год: 6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по внеурочной деятельности «Мир экскурсий» для 7 класса </w:t>
      </w:r>
      <w:r>
        <w:rPr>
          <w:rFonts w:cs="Times New Roman" w:ascii="Times New Roman" w:hAnsi="Times New Roman"/>
          <w:sz w:val="28"/>
          <w:szCs w:val="28"/>
        </w:rPr>
        <w:t xml:space="preserve">МБОУ СОШ с. Могилёвка составлена в соответствии с требованиями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ar-SA"/>
        </w:rPr>
      </w:pPr>
      <w:r>
        <w:rPr>
          <w:rFonts w:eastAsia="Times New Roman" w:cs="Times New Roman"/>
          <w:b/>
          <w:spacing w:val="-1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jc w:val="center"/>
        <w:rPr>
          <w:rFonts w:eastAsia="Times New Roman"/>
          <w:b/>
          <w:b/>
          <w:spacing w:val="-10"/>
          <w:sz w:val="28"/>
          <w:szCs w:val="28"/>
          <w:lang w:eastAsia="ar-SA"/>
        </w:rPr>
      </w:pPr>
      <w:r>
        <w:rPr>
          <w:rFonts w:eastAsia="Times New Roman"/>
          <w:b/>
          <w:spacing w:val="-10"/>
          <w:sz w:val="28"/>
          <w:szCs w:val="28"/>
          <w:lang w:eastAsia="ar-SA"/>
        </w:rPr>
        <w:t>Нормативные документы, определяющие содержание программы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Федеральный закон от 29.12.2012 №273-ФЗ «Об образовании в Российской Федерации» (с изменениям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каз Министерства образования и науки Российской Федерации от 31.12.2015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Приказ Министерства просвещения Российской Федерации от</w:t>
      </w:r>
      <w:r>
        <w:rPr>
          <w:rFonts w:eastAsia="+mn-ea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31.05.2021 №</w:t>
      </w:r>
      <w:r>
        <w:rPr>
          <w:rFonts w:eastAsia="+mn-ea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286 «Об утверждении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иказ Министерства образования и науки РФ от 19 декабря 20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иказ Министерства образования и науки РФ от 19 декабря 2014 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каз Министерства просвещения Российской Федерации от 20.05.2020 №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организациями, осуществляемыми образовательную деятельность»</w:t>
      </w:r>
      <w:r>
        <w:rPr>
          <w:rFonts w:eastAsia="Times New Roman"/>
          <w:sz w:val="28"/>
          <w:szCs w:val="28"/>
          <w:lang w:val="uk-UA" w:eastAsia="en-US"/>
        </w:rPr>
        <w:t xml:space="preserve"> (в ред. от 23.12.2020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каз Министерства просвещения Российской Федерации от 22.04.2021 №1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исьмо Департамента общего образования Министерства образования и науки Российской Федерации от 12.05.2011г. 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Письмо Министерства образования и науки Российской Федерации от 18.08.2017 №09-1672 «О направлении методических рекомендаций» («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исьмо Министерства просвещения РФ от 07.05.2020 №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иказ Министерства труда и социальной защиты Российской Федерации от 18.10.2013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  <w:lang w:eastAsia="en-US"/>
        </w:rPr>
        <w:t>Постановление Главного государственного санитарного врача РФ от 28.09.2020 № 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  <w:r>
        <w:rPr>
          <w:rFonts w:eastAsia="Times New Roman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eastAsia="Times New Roman"/>
            <w:sz w:val="28"/>
            <w:szCs w:val="28"/>
            <w:u w:val="single"/>
            <w:lang w:eastAsia="en-US"/>
          </w:rPr>
          <w:t>https://base.garant.ru/75093644/</w:t>
        </w:r>
      </w:hyperlink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  <w:lang w:eastAsia="en-US"/>
        </w:rPr>
        <w:t>Постановление Главного государственного санитарного врача РФ от 28.01 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  <w:r>
        <w:rPr>
          <w:rFonts w:eastAsia="Times New Roman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eastAsia="Times New Roman"/>
            <w:bCs/>
            <w:sz w:val="28"/>
            <w:szCs w:val="28"/>
            <w:u w:val="single"/>
            <w:lang w:eastAsia="en-US"/>
          </w:rPr>
          <w:t>https://base.garant.ru/400274954/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.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, способствующих привитию культуры учащимся средствами экскурсионной работы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мировоззрение учащихся, нравственную и эстетическую культур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ать активный словарный запас дет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стойчивый интерес к истории родного края и развивать патриотические чувств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активную жизненную позицию, способствующую социальной адапта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всестороннему развитию личн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ать учащихся к культуре, через развитие потребности в посещении музеев,  выставок и других учрежден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умениям и навыкам добывать информацию через культур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курса в плане внеурочной деятельност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во 7 классе рассчита</w:t>
        <w:softHyphen/>
        <w:t>на  на 68 час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Личностные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научатся и приобрету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увство прекрасного и эстетические чувства на основе знакомства с мировой и отечественной художественной культурой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е и ценностно-смысловые ориентации, создающие основу для формирования позитивной самооценки, самоуважения, жизненного оптимизма, потребности в творческом самовыражен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получат возможности для формир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енной устойчивой учебно-познавательной мотивации 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етентности в реализации основ гражданской идентичности личности в поступках и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 гражданской идентичности путем знакомства с героическим историческим прошлым России и переживания гордости и эмоциональной сопричастности подвигам и достижениям ее гражда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эстетических ценностей и на их основе эстетических критерие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апредметны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научатся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ть свои действия в соответствии с поставленной целью и условиями ее реализации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учебные действия в материализованной, речевой и мыслительной форме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ть инициативу действия в межличностном сотрудничестве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нешнюю и внутреннюю речь для целеполагания, планирования и регуляции своей деятельности;</w:t>
      </w:r>
    </w:p>
    <w:p>
      <w:pPr>
        <w:pStyle w:val="Default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получат возможность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анализировать и синтезировать необходимую информаци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творческую активность и самостоя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знавательные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аналогии.</w:t>
      </w:r>
    </w:p>
    <w:p>
      <w:pPr>
        <w:pStyle w:val="Default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получат возможнос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роить логические рассуждения, включающие установление причинно-следственных связей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ммуникативны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науча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действия партнё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Default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получат возможнос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монологической и диалогической формами речи; 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коллективной и организаторской деятельности;</w:t>
      </w:r>
    </w:p>
    <w:p>
      <w:pPr>
        <w:pStyle w:val="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 свое мнение, координировать его с позициями партнеров при выработке общего решения в совместной деятельности;</w:t>
      </w:r>
    </w:p>
    <w:p>
      <w:pPr>
        <w:pStyle w:val="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едметные </w:t>
      </w:r>
    </w:p>
    <w:p>
      <w:pPr>
        <w:pStyle w:val="3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</w:t>
      </w:r>
      <w:r>
        <w:rPr>
          <w:rFonts w:cs="Times New Roman" w:ascii="Times New Roman" w:hAnsi="Times New Roman"/>
          <w:i/>
          <w:sz w:val="28"/>
          <w:szCs w:val="28"/>
        </w:rPr>
        <w:t>у учащихся сформиру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в работе с дополнительными источниками информации, в посещении музеев, театров, библиотек, учебных прогулках/экскурсиях, в исследовательской деятельности, в интервьюировании, в проведении социологических опро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общение к культурному наследию нашей стра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терес к знакомым объектам (знакам, символам), желания «делать открытия» в привычной городской сред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нимание уникальности, неповторимости нашей стран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ходить информацию о городе, памятниках наследия, традициях, а также о различных культурных учреждениях (центрах развлечений, музеях, библиотеках, театрах, концертных залах и выставках) в справочниках, научно-популярной литературе, интернете, на карте, в периодической печа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ботать с картой, проводить ассоциации, обобщать, ориентироваться по карт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звлекать информацию из городской среды, памятника наследия, музейной экспозиции при непосредственном общении с ними.</w:t>
      </w:r>
    </w:p>
    <w:p>
      <w:pPr>
        <w:pStyle w:val="C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C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</w:t>
      </w:r>
    </w:p>
    <w:p>
      <w:pPr>
        <w:pStyle w:val="Normal"/>
        <w:shd w:fill="FFFFFF" w:val="clear"/>
        <w:autoSpaceDE w:val="false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· круглые столы, презентаци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· встречи с интересными людьм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· экскурсии по музеям, памятным места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·посещение выставочных залов и музее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ести за собо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63"/>
        <w:gridCol w:w="1284"/>
        <w:gridCol w:w="1399"/>
        <w:gridCol w:w="139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проведении экскурс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теплоходе по р. Амур с посещением музея Амурского моста в. Г. Хабаров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центр патриотического воспитания «ВОИН» в г. Хабаров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в развлекательный центр и кинотеатр в г. Хабаров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в администрацию района имени Лаз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на о. Сахалин «Остров впечатлений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63"/>
        <w:gridCol w:w="1284"/>
        <w:gridCol w:w="1399"/>
        <w:gridCol w:w="139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проведении экскурс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сопку двух братьев в. Г. Хабаров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водно-развлекательный центр в г. Хабаров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скурсия на озеро Байка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text21"/>
    <w:basedOn w:val="Normal"/>
    <w:qFormat/>
    <w:pPr>
      <w:spacing w:before="280" w:after="280"/>
    </w:pPr>
    <w:rPr>
      <w:rFonts w:eastAsia="Times New Roma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eastAsia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5093644/" TargetMode="External"/><Relationship Id="rId4" Type="http://schemas.openxmlformats.org/officeDocument/2006/relationships/hyperlink" Target="https://base.garant.ru/400274954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36:00Z</dcterms:created>
  <dc:creator>1</dc:creator>
  <dc:description/>
  <cp:keywords/>
  <dc:language>en-US</dc:language>
  <cp:lastModifiedBy>USER</cp:lastModifiedBy>
  <cp:lastPrinted>2024-10-03T21:26:00Z</cp:lastPrinted>
  <dcterms:modified xsi:type="dcterms:W3CDTF">2024-10-07T08:46:00Z</dcterms:modified>
  <cp:revision>13</cp:revision>
  <dc:subject/>
  <dc:title/>
</cp:coreProperties>
</file>