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общенациональной программе развития воспитания детей в РФ до 2020 года важнейшими проблемами воспитания названы размытость нравственных представлений и гражданских принципов детей и молодежи и асоциальное поведение подростков. Одной из задач гражданского и патриотического воспитания, согласно программе, является формирование у детей активной жизненной и гражданской позиции, основанной на готовности к участию в общественно-политической жизни страны и государственной деятельност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 Концепции модернизации российского образования на период до 2020 года указывается, что “Общеобразовательная школа должна формировать целостную систему универсальных знаний, умений и навыков, а также опыт самостоятельной деятельности и личной ответственности обучающихся, то есть ключевые компетенции, определяющее современное качество содержания образования”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Именно первую группу и составляют политические и социальные компетенции, владение которыми позволит молодым людям брать на себя ответственность, участвовать в совместном принятии решений, регулировать конфликты ненасильственным путём, участвовать в функционировании и улучшении демократических институтов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 отечественной педагогике накоплен большой опыт социализации подростков. Пионерские дружины и комсомольские активы, тимуровцы и юные следопыты – далеко не полный перечень разных форм, направленных на формирование и развитие социальных и, главным образом, политических взглядов подростков. Вот только лишены они были одного, и самого главного - собственного желания и возможности выбор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Ушедшие в прошлое старые формы организации досуга учащихся и изменившаяся социально-экономическая обстановка в стране, требовало появления новых подходов и методов активизации подростков. Волонтёрское движение может стать одной из форм вовлечения подростков в социальную активность, средством формирования политической и социальной компетенции подрастающего поколения.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 основе программы лежат следующи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документы</w:t>
      </w:r>
      <w:r>
        <w:rPr>
          <w:color w:val="000000"/>
          <w:sz w:val="27"/>
          <w:szCs w:val="27"/>
          <w:shd w:fill="FFFFFF" w:val="clear"/>
        </w:rPr>
        <w:t>:</w:t>
      </w:r>
      <w:r>
        <w:rPr>
          <w:color w:val="000000"/>
          <w:sz w:val="27"/>
          <w:szCs w:val="27"/>
        </w:rPr>
        <w:br/>
      </w:r>
      <w:r>
        <w:rPr>
          <w:color w:val="000000"/>
          <w:sz w:val="28"/>
          <w:szCs w:val="28"/>
        </w:rPr>
        <w:t>Всеобщая декларация прав человека (1948 г.);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нвенция о правах ребенка (1989 г.);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  </w:t>
      </w:r>
      <w:r>
        <w:rPr>
          <w:color w:val="000000"/>
          <w:sz w:val="28"/>
          <w:szCs w:val="28"/>
        </w:rPr>
        <w:t>Конституция Российской Федерации (ч. 4 и 5 ст. 13, ч. 2 ст.19, ст. 30);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Гражданский кодекс Российской Федерации (ст. 117);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нцепция содействия развитию благотворительной деятельности и добровольчества в Российской Федерации, одобрена распоряжением Правительства Российской Федерации от 30 июля 2009 г. № 1054-р;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Федеральный закон от 19 мая 1995 г. № 82-ФЗ «Об общественных объединениях»;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Федеральный закон от 28 июня 1995 г. № 98-ФЗ «О государственной поддержке молодежных и детских общественных объединений»;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Федеральный закон от 11 августа 1995 г. № 135-ФЗ «О благотворительной деятельности и благотворительных организациях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Вот так и среди нас есть скромные люди с чистым сердцем, незаметные, но с огромной душой. Они-то и украшают жизнь, вмещая в себя все, что есть в человечестве, - доброту, простоту, доверие” Г. Троепольск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лосердие и доброта… В последнее время мы чаще стали обращаться к этим словам.  Будто прозрев, нача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знавать, что самым острым дефицитом стали у нас сегодня человеческое тепло и забота о ближнем. Ведь челове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ждается и живет на Земле для того, чтобы делать людям добро. Может быть, именно поэтому еще в старой азбук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квы алфавита обозначались самыми близкими человеку слов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 – “земля”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 – “люди”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 – “мысль”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 – “добро”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збука как бы призывала: «Люди . Земли. Мыслите. Думайте и творите Добро! В каждом из нас есть солнце. Эт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лнце –доброта. Доброта, способность чувствовать радость и боль другого человека, как свою личную, чувств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лосердия в конечном итоге делают человека – Человеком.»  Да, приучать человека делать добро надо как мож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ньше, с самого детства. Мы не знаем, кем станут в будущем выпускники нашей школы - юристами, инженерам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дагогами, но уверены в одном: они всегда будут делать добро, потому что растут неравнодушными людь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уть нашей работы  - помогать всем, кто нуждается в помощ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тераны Великой Отечественной войны, педагогического труда и пожилые люди должны почувствовать, что вокр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вут люди, по зову души и сердца способные разделить их проблемы и заботы, подарить им надежду. Не следу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ывать, что мир состоит не только из радости: в ней, увы, муки, и страдания старости и одиночества.  Наши ребя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ы помогать тем, кто в этом нуждаетс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старелым людям иногда требуется не только помощь, но и просто  внимание. Кроме того, общаясь с пожилыми людьми микрорайона нашей школы, ребята могут узнать много нового о районе, селе, традициях и обычаях, а также выслушать их воспоминания о событиях давно минувших дней. Выражение чуткого отношения ребят к людя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является  не только в помощи пенсионерам в домашнем хозяйстве, но и в сборе материала о н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  учащиеся оказывают им моральную поддержку: поздравления по случаю праздника, организац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стреч с пожилыми людьми.. При встречах дети входят в контакт с людьми, имеющими большой жизненный опыт, достойными и уважаемыми в обществе. Они оказывают огромное воспитательное влияние на поведение и отношение к жизни подростков.  Выполняемые ребятами  дела – это обретение гражданственности, приобщение к делам взросл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 придерживаются заповед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Не навреди, не разрушай, а помогай и улучшай окружающую жизн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Живи для улыбки товарищ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Лучше трудно, чем нудн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Красота, но без прикрас, и  добро не напоказ, вот что дорого для на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Думать коллективно, работать оперативно, спорить доказательно, для всех обязатель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оказание реальной помощи определенной категории людей, нуждающихся в помощи, и сб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а о ветеранах войны и труд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оспитание доброты, чуткости, сострадания и сопереживания, терпимости и доброжела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озрождение лучших отечественных традиций и благотвори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детской инициативы по оказанию помощи нуждающимся в их заботе и внимании престарелым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оким людям, ветеранам, инвалидам войны и детям – инвалида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условий, благоприятствующих формированию личности, способной самостоятельно строить свою жизн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принципах добра, истины, крас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1 час в неделю. Всего 34 час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астники программы: учащиеся 5- 9к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зраст участников: от 11 - 16 л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евые группы: ветераны ВОВ, труженики тыла, инвалиды и т.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Структура и органы самоуправления в класса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Класс делится на  групп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Высшим органом самоуправления класса является  собрание, которое проводится один раз в учебную четверть. 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брании  принимается план работы, решаются вопросы деятельности, выдвигаются и принимаются кандидатур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ов групп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учающиеся определяют круг людей, нуждающихся в заботе и внимании - это дети с ограниченными возможностями, дети из малообеспеченных семей, сироты, пожилые люди.  Учащиеся  оказывают им адресную помощь, на практике реализуют знания, полученные ими в период подготов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оянное общение с теми, кто находится практически только в стенах своего дом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кружение заботой и вниманием, оказание конкретной помощи одиноким престарелым людя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встреч, концертных программ , операций “Ветеран живет рядом”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одарок ветерану”, “Примите наши поздравления”, «Снег».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Трудовой десант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 проведение благотворительных акций : “Новогоднее чудо”, “Спешите делать добро”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Уборка возле памят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мощь детям, оказавшимся в трудной жизненной ситуации, акция “Помоги собраться в школу”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 при сотрудничестве с Управлением социальной защиты населения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уждающихся в помощи : престарелых, одиноких, ветеранов войны, тружеников тыла, инвалидов и т.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казание посильной помощи в бы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казание моральной помощ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чувства сострадания и милосерд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Воспитание гражданственности и нравственности у учащихся.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sz w:val="28"/>
          <w:szCs w:val="28"/>
        </w:rPr>
        <w:t>6. Сбор материала о ветеранах войны и тружениках тыла.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Милосердие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на </w:t>
      </w:r>
      <w:r>
        <w:rPr>
          <w:b/>
          <w:bCs/>
          <w:sz w:val="28"/>
          <w:szCs w:val="28"/>
        </w:rPr>
        <w:t xml:space="preserve">2015 – 2016 </w:t>
      </w:r>
      <w:r>
        <w:rPr>
          <w:sz w:val="28"/>
          <w:szCs w:val="28"/>
        </w:rPr>
        <w:t>учебный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957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: составление и утверждение плана работы, организация груп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банка данны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защита, шко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ко Дню пожилых люд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дом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абот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дом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ветераном педагогического труда Лапиной З.И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дом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в школьную газ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довой участника войны Ревоненко  К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дом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в районную газ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довой участника войны Грищенко Г.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дом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в районную газ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ботка материал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и в газ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акция “Новогоднее чудо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дом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учение новогодних подар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Снег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етеранов, памят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“Примите наши поздравления 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м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спространение листовок в школе и микрорайоне «Милосердие живет в сердце твое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, сел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сть такая профессия - Родину защищать»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офицерами арм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“Ветеран живет рядом”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м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етеран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ткрытка ветеран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м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дравление на 9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довой участника войны Лебедевой Н.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м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реча с труженицей тыла Шматковой М.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м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ботка материал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роект «Твори добро»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дготовка к подведению итогов работы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резентация “Адреса милосердия”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одведение итогов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33:00Z</dcterms:created>
  <dc:creator>USER</dc:creator>
  <dc:description/>
  <cp:keywords/>
  <dc:language>en-US</dc:language>
  <cp:lastModifiedBy>ЭВМ</cp:lastModifiedBy>
  <cp:lastPrinted>2015-10-07T13:11:00Z</cp:lastPrinted>
  <dcterms:modified xsi:type="dcterms:W3CDTF">2015-10-07T03:11:00Z</dcterms:modified>
  <cp:revision>2</cp:revision>
  <dc:subject/>
  <dc:title>Пояснительная записка</dc:title>
</cp:coreProperties>
</file>