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РЕДНЯЯ ОБЩЕОБРАЗОВАТЕЛЬНАЯ ШКОЛА СЕЛА МОГИЛЕВКА МУНИЦИПАЛЬНОГО РАЙОНА ИМЕНИ ЛАЗО ХАБАРОВСКОГО КРА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МБОУ СОШ с. Могилев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ательной работы за 2023 – 2024 учебный год</w:t>
      </w:r>
    </w:p>
    <w:p>
      <w:pPr>
        <w:pStyle w:val="13NormDOCtxt"/>
        <w:spacing w:lineRule="auto" w:line="288" w:before="0" w:after="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3NormDOCtxt"/>
        <w:spacing w:lineRule="auto" w:line="288" w:before="0" w:after="0"/>
        <w:jc w:val="center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воспитательной работе </w:t>
      </w:r>
    </w:p>
    <w:p>
      <w:pPr>
        <w:pStyle w:val="13NormDOCtxt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Ирина Алексеевна</w:t>
      </w:r>
    </w:p>
    <w:p>
      <w:pPr>
        <w:pStyle w:val="13NormDOCtxt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Дата составления анали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8"/>
          <w:szCs w:val="28"/>
        </w:rPr>
        <w:t>29.06.2024</w:t>
      </w:r>
    </w:p>
    <w:p>
      <w:pPr>
        <w:pStyle w:val="13NormDOCtxt"/>
        <w:spacing w:lineRule="auto" w:line="288"/>
        <w:jc w:val="center"/>
        <w:rPr>
          <w:rStyle w:val="Propis"/>
          <w:rFonts w:ascii="Calibri" w:hAnsi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ль анализ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качества воспитательной работы и степени реализации Рабочей программы воспитания МБ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Ш с. Могилев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2023 - 2024 учебный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ая работа в МБОУ СОШ с. Могилевка реализовывалась в 2023/2024 учебном году в соответствии с Основной общеобразовательной программой школы, которая включала в себя рабочую программу воспитания и календарный план воспитательной работы по трем ступеням образов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воспитания направлена на развитие личности обучающихся, в том числе укрепление их психического здоровья и физическое воспитание. Рабочая программа воспитания реализуется в единстве урочной и внеурочной деятельности, осуществляемой МБОУ СОШ с. Могилевка совместно с семьей и другими институтами воспитания, предусматривает приобщение обучающихся к российским традиционным духовным ценностям – нравственным ориентирам, являющимся основой мировоззрения граждан России, передаваемым из поколения в поколение, лежащим в основе общероссийской идентичности и единого культурного пространства  страны, укрепляющие гражданское единство, нашедшие свое уникальное проявление в духовном, историческом и культурном развитии многонационального народа Ро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 воспитательной работы на 2023 – 2024 учебный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Для достижения цели школа ставила перед собой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- 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ходя из целей и задач воспитательной работы, были определены приоритет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питательной деятельности школ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ско – патриотическо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ховно-нравственно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тетическо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о – оздоровительно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о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е с родител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о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276" w:before="0" w:after="0"/>
        <w:ind w:left="43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детских общественных объединений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е направления воспитательной работы реализуются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инвариантные и вариативные модул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ями для осуществления воспитательной работы в школе являются следующие основные нормативно – правовы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едеральный закон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тратегии национальной безопасности Российской Федерации,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Письмо Министерства просвещения Российской Федерации   от 18 июля 2022 года № АБ-1951/06 «Об актуализации примерной рабочей программы воспитания»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венция ООН о правах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ституция Российской Федер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став МБОУ СОШ с. Могилев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воспитательной деятельности школы за 2023/2024 учебный год, следует отметить, что педагогический коллектив школы стремился успешно реализовать программу воспитания, решать поставленные перед ними зада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воспитательных задач были задействованы следующие кадры: советник по воспитанию, классные руководители, педагог – психолог, педагоги дополнительного образования, педагог – библиотекар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еализация цели и задач воспитания осуществляется в рамках направлений воспитательной работы школы. Каждое из них представлено в соответствующем модуле.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ый потенциа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р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 и остается неотъемлемой частью воспитательной работы в школе.  Во всех классах, с 1-го по 11-й, было организовано знакомство с историей возникновения государственных символов. Обучающиеся 1–4-х классов – в рамках предмета «Окружающий мир», 5–11-х классов – «Обществознание». Работа была организована учителями начальных классов и учителями истории и обществознания. </w:t>
        <w:tab/>
        <w:t>Кроме этого на уроках литературы, истории, географии, обществознания обращаются знаменательным датам страны и биографии исторических, литературных личностей, широко используется краеведческий материа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влекают внимания к ценностному аспекту изучаемых на уроке явлений, событий. Особенно это четко прослеживается на уроках гуманитарного цикла.  Например, на истории постоянно проводят параллель с современностью, акцентируют важность сильного и независимого государства и гражданский долг служения Отечеству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3 – 2024 учебном году были проведены открытые уроки по предметам среди 1-8 кл.</w:t>
      </w:r>
    </w:p>
    <w:p>
      <w:pPr>
        <w:pStyle w:val="Normal"/>
        <w:spacing w:before="0" w:after="0"/>
        <w:ind w:firstLine="709"/>
        <w:contextualSpacing/>
        <w:jc w:val="both"/>
        <w:rPr>
          <w:rStyle w:val="CharAttribute501"/>
          <w:rFonts w:eastAsia="Calibri" w:cs="Times New Roman"/>
          <w:i w:val="false"/>
          <w:i w:val="false"/>
          <w:color w:val="000000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шинство педагогов-предметников подбирают методы обучения в соответствии с задачами уроков и в зависимости от контингента обучающихся.             Педагоги-предметники включают в содержание уроков практико-ориентированные задания, опирающиеся на личностные результаты, </w:t>
      </w:r>
      <w:r>
        <w:rPr>
          <w:rStyle w:val="CharAttribute501"/>
          <w:rFonts w:eastAsia="№Е;Times New Roman" w:cs="Times New Roman"/>
          <w:i w:val="false"/>
          <w:szCs w:val="28"/>
          <w:u w:val="none"/>
          <w:lang w:val="ru-RU"/>
        </w:rPr>
        <w:t>побуждали школьников соблюдать на уроке общепринятые нормы поведения, согласно Устава школы, Правилам внутреннего распорядка школы.</w:t>
      </w:r>
      <w:r>
        <w:rPr>
          <w:rStyle w:val="CharAttribute501"/>
          <w:rFonts w:eastAsia="№Е;Times New Roman" w:cs="Times New Roman"/>
          <w:szCs w:val="28"/>
          <w:lang w:val="ru-RU"/>
        </w:rPr>
        <w:t xml:space="preserve">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все  педагоги учитывают индивидуальные особенности обучающихся  при определении объема задания и уровня трудности за счет использования разноуровневых заданий.  Затрудняются оценить уровень успехов слабых учеников,  их прогресс   в получении знаний по их предмету. Поэтому  количество неудовлетворительных  оценок не снижается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3/2024 учебном году были проведены следующие мероприяти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и кибербезопасности и «Уроки цифры»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 «Парламентаризм»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и о главном, организованные активом Первых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и, посвященные Дню правовой помощи детям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и мужества с приглашением участников СВ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, посвященный 10-й годовщине присоединения Крыма к Росси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ый урок предполагает свой воспитательный потенциал, который реализует учитель-предметник, включая воспитательные задачи в поурочное планирование. Воспитание нравственных качеств на уроках проводится путем использования различных педагогических технологий, методов и приемов обучения.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val="ru-RU" w:eastAsia="ru-RU"/>
        </w:rPr>
        <w:t>Вывод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val="ru-RU" w:eastAsia="ru-RU"/>
        </w:rPr>
        <w:t xml:space="preserve">: продолжить работу над формированием у обучающихся важных учебных навы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рающиеся на личностные результаты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val="ru-RU" w:eastAsia="ru-RU"/>
        </w:rPr>
        <w:t>Рекоменд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ощрять активное участие детей в олимпиадах и конкурсах по предметам, поддерживать инициативу обучающихся, широко применять различные формы урока. Инициирование и поддержка исследовательской деятельности школьников при реализации индивидуальных и группов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Классное руководств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я классное руководство, педагоги организуют работу с коллективами классов; индивидуальную работу с учащимися класса; работу с учителями-предметниками, преподающими в данном классе, работу с родителями учащихся. Основной целью деятельности классного руководителя является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13NormDOC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начало 20</w:t>
      </w:r>
      <w:r>
        <w:rPr>
          <w:rStyle w:val="Propis"/>
          <w:rFonts w:cs="Times New Roman" w:ascii="Times New Roman" w:hAnsi="Times New Roman"/>
          <w:i w:val="false"/>
          <w:iCs w:val="false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Style w:val="Propis"/>
          <w:rFonts w:cs="Times New Roman" w:ascii="Times New Roman" w:hAnsi="Times New Roman"/>
          <w:i w:val="false"/>
          <w:iCs w:val="false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в школе сформировано </w:t>
      </w:r>
      <w:r>
        <w:rPr>
          <w:rStyle w:val="Propis"/>
          <w:rFonts w:cs="Times New Roman" w:ascii="Times New Roman" w:hAnsi="Times New Roman"/>
          <w:i w:val="false"/>
          <w:iCs w:val="false"/>
          <w:sz w:val="28"/>
          <w:szCs w:val="28"/>
        </w:rPr>
        <w:t>12</w:t>
      </w:r>
      <w:r>
        <w:rPr>
          <w:rStyle w:val="Prop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 коллективов. Классные руководители 1–11</w:t>
        <w:softHyphen/>
        <w:t>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.</w:t>
      </w:r>
    </w:p>
    <w:p>
      <w:pPr>
        <w:pStyle w:val="13NormDOCt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в первом полугоди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участие в интеллектуальных конкурсах, олимпиадах;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индивидуальные беседы с учащимися;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работа с портфолио;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индивидуальные беседы с родителями;</w:t>
      </w:r>
    </w:p>
    <w:p>
      <w:pPr>
        <w:pStyle w:val="13NormDOCbu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родительские собрания (дистанцион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сновном все классные руководители подходят к своей работе с ответственностью руководствуясь функциональными обязанност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 Однако в коллективе есть классные руководители, за которым нужен особый контроль (несвоевременная сдача документации, низкая активизация обучающихся в подготовке и участия в мероприятиях, некачественная подготовка к классным часам, снижение посещения родительских собраний родителями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111115"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color w:val="111115"/>
          <w:sz w:val="28"/>
          <w:szCs w:val="28"/>
          <w:lang w:val="ru-RU"/>
        </w:rPr>
        <w:t xml:space="preserve"> считать реализацию модуля «Классное руководство» за 2023/2024 учебный год удовлетворите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111115"/>
          <w:sz w:val="28"/>
          <w:szCs w:val="28"/>
          <w:lang w:val="ru-RU"/>
        </w:rPr>
        <w:t>Рекомендации:</w:t>
      </w:r>
      <w:r>
        <w:rPr>
          <w:rFonts w:cs="Times New Roman" w:ascii="Times New Roman" w:hAnsi="Times New Roman"/>
          <w:color w:val="111115"/>
          <w:sz w:val="28"/>
          <w:szCs w:val="28"/>
          <w:lang w:val="ru-RU"/>
        </w:rPr>
        <w:t xml:space="preserve"> продолжить работу по формированию классного коллектива, повышать уровень компетентности классного руководителя (курсы ПК),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5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lang w:val="ru-RU"/>
        </w:rPr>
        <w:t>Модуль «Внеурочная деятельность и дополнительное образование»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ется и реализуется по основным направлениям развития личности: информационно - просветительское, спортивно-оздоровительное и творческое, профориентационное, социальное и детские общественные объединения, общеинтеллектуальное, реализуемое на основе определенной программы в соответствии с требованиями ФГОС.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интересов, способностей и запросов обучающихся и их семей часы внеурочной деятельности используются на развитие школьников, создавая условия для из самореализации, а педагоги осуществляют педагогическую поддержку в преодолении детьми трудностей в обучении и социализации. Обязательным условием организации внеурочной деятельности является ее воспитательная направленность.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и 2023/2024 учебного года в школе были реализованы занятия по следующим курсам внеурочной деятельности:</w:t>
      </w:r>
    </w:p>
    <w:p>
      <w:pPr>
        <w:pStyle w:val="Normal"/>
        <w:numPr>
          <w:ilvl w:val="0"/>
          <w:numId w:val="7"/>
        </w:numPr>
        <w:spacing w:lineRule="atLeast" w:line="0" w:before="280" w:after="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просветительское - Разговоры о важном, История Отечества, </w:t>
      </w:r>
    </w:p>
    <w:p>
      <w:pPr>
        <w:pStyle w:val="Normal"/>
        <w:numPr>
          <w:ilvl w:val="0"/>
          <w:numId w:val="7"/>
        </w:numPr>
        <w:spacing w:lineRule="atLeast" w:line="0" w:before="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грамотность – Читательская грамотность, Глобальные компетенции, Креативное мышление, Математическая грамотность, Естестенно-научные компетенции, Финансовая грамотность.</w:t>
      </w:r>
    </w:p>
    <w:p>
      <w:pPr>
        <w:pStyle w:val="Normal"/>
        <w:numPr>
          <w:ilvl w:val="0"/>
          <w:numId w:val="7"/>
        </w:numPr>
        <w:spacing w:lineRule="atLeast" w:line="0" w:before="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ориентационное – Россия – мои горизонты, Шаги в профессию;</w:t>
      </w:r>
    </w:p>
    <w:p>
      <w:pPr>
        <w:pStyle w:val="Normal"/>
        <w:numPr>
          <w:ilvl w:val="0"/>
          <w:numId w:val="7"/>
        </w:numPr>
        <w:spacing w:lineRule="atLeast" w:line="0" w:before="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и  Спортивно-оздоровительное – ГТО, Игротека, Технолего. Школьный хор, Школьный театр, Танцевальный клуб</w:t>
      </w:r>
    </w:p>
    <w:p>
      <w:pPr>
        <w:pStyle w:val="Normal"/>
        <w:numPr>
          <w:ilvl w:val="0"/>
          <w:numId w:val="7"/>
        </w:numPr>
        <w:spacing w:lineRule="atLeast" w:line="0" w:before="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и Детские объединения – Орлята России, Движение первых, Мир экскурсий, ЮИД, Туристический клуб, Юный блогер</w:t>
      </w:r>
    </w:p>
    <w:p>
      <w:pPr>
        <w:pStyle w:val="Normal"/>
        <w:numPr>
          <w:ilvl w:val="0"/>
          <w:numId w:val="7"/>
        </w:numPr>
        <w:spacing w:lineRule="atLeast" w:line="0"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ллектуальное – Заниматика, Занимательный русский, Изучаем мир по картам, В мире английского языка, Занимательная ботаника, Основы Экологии, Юный хими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меняются  такие формы внеурочной деятельности, как экскурсии, конкурсы, соревнования, исследования, проектная деятельность и т. п., а также участие в социальных акциях, используются в рамках воспитательной работы класса. </w:t>
      </w:r>
    </w:p>
    <w:p>
      <w:pPr>
        <w:pStyle w:val="13NormDOCtx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2023-2024 учебного года школа создавала условия для реализации потребностей учащихся и их родителей в дополнительных образовательных услу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е образование  - это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ли профессиональном совершнствован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2023/2024 учебном году на базе школы функционировали кружки и секции по разным направлениям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– Юный журналист, Юный гроссмейстер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 – Музейное дело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– Школьный хор, Танцевальная студия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– 3Д-моделирование, Такие умные гаджеты, Ворлд Лего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– Волейбол, Настольный теннис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в системе ПФДО составил 86% от общей численности де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   Сегодня она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-полез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интересованность школы в решении проблемы внеурочной деятельности объясняется не только включением ее в учебный план ООП, но и новым взглядом на образовательные результат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 дополнительное образование обеспечивают подлинную вариативность образования, возможность выбора. Материалы стандарта подводят к выводу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-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пособствует расширению образовательного пространства, создаёт дополнительные условия для развития обучающихся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охват учащихся во внеурочной деятельности составляет 100%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Общешкольные ключевые дела»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 сентября по понедельникам проходят еженедельные линейки.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Перед началом линейки поднимается Государственный флаг Российской Федерации и исполнение гимна России.  На общешкольной линейке озвучивались ключевые дела недели и важные государственные события, затем следовали внеурочные занятия «Разговоры о важном», по единым предложенным темам.  В рамках курса внеурочной деятельности «Разговоры о важном» происходит знакомство обучающихся с государственными праздниками РФ и значимыми датами и событиями страны. 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проведенных линеек показывает, что дети и учителя ждут новостей школы, с удовольствием слушают о проведенных мероприятиях в своих и других  классах,    узнают  новости о победителях в различных конкурсах и спортивных мероприятиях, а также анонс образовательных событий школы на неделю, участвуют в предложенных мероприятиях.</w:t>
        <w:tab/>
        <w:tab/>
        <w:tab/>
        <w:t xml:space="preserve"> Каждое тематическое мероприятие сопровождается большой предварительной работой педагогов с детьми (подготовка декораций к мероприятию, создание подарков к празднику для друзей, родителей, самостоятельная творческая деятельность, занятия, обсуждение), которая направлена на самореализацию каждого ребенка, формирование чувства значимости, радости от общения с прекрасным, интересным, многогранным миром. Столь эмоциональному детскому восприятию способствует общение педагогов с родителями своих обучающихся, обсуждение значимости проведения работы по формированию нравственности посредством приобщения к православной культуре не только в образовательном учреждении, но и дома, чтобы ребенок чувствовал, что его творческое познание, интерес к православной культуре поддерживается и укрепляется среди близких ему людей. 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тобы оставить в душе ребенка яркие впечатления о происходящих событиях, наши педагоги используют разнообразные выразительные средства: художественное слово, фольклорная игра, музыка, песня, театрализация, знакомство с народными промыслами и др.  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амыми любимыми мероприятиями (почти 100% участие школьных коллективов), по-прежнему являются: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нь знаний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нь самоуправления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нь матери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овогодние торжества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8 март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ама, папа, я – спортивная семья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параде 9 мая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едний звонок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жественное вручение аттестатов</w:t>
      </w:r>
    </w:p>
    <w:p>
      <w:pPr>
        <w:pStyle w:val="Style18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гражданской ответственности за судьбу страны, укрепления чувств сопричастности детей и  молодежи к истории и культуре России, обеспечения преемственности поколений россиян, а также воспитания граждан, любящих свою Родину, имеющих активную жизненную позицию. Большая часть школьных  мероприятий проводимых в ОО, в настоящее время,  проходят под эгидой  Всероссийских, региональных и муниципальных,  военно-патриотическим  акций. Весь коллектив школы (обучающиеся, родители, педагоги) принимает активное участие в таких  мероприятиях  и конкурсах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 памяти «День неизвестного солдата»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 Героев Отечеств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амяти «Блокада Ленинграда»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месячника гражданского и патриотического воспитания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беды, Бессмертный полк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ктории «Без срока давности»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енные сборы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ие акции  «Окна победы», «Свеча Победы»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олдату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качества и количества классных мероприятий показал: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 xml:space="preserve"> мероприятий проведено на 13 %, больше, чем в прошлом году этого же периода. 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 xml:space="preserve"> качество мероприятий – в большинстве  «удовлетворительное»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инам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зитивных отзывов школьников, родителей, педагогов о воспитательных делах, событиях и мероприятиях по сравнению с прошлым годом выросло на 7  процен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Примером могут служить праздники, подготовленные и проведенные классными руководителями, совместно с родителями в классах начального уровня образования («Посвящение в первоклассники», совместные мастер-классы, посвященные Дню матери, 8 Марта, 23 феврал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аждом классе  и на каждом этаже школы существуют стенды, в которых возможны  сменные экспозиций,</w:t>
        <w:tab/>
        <w:t xml:space="preserve">широко используется технология  событийного дизайна (День осени, День учителя, Новый год, День Победы, Окна победы и т.д.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мещение различной информации на стендах позволяет акцентировать 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го проведено 23 мероприятия </w:t>
      </w:r>
      <w:r>
        <w:rPr>
          <w:rStyle w:val="FontStyle43"/>
          <w:b w:val="false"/>
          <w:sz w:val="28"/>
          <w:szCs w:val="28"/>
          <w:lang w:val="ru-RU"/>
        </w:rPr>
        <w:t>гражданско-патриотического направления институционального уровня, 5 кинолекториев, участие в 14 мероприятиях муниципального уровней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ные мероприятия данного направления проведены в полном объеме и соответствовали заявленной тем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коменда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должить работу в данном направлении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еличить активность участ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атриотических конкурсах и акциях на областном и всероссийском уровн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Внешкольные мероприятия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ая часть мероприятий проводимы в школе в настоящее время являются Всероссийскими, региональными, муниципальными акциями или конкурсами, и все классные коллективы подключены к этим мероприятия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25"/>
        <w:gridCol w:w="1685"/>
        <w:gridCol w:w="224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Название конкурса,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учас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нкурс экологического рисунка «Природа – это сказка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1 место – 3 ч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2 место – 3 ч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3место – 4 ч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участие – 2 че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нкурс детского творчества «Елка эколят молодых защитников природ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 – 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 место – 2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место – 1 че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нкурс по оформлению школы к новогодним праздник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нкурс рисунков «Папа мо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 – 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 место – 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место – 2 че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й фестиваль-конкурс «Это наша с тобой судьба, это наша с тобой биография…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 (Дуэ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Творческий конкурс «Мы за безопасное будущее», посвящённый 375-летию пожарной охра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 – 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 место 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Участие  - 3 че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Фестиваль конкурс художественного творчества «Овац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0 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ллектив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 – 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 место – 4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место – 5 че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нкурс детского творчества «Хорский Родниче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 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ллектив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2 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й фестиваль-конкурс «Ретро Шляге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ллекти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й фестиваль-конкурс военно-патриотической песни «Мы за великую державу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ллекти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Межпоселенческий конкурс «Наследники Побед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1 место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Лауреат – 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й конкурс ДПИ «Золотой олень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Всероссийская военно-патриотическая игра «Зарница 2:0» (муниципальный этап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нкурс чтецов «Поет зима, аука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 – 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 место – 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место – 4 че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й конкурс школьных театров «Золотая мас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ллекти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й конкурс рисунков «Космос – мир моих фантази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 место – 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Участие – 4 че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е соревнования по настольному теннис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манда дев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манда юнош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1 место – 2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е соревнования по мини-футболу (юнош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манд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Военно-патриотический слет патриотических формирований «За Россию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манд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Соревнования по стрельб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манда девуше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Районный этап всероссийских соревнований «Серебряный мяч (волейбол)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манда юноше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Военно-патриотический слет патриотических формирований «За Россию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манд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2 место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Региональный урове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Марафон «Читаем Рамсула Гамзато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раевой фестиваль научно-технического творчества «Энергети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Межрегиональный конкурс «Когда просыпаются реки и медвед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Всероссийский урове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Творческий конкурс «Суздаль 100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Акция «Письмо солдату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Участи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астие обучающихся во внешкольных делах удовлетворительная, учитывая, что школа находится в удаленной территории от города, в сельской мест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ные мероприятия данного направления проведены в полном объеме и соответствовали заявленной т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коменда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должить работу в данном направлении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активность участ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 внешколь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«Организация предметно-эстетической среды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кружаю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ребенка предметно-эстетическая среда школ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поднимает настрое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предупреждает стрессовые ситуации, способствует позитивному восприятию ребенком шко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ывающее влияние на ребенка осуществлялось  через такие формы работы с предметно-эстетической средой школы как: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ие внешнего вида здания, фасада, холла при входе</w:t>
      </w:r>
      <w:bookmarkStart w:id="0" w:name="_Hlk106819027"/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щеобразовательную организацию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ована </w:t>
      </w:r>
      <w:r>
        <w:rPr>
          <w:rFonts w:cs="Times New Roman" w:ascii="Times New Roman" w:hAnsi="Times New Roman"/>
          <w:sz w:val="28"/>
          <w:szCs w:val="28"/>
          <w:lang w:val="ru-RU"/>
        </w:rPr>
        <w:t>церемония поднятия (спуска), вноса(выноса) государственного флаг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1 этаже постоянно обновляются выставки творческих работ детей (поделки, рисунки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ждом кабинете есть свои выставки достижений и  информационная панель кла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каждому общешкольному мероприятию украшаются рекреации и фойе школы (1 сентября, День учителя, День матери, Новый год, окна Победы, фото-зоны)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Вывод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ружающая школьника среда оказывает влияние на восприятие ребенком того, что происходит с ним в образовательной организации каждую конкретную минуту, здесь и сейчас. Вот почему важно, чтобы эта среда была эмоционально позитивной, благоприятной для проявления творческой активности и психологически комфортной для ребенка, поднимала настроение, предупреждала стрессовые ситуации. Ведь все это будет способствовать положительному восприятию ребенком школы и происходящей в ней деятельности.</w:t>
      </w:r>
      <w:r>
        <w:rPr>
          <w:color w:val="111115"/>
          <w:sz w:val="20"/>
          <w:szCs w:val="20"/>
        </w:rPr>
        <w:t xml:space="preserve"> </w:t>
      </w:r>
      <w:r>
        <w:rPr>
          <w:color w:val="111115"/>
          <w:sz w:val="28"/>
          <w:szCs w:val="28"/>
        </w:rPr>
        <w:t>В этом случае говорят, что и «стены тоже воспитывают»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111115"/>
          <w:sz w:val="28"/>
          <w:szCs w:val="28"/>
        </w:rPr>
        <w:t xml:space="preserve">      </w:t>
      </w:r>
      <w:r>
        <w:rPr>
          <w:b/>
          <w:color w:val="111115"/>
          <w:sz w:val="28"/>
          <w:szCs w:val="28"/>
        </w:rPr>
        <w:t>Рекомендации:</w:t>
      </w:r>
      <w:r>
        <w:rPr>
          <w:color w:val="111115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по дальнейшему оформлению школьного пространства с целью повышения его эстетической привлекательности.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ривлечению творчески настроенных школьников к дальнейшей модернизации предметно-эстетической среды.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оспитательный процесс в школе невозможен без тесного сотрудничества с родителями учеников. Согласно протоколам родительских собраний отмечено, что  </w:t>
      </w:r>
      <w:r>
        <w:rPr>
          <w:rFonts w:cs="Times New Roman" w:ascii="Times New Roman" w:hAnsi="Times New Roman"/>
          <w:sz w:val="28"/>
          <w:szCs w:val="28"/>
          <w:lang w:val="ru-RU"/>
        </w:rPr>
        <w:t>в каждом классе создан родительский комитет. При непосредственном участии родительской общественности утверждается уклад школьной жизни внешний вид и форма обучающихся, контролируется школьное питание, посещение кружков внеурочной деятельности и дополните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постоянные участники и организаторы  классных праздников, экскурсионных поездок, которые организуются для обучающихс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каждом классе проведены плановые    родительские собр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лассные руководители  работают в тесном контакте с родителями и  учителями-предметниками, это благотворно влияет на  предупреждение и разрешение конфликтов между учителями и учениками (постоянн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индивидуальном порядке классные руководители: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аются к специалистам для решения острых конфликтных ситуаций;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глашают к участию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бегают к помощи родителей в подготовке и проведении общешкольных и класс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обращений родителей или законных представителей учеников   вне  образовательной организации (вышестоящие инстанции)  в 2023-2024 учебном году являетс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хорошим показа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качества организации взаимодействия  родите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F6368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ом, родители удовлетворены качеством организацией деятельности педагогов и специалистов школы, организацией внеурочной деятельностью и дополнительным образованием, качеством проводимой коррекционной помощи специалистами психологической помощ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ыполнении домашнего задания – чуть больше половины опрошенных родителей, считают, что объем домашнего задания объективен, чуть меньше половины, считают, что объем домашнего задания превыше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итанию – 52% удовлетворены качеством питания, 48% - затрудняются и неудовлетворенны пита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степень информированности об образовательной организации, узнают информацию через, сайт, группа ВК – 97%. Данная цифра нам дает информацию о том, что свыше 90% родителей имеют возможность выходить в интернет и получать своевременную информацию об организации учебно-воспитательного процесса в школ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воды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ся проделанная работа заслуживает удовлетворительной оценки. За истекший год было сделано немало, но остаются вопросы, над которыми необходимо работат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работа с родителями требует тщательной подготовки со стороны классных руководителей и контроля со стороны администраци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уровень посещаемости родительских собраний.  Некоторые родители не посещают систематически родительские собрания. Обычно от таких родителей поступают жалоб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обходимо активнее привлекать родителей к планированию воспитательной деятельности, применять новые формы в работе с родителями (родительские посиделки, конференция семейных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ектов, совместно КТД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: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лубить и разнообразить формы взаимодействия и сотрудничества школы и родителей, повысить ответственность родителей за процесс воспитания своих детей, заинтересовать их в положительном результате образовательного процесса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работу классных руководителей в работе с родителями (в различных направлениях)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14" w:firstLine="709"/>
        <w:jc w:val="both"/>
        <w:rPr/>
      </w:pPr>
      <w:r>
        <w:rPr>
          <w:color w:val="000000"/>
          <w:sz w:val="28"/>
          <w:szCs w:val="28"/>
        </w:rPr>
        <w:t>Тщательней готовиться к родительским собраниям. Заблаговременно изучить все имеющуюся документацию, уточнить, если возникают сомнения (у завучей, психолога, директора). Все документы, предоставленные для изучения родителей, предоставлять в распечатанном виде. Особую и важную информацию выделять цветом, для обращения внимани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привлекать родителей к использованию электронных ресурсов как средства получения информаци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ить плодотворную связь с родителями, привлекать их к учебной деятельности детей и внеурочной, внекласс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Самоуправление»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начала учебного года созда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т школьного ученического  самоуправления (Совет старшеклассников). В Совет старшеклассников включены лидеры классов с 6 по 11 класс, которые возгл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учающиеся принимают участие в коллективно-творческих делах школы.   По инициативе Совета Старшеклассников был проведен День самоуправления школы, проведен «Осенний бал», «Новогодний переполох», праздника 8 марта, митинг 9 мая,  последний звонок.  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амоуправление учащихся выражается в возможности самостоятельно проявлять инициативу, принимать решения и реализовывать их в интересах ученического коллектива. Как правило, самоуправление проявляется в планировании деятельности коллектива, организации этой деятельности, анализе своей работы, подведении итогов сделанного и принятии соответствующих 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нализ деятельности ученического самоуправления осуществляется посредством системы рейтинга классных коллективов, который проводится в течение вс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у школьного ученического самоуправления за истекший год можно признать удовлетворитель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комендац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еобходимо активизировать работу всех отделов, особенно информационного через более тесное сотрудничество с классными коллекти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делать жизнь в классе открытой, и через информационные листы класса, 1 раз в месяц освещать свои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оспитывать самостоятельность и инициативность у учащихся, привлекать большее их число для активного участия в самоуправ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лассным руководителям активизировать работу классных ученических самоуправлений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уль «Профилактика и безопасность» 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одуль </w:t>
      </w:r>
      <w:r>
        <w:rPr>
          <w:sz w:val="28"/>
          <w:szCs w:val="28"/>
        </w:rPr>
        <w:t xml:space="preserve">«Профилактика и безопасность» </w:t>
      </w:r>
      <w:r>
        <w:rPr>
          <w:color w:val="000000"/>
          <w:sz w:val="28"/>
          <w:szCs w:val="28"/>
        </w:rPr>
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) реализуется через систему классных часов, общешкольных мероприятий, индивидуальные беседы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каждого класса разработан перечень классных часов в рамках данного модуля, представленный в индивидуальных планах воспитательной работы.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занятости в системе дополнительного образования обучающихся, состоящих на различных видах учета, по состоянию на май 2024 год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2268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есовершеннолетних, состоящих на различных видах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есовершеннолетних, посещающих объединения организаций системы дополнительного образования детей, в том числе по следующим направленностям*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ind w:left="113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о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че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ПДН УМВ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созданы оптимальные условия для формирования законопослушного поведения  обучающихся, профилактики безнадзорности  и правонарушений, асоциального поведения. Проведены и обобщены итоги межведомственных профилактических акций. Своевременно сформированы и обновлены банки данных по различным категориям учащихся и их семей. Проведена работа по реализации проектов антинаркотической направленности в электронных средствах массовой информации, в том числе в сети Интернет. Целенаправленно проводится работа по улучшению качества воспитания за счет формирования у обучающихся ценностей здорового образа жизни, формирования активной гражданской позиции в сфере профилактики наркомании. Планомерно и целенаправленно проводится информационно-наглядная агитация, развитие и стимулирование детского творчества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комендации: </w:t>
      </w:r>
    </w:p>
    <w:p>
      <w:pPr>
        <w:pStyle w:val="Style17"/>
        <w:numPr>
          <w:ilvl w:val="0"/>
          <w:numId w:val="9"/>
        </w:numPr>
        <w:spacing w:before="0" w:after="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ить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ую работу с родителями и их детьми, намечать и реализовать конкретные действия со стороны родителей, школы, социального педагога и педагога-психолога, представителей административных органов для оказания социально-психологической помощи обучающимся.</w:t>
      </w:r>
    </w:p>
    <w:p>
      <w:pPr>
        <w:pStyle w:val="Style17"/>
        <w:numPr>
          <w:ilvl w:val="0"/>
          <w:numId w:val="9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и психологической службе школы, классным руководителям осуществлять постоянный контроль за семьями, имеющими детей группы риска и неблагополучными семьями.</w:t>
      </w:r>
    </w:p>
    <w:p>
      <w:pPr>
        <w:pStyle w:val="Style17"/>
        <w:numPr>
          <w:ilvl w:val="0"/>
          <w:numId w:val="9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ая поддержку осуществлять через проведение родительских лекториев, проведение тематических встреч и родительских собраний.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кать в работу с трудными подростками не только, педагога-психолога и классного руководителя, но и педагогов дополнительного образования, мотивировать этих детей к творческой и трудовой деятельности</w:t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Социальное партнерство»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циальное партнерство в образовании – примета нового времени. Современная школа находится в таких условиях, когда без установления взаимовыгодного социального партнерства невозможно выжить и развиваться. Образовательное учреждение должно стать открытой системой, расширяющей сотрудничество с различными социальными институтами. Дети нуждаются в том, чтобы взрослые разделили между собой ответственность за их обучение и воспитание. 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шая роль в воспитательной работе школы отводится взаимодействию с нашими социальными партнерами: ДК, библиотека,  работниками  КДН И ОПДН, сотрудниками  ГИБДД и МЧС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 этого года увеличилось количество совместных мероприятий с сотрудниками ГИБДД и ПДН почти в 2 раза по сравнению с предыдущими. 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ю творческих способностей учащихся способствует не только сетевое партнерство с учебными и дополнительными образовательными учреждениями, учреждениями культуры и спорта, но и образовательными и просветительными онлайн площадками («Учи.ру», «Билет в будущее», и др.). 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/>
        </w:rPr>
        <w:t>таким образом, социальное партнерство позволяет действовать эффективно и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пешно, имея в виду приоритетную перспективу, общую для всех па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ров, эффективно координировать совместную деятельность с яс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ниманием своей ответственности. Такая деятельность оказыв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/>
        </w:rPr>
        <w:t>наиболее эффективной и экономичной для партнеров, в том числе и в си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м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Профориент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</w:p>
    <w:p>
      <w:pPr>
        <w:pStyle w:val="Normal"/>
        <w:spacing w:lineRule="atLeast" w:line="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ориентационная работа заложена в программах  внеурочной деятельности в каждом класс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я с начальной школы, проводятся уроки знакомств с профессиями,  которыми владеют родители учеников, проходят презентация наиболее  востребованных профессий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ведется работа по реализации Всероссийского проекта «Билет в будущее» для учащихся 6-11 класс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во всех образовательных организациях страны введен профминимум, который предполагает качественное формирование у школьников знаний об основах различных профессий. В рамках профминимума в учебный план внедрены внеурочные занятия «Россия – мои горизонты», которые проводятся еженедельно по четвергам с 6 по 11 класс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 было организовано множество эускурсий на предприятия и организации села, района и г. Хабаровска: в администраци., библиотеку, детский сад, магазины, Почта России села, детская школа искусств, районный суд, Россельхозбанк, Пожарная часть в р.п. Переяславка, хорский хлебозавод, фабрика мороженного, музей ФСБ г. Хабаровск, новосоветская застав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за 2023/2024 учебный год были организованы информационные встречи с сотрудниками ГИБДД, ПЧ-78, Хабаровского педагогического колледжа, хорского агропромышленного колледжа.</w:t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одя итоги профориентационной работы в  школе, можно сдел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880" w:right="160" w:hanging="0"/>
        <w:rPr/>
      </w:pPr>
      <w:r>
        <w:rPr/>
        <w:t>В школе ведется целенаправленная работа по профориентации обучающихся с учетом запроса экономики современного общества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880" w:hanging="0"/>
        <w:rPr/>
      </w:pPr>
      <w:r>
        <w:rPr/>
        <w:t>План профориентационной работы реализован на достаточном уровне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880" w:right="160" w:hanging="0"/>
        <w:rPr/>
      </w:pPr>
      <w:r>
        <w:rPr/>
        <w:t>В организации профориентационной деятельности с обучающимися используются разнообразные формы внеклассной деятельности, современные педагогические технологии.</w:t>
      </w:r>
    </w:p>
    <w:p>
      <w:pPr>
        <w:pStyle w:val="31"/>
        <w:shd w:fill="auto" w:val="clear"/>
        <w:spacing w:lineRule="auto" w:line="240"/>
        <w:jc w:val="both"/>
        <w:rPr/>
      </w:pPr>
      <w:r>
        <w:rPr/>
        <w:t>Рекомендации:</w:t>
      </w:r>
    </w:p>
    <w:p>
      <w:pPr>
        <w:pStyle w:val="22"/>
        <w:shd w:fill="auto" w:val="clear"/>
        <w:tabs>
          <w:tab w:val="clear" w:pos="708"/>
          <w:tab w:val="left" w:pos="4672" w:leader="none"/>
        </w:tabs>
        <w:spacing w:lineRule="auto" w:line="240"/>
        <w:ind w:left="880" w:right="180" w:hanging="0"/>
        <w:rPr/>
      </w:pPr>
      <w:r>
        <w:rPr/>
        <w:t>1.Активизировать взаимодействие родителей и педагогов, оказывающих непосредственное</w:t>
        <w:tab/>
        <w:t>влияние на формирование профессионального определения обучающихся.</w:t>
      </w:r>
    </w:p>
    <w:p>
      <w:pPr>
        <w:pStyle w:val="22"/>
        <w:shd w:fill="auto" w:val="clear"/>
        <w:spacing w:lineRule="auto" w:line="240"/>
        <w:ind w:left="880" w:right="180" w:hanging="0"/>
        <w:rPr/>
      </w:pPr>
      <w:r>
        <w:rPr/>
        <w:t>2.Ориентировать обучающихся на выбор профессий, востребованных в крае.</w:t>
      </w:r>
    </w:p>
    <w:p>
      <w:pPr>
        <w:pStyle w:val="22"/>
        <w:shd w:fill="auto" w:val="clear"/>
        <w:spacing w:lineRule="auto" w:line="240"/>
        <w:ind w:left="880" w:right="180" w:hanging="0"/>
        <w:rPr/>
      </w:pPr>
      <w:r>
        <w:rPr/>
        <w:t>3. Создать действенную индивидуализированную систему  профессиональной ориентации с включением в неё всех субъектов воспитательно-образовательного процесса с 1-1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ействующие на базе школы детские общественное объединение – это добровольные, самоуправляемы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некоммерческие формиро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3году в нашей школе было торжественное открытие первичного отделения РДДМ наша школа  вступила в ряды Общероссийской общественно- государственной детско-юношеской организации «Движение Первых», и мы начали свою работу по направлениям РДД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е знакомство с РДДМ началось с участия в акциях Дней Единых Действий, которые помогают сформировать у наших детей понимание ключевых календарных дат и системы ценностей современной России. Привычные календарные даты становятся осмысленными для школьников, а участие в акциях дает детям возможность проявить свои творческие и организатор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уществление цели и задач РДДМ «Движение первых» проводилось как в урочное, так и внеурочное время через классные часы, кружки, МО учителей-предметников, участие обучающихся в классных, институциональных, муниципальных дистанционных и очных 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 классных руководителей показала, что большинство классных руководителей ответственно и добросовестно готовились, и проводили классные часы в соответствии с планом работы к памятным календарным датам: классные часы к Дню Неизвестного Солдата, Дню Героев Отечества, уроки мужества к 23 февраля, «</w:t>
      </w:r>
      <w:r>
        <w:rPr>
          <w:rFonts w:cs="Times New Roman" w:ascii="Times New Roman" w:hAnsi="Times New Roman"/>
          <w:sz w:val="28"/>
          <w:lang w:val="ru-RU"/>
        </w:rPr>
        <w:t xml:space="preserve">День начала Нюрнбергского процесса», 79-я годовщина «Дня полного освобождение Ленинграда», «Сталинградская битва», «День памяти воинов-интернационалистов»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лассных кабинетах и в рекреациях школы были оформлены тематические уголки и стенды к Дню защитника Отечест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ктивисты Первичного отделения приняли участие в следующих мероприятиях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российский уровень – «Гуру физкультуры», «Зарница», «Первичка Первых», «Разговоры о главном», Дни единых действий, «Окна Победы», «Юннатский субботник», «Свеча памяти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иональный уровень = «Лучшая команда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й уровень – «Поход Первых», «Классика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российский проект «Хранители истории»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 детских общественных движений в школе в 2023- 2024 учебном году можно считать достаточно результативной, о чем свидетельствуют итоги конкурсов, акций, проведенных муниципальных и региональных мероприяти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продолжить работу по вовлечению обучающихся в деятельность в РДДМ «Движение первых», «Орлята России»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изировать вовлечение детей «группы риска», детей из неблагополучных семей в деятельность детских общественных организаций, общешкольные мероприятия, конкурсы, общественно значимые дела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вышения методического уровня руководителей детских объединений, а также педагогов-организаторов и классных руководителей необходимо предусмотреть проведение мастер-классов, семинаров-практикумов и открытых мероприятий на базе школ в рамках изучения, обобщения и распространения лучшего педагогического опыт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ить проектную и исследовательскую деятельность в работе с детскими организациями с учетом основных направлений воспита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Школьные медиа»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школе активно работает </w:t>
      </w:r>
      <w:r>
        <w:rPr>
          <w:rFonts w:cs="Times New Roman" w:ascii="Times New Roman" w:hAnsi="Times New Roman"/>
          <w:sz w:val="28"/>
          <w:szCs w:val="28"/>
          <w:lang w:val="ru-RU"/>
        </w:rPr>
        <w:t>медиа служба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которую входят школьники разного уровня образования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Цель школьных медиа – обмен оперативной информацией,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новозрастный редакционный совет подростков  школьной газеты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школьная интернет-группа;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школьников в региональных или всероссийских конкурсах школьных медиа.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Наиболее активно работает группа школы в сети ВКонтакт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За год более 50  постов сделано усилиями учеников и педагогов школы. Результативность конкурсов, спортивных соревнования, олимпиад отражалась на сайте школы, группе школы ВКонтакте, и способствовала положительному имиджу школы. </w:t>
        <w:tab/>
        <w:t>Совет старшеклассников ежегодно организовывает  обучение медиа службы. Отмечена высокая  позитивная  медийная  активность школьников.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кольники с удовольствием участвуют во Вероссийских акциях, конкурсах и мероприятиях школы медийной направленности.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также функционируют курсы внеурочной деятельности «Юный журналист»  Ребята учатся составлять статьи, репортажи с места событий, формируют навыки фотографирования, оформление школьной газе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у школьных медиа можно считать удовлетворительной. Информация о деятельности школы размещалась на сайте образовательной организации и в социальных сетях регулярно, достоверно и своевремен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олжить работу «Школьные медиа» в будущем учебном г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ентябре 2023 году увеличить состав редакционной коллегии школьного издательства «Школьная газета», привлечь творческих и заинтересованных школьников к работе по реализации модуля «Школьные медиа».</w:t>
      </w:r>
    </w:p>
    <w:p>
      <w:pPr>
        <w:pStyle w:val="Normal"/>
        <w:shd w:fill="FFFFFF" w:val="clear"/>
        <w:spacing w:lineRule="atLeast" w:line="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 положения</w:t>
      </w:r>
    </w:p>
    <w:p>
      <w:pPr>
        <w:pStyle w:val="13NormDOCtxt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деятельность в 2023 – 2024 учебном году, можно сказать, что школа в достаточной мере добилась поставленных ц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ализации программы воспитательной работы в ОУ осуществлялся на основе рабочей  программы воспитания школы, плана ВШК, планов работы и текущих анализов классных руководителей. </w:t>
      </w:r>
    </w:p>
    <w:p>
      <w:pPr>
        <w:pStyle w:val="13NormDOCtxt"/>
        <w:spacing w:lineRule="atLeast" w:line="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3NormDOCtxt"/>
        <w:spacing w:lineRule="atLeast" w:line="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ая работа в школе организована на среднем 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месячно план работы корректируется согласно мероприятиям, которые добавляются  по рекомендациям Министерства, края,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 события, дела и мероприятия реализуются в соответствии с рабочей программой воспитания и календарными планами воспитательной работы, а также планами ВР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едколлектива по патриотическому воспитанию ведется системно, целенаправленно и на хорошем уровне, что подтверждает увеличение добровольцев участников патриотических а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О классных руководителей, администрация школы  оказывают необходимую поддержку педагогам по реализации задач воспитания, как в соответствии с планами работы, так и по запросу педагог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ощрить деятельность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решение выявленных проблем в воспитательном процессе школы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патриотическому воспитанию, максимально привлекать в воспитательный процесс возможности социальных партнеров школы для реализации задач патриот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ам-предметникам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шире использовать возможности игровой, интерактивной и проектной технологий для организации учебной деятельности обучающихся при реализации воспитывающего компонента урок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 разработке поурочных планов предусматривать организацию интерактивной деятельности обучающихся на различных этапах уро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ледить за своим поведением, речью, манерами, стилем общения с учениками и коллег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ывая потребности учащихся, их родителей и учителей в 2023-2024 учебном году мы поставили следующие задачи воспитания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 план рабочей программы внести мероприятия молодежного движения РДДМ и увеличить число участников Движения в школе; </w:t>
      </w:r>
    </w:p>
    <w:p>
      <w:pPr>
        <w:pStyle w:val="Style18"/>
        <w:shd w:fill="FFFFFF" w:val="clear"/>
        <w:spacing w:lineRule="atLeast" w:line="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ь развитие познавательного интереса, повышение интеллектуального уровня учащихся через создание блока дополнительного образования, внедрение новых педагогических технологий в образовательный процесс, разнообразных форм внеурочной работы;</w:t>
      </w:r>
    </w:p>
    <w:p>
      <w:pPr>
        <w:pStyle w:val="Style18"/>
        <w:shd w:fill="FFFFFF" w:val="clear"/>
        <w:spacing w:lineRule="atLeast" w:line="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ь работу по гражданско-патриотическому и духовно-нравственному воспитанию с использованием современных технологий.</w:t>
      </w:r>
    </w:p>
    <w:p>
      <w:pPr>
        <w:pStyle w:val="Style18"/>
        <w:shd w:fill="FFFFFF" w:val="clear"/>
        <w:spacing w:lineRule="atLeast" w:line="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родолжить развитие ученического самоуправления и детских общественных организаций для развития инициативы, самостоятельности, чувства ответственности  у обучающихся школы.</w:t>
      </w:r>
    </w:p>
    <w:p>
      <w:pPr>
        <w:pStyle w:val="Style18"/>
        <w:shd w:fill="FFFFFF" w:val="clear"/>
        <w:spacing w:lineRule="atLeast" w:line="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учебно-воспитательному процессу школы, дальнейшее расширение внешних связей школы для решения проблем воспитания. </w:t>
      </w:r>
    </w:p>
    <w:p>
      <w:pPr>
        <w:pStyle w:val="Normal"/>
        <w:shd w:fill="FFFFFF" w:val="clear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280" w:after="28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меститель директора по ВР                                                         Куприянова И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5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Georgia" w:hAnsi="Georgia" w:cs="Georgia"/>
      <w:color w:val="000000"/>
    </w:rPr>
  </w:style>
  <w:style w:type="character" w:styleId="WW8Num6z1">
    <w:name w:val="WW8Num6z1"/>
    <w:qFormat/>
    <w:rPr>
      <w:rFonts w:ascii="Georgia" w:hAnsi="Georgia" w:cs="Georgia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character" w:styleId="Bold">
    <w:name w:val="Bold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lobj">
    <w:name w:val="hl-o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;Courier New" w:hAnsi="TextBookC;Courier New" w:eastAsia="Calibri" w:cs="TextBookC;Courier New"/>
      <w:color w:val="000000"/>
      <w:spacing w:val="-2"/>
      <w:sz w:val="18"/>
      <w:szCs w:val="18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com/predmetno-razvivayushej-sredi-v-raznih-vozrostnih-gruppah-podg/index.html" TargetMode="External"/><Relationship Id="rId3" Type="http://schemas.openxmlformats.org/officeDocument/2006/relationships/hyperlink" Target="https://topuch.com/jeltij-cvet--teplij-i-svetlij-on-pohoj-na-solnechnij-dene-poet/index.html" TargetMode="External"/><Relationship Id="rId4" Type="http://schemas.openxmlformats.org/officeDocument/2006/relationships/hyperlink" Target="https://topuch.com/27-unitarnie-nekommercheskie-organizacii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3:00Z</dcterms:created>
  <dc:creator>Мира Романовна</dc:creator>
  <dc:description/>
  <cp:keywords/>
  <dc:language>en-US</dc:language>
  <cp:lastModifiedBy>ЭВМ12к4</cp:lastModifiedBy>
  <cp:lastPrinted>2024-07-11T10:56:00Z</cp:lastPrinted>
  <dcterms:modified xsi:type="dcterms:W3CDTF">2024-07-11T01:03:00Z</dcterms:modified>
  <cp:revision>6</cp:revision>
  <dc:subject/>
  <dc:title/>
</cp:coreProperties>
</file>