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255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лагаемый курс предназначен для учащихся 10 класса.  В курсе рассматриваются вопросы  Общей биологии, которые углубляют и расширяют знания о строении клеток и тканей, полученные в 7-9 классах. В итоге формируется целостное представление о единстве организации всех живых существ на основе их клеточного строения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iCs/>
        </w:rPr>
        <w:t>Основной целью курса</w:t>
      </w:r>
      <w:r>
        <w:rPr/>
        <w:t xml:space="preserve"> является создание условий для формирования умений и навыков комплексного осмысления знаний в биологии, помощь учащимся в подготовке к поступлению в ВУЗы и ССУЗы, удовлетворение интересов учащихся, увлекающихся цитологией и гистологией.</w:t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ая концепция курса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i/>
          <w:iCs/>
        </w:rPr>
        <w:t>Комплексный подход при изучении живых организмов на разных уровнях организации (от молекулярного до системно-органного).</w:t>
      </w:r>
      <w:r>
        <w:rPr/>
        <w:t xml:space="preserve"> Важно показать, что ткани и органы всего живого построены на единой клеточной основе, имеющей общие фундаментальные признаки и особен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i/>
          <w:iCs/>
        </w:rPr>
        <w:t>Сравнительно-эволюционная направленность курса.</w:t>
      </w:r>
      <w:r>
        <w:rPr/>
        <w:t xml:space="preserve"> При рассмотрении вопросов строения клетки, тканей и органов многоклеточных животных основное внимание уделяется формированию у учащихся эволюционного мышления при изучении живой природы во всех ее проявлен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i/>
          <w:iCs/>
        </w:rPr>
        <w:t>Использование самых современных молекулярно-биологических данных о строении и функционировании клеточных и тканевых систем животных.</w:t>
      </w:r>
      <w:r>
        <w:rPr/>
        <w:t xml:space="preserve"> Это подразумевает хорошее владение учениками основами общей биологии, генетики, теории эволюции, других биологических наук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i/>
          <w:iCs/>
        </w:rPr>
        <w:t>Экологическая направленность курса.</w:t>
      </w:r>
      <w:r>
        <w:rPr/>
        <w:t xml:space="preserve"> Важно сформировать твердое убеждение у ребят, что неблагоприятные факторы (как внешней, так и внутренней природы), включая вредные привычки (наркотики, алкоголь, табак, стрессы, нарушенный психоэмоциональный фон), серьезно сказываются на состоянии организма, затрагивая самые глубинные – молекулярно-генетические – основы деятельности клеток – и что с подобного рода нарушениями бороться трудно и, порой, невозможно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567"/>
        <w:jc w:val="both"/>
        <w:rPr>
          <w:b/>
          <w:b/>
          <w:bCs/>
        </w:rPr>
      </w:pPr>
      <w:r>
        <w:rPr>
          <w:i/>
          <w:iCs/>
        </w:rPr>
        <w:t>Практические занятия.</w:t>
      </w:r>
      <w:r>
        <w:rPr/>
        <w:t xml:space="preserve"> Эта часть курса предполагает широкое использование иллюстративного материала (схемы, фотографии, таблицы) непосредственно на занятиях (особенно при изучении структуры клетки), а также изучение микроскопических препаратов тканей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Планируемые результаты </w:t>
      </w:r>
      <w:r>
        <w:rPr>
          <w:rFonts w:eastAsia="Calibri"/>
          <w:b/>
          <w:sz w:val="28"/>
          <w:szCs w:val="28"/>
        </w:rPr>
        <w:t>освоения курса внеурочной деятельност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ланируемые личностные результаты: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неприятие вредных привычек: курения, употребления алкоголя, наркотиков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 xml:space="preserve"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567"/>
        <w:rPr/>
      </w:pPr>
      <w:r>
        <w:rPr>
          <w:b/>
          <w:sz w:val="24"/>
          <w:szCs w:val="24"/>
        </w:rPr>
        <w:t>Планируемые метапредметн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апредметные результаты освоения 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2.  Познавательные универсальные учебные действия: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иметь представление о молекулярно-биологических основах важнейших процессов нашего организм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меть выявлять причинно-следственные связи между биологическими процессами организм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</w:rPr>
      </w:pPr>
      <w:r>
        <w:rPr>
          <w:b/>
        </w:rPr>
        <w:t>3.   Коммуникативные универсальные учебные действия: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осуществлять деловую коммуникацию как со сверстниками, так и со взрослыми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/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8"/>
        <w:numPr>
          <w:ilvl w:val="0"/>
          <w:numId w:val="7"/>
        </w:numPr>
        <w:spacing w:lineRule="auto" w:line="276"/>
        <w:ind w:left="502" w:firstLine="567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Часть I. Общая цитология (биология клетки) – 20 час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Тема 1. Введение в биологию клетки (1 час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ы цитологии. Задачи современной цитолог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леточная теория – основной закон строения живых организмов. Заслуга отечественных биологов в защите основных положений клеточной теории. </w:t>
      </w:r>
      <w:r>
        <w:rPr>
          <w:bCs/>
        </w:rPr>
        <w:t>Работа с микроскопом и микропрепаратами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</w:rPr>
      </w:pPr>
      <w:r>
        <w:rPr>
          <w:i/>
          <w:iCs/>
        </w:rPr>
        <w:t>Лабораторная работа</w:t>
      </w:r>
      <w:r>
        <w:rPr>
          <w:i/>
        </w:rPr>
        <w:t xml:space="preserve"> №1: « Устройство микроскопа»</w:t>
      </w:r>
      <w:r>
        <w:rPr>
          <w:bCs/>
          <w:i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  <w:i/>
          <w:iCs/>
        </w:rPr>
        <w:t>Тема 2. Общий план строения клеток живых организмов (2 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кариоты и эукариоты. Сходство и различия. Животная и растительная эукариотическая клетка. Теории происхождения эукариотической клетк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  <w:iCs/>
        </w:rPr>
        <w:t>Лабораторная работа</w:t>
      </w:r>
      <w:r>
        <w:rPr>
          <w:i/>
        </w:rPr>
        <w:t xml:space="preserve"> №2: « Особенности строения клеток эукариот и прокарио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Тема 3. Основные компоненты и органоиды клеток (8 часов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ембрана и надмембранный комплекс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>Мембрана и н</w:t>
      </w:r>
      <w:r>
        <w:rPr>
          <w:bCs/>
        </w:rPr>
        <w:t>адмембранный комплекс.</w:t>
      </w:r>
      <w:r>
        <w:rPr>
          <w:b/>
          <w:bCs/>
        </w:rPr>
        <w:t xml:space="preserve"> </w:t>
      </w:r>
      <w:r>
        <w:rPr/>
        <w:t xml:space="preserve">Современная модель строения клеточной мембраны. Универсальный характер строения мембраны всех клеток. Мембранные органоиды клеток. </w:t>
      </w:r>
      <w:r>
        <w:rPr>
          <w:bCs/>
        </w:rPr>
        <w:t>Состав, значение в жизни клеток и организма надмембранного комплекс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  <w:iCs/>
        </w:rPr>
        <w:t>Лабораторная работа</w:t>
      </w:r>
      <w:r>
        <w:rPr>
          <w:i/>
        </w:rPr>
        <w:t xml:space="preserve"> №3: « Плазмолиз и деплазмолиз в клетках кожицы лука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Цитоплазма и органоиды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Cs/>
        </w:rPr>
        <w:t>Цитоскелет и его функции</w:t>
      </w:r>
      <w:r>
        <w:rPr>
          <w:b/>
          <w:bCs/>
        </w:rPr>
        <w:t xml:space="preserve">. </w:t>
      </w:r>
      <w:r>
        <w:rPr/>
        <w:t>Цитоплазма и органоиды. Цитоскелет клеток – его компоненты и функции в разных типах клеток.</w:t>
      </w:r>
      <w:r>
        <w:rPr>
          <w:b/>
          <w:bCs/>
        </w:rPr>
        <w:t xml:space="preserve"> </w:t>
      </w:r>
      <w:r>
        <w:rPr>
          <w:bCs/>
        </w:rPr>
        <w:t>Мембранные органоиды клет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Строение органоидов и их функции: ЭПС, Комплекс Гольджи, лизосомы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итохондрии и хлоропласт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Митохондрии и хлоропласты.</w:t>
      </w:r>
      <w:r>
        <w:rPr>
          <w:bCs/>
        </w:rPr>
        <w:t xml:space="preserve"> </w:t>
      </w:r>
      <w:r>
        <w:rPr/>
        <w:t>Строение и функции органоидов. Источники энергии в клетке. Гетеротрофы и автотрофы.</w:t>
      </w:r>
      <w:r>
        <w:rPr>
          <w:bCs/>
        </w:rPr>
        <w:t xml:space="preserve"> Основные законы биоэнергетики в клетках. </w:t>
      </w:r>
      <w:r>
        <w:rPr/>
        <w:t>Типы обмена веществ в клетке.</w:t>
      </w:r>
      <w:r>
        <w:rPr>
          <w:bCs/>
        </w:rPr>
        <w:t xml:space="preserve"> </w:t>
      </w:r>
      <w:r>
        <w:rPr/>
        <w:t>Митохондрии – энергетические станции клетки.</w:t>
      </w:r>
      <w:r>
        <w:rPr>
          <w:bCs/>
        </w:rPr>
        <w:t xml:space="preserve"> </w:t>
      </w:r>
      <w:r>
        <w:rPr/>
        <w:t>Типы митохондрий и их строение. Современная схема синтеза АТФ. Хлоропласты и фотосинтез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Рибосомы. Синтез бел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ибосомы. Синтез белка. Типы и структуры рибосом про - и эукариот. Основные этапы синтеза белка в эукариотической клет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Тема 4. Ядерный аппарат и репродукция клеток (5 час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Ядро эукариотической клетки и нуклеоид прокариот. Ядро. Его строение и значение в клетке. Понятие о хроматине. Структура хромосом. Ядрышко – его строение и функ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Жизненный цикл клетки. Понятие о жизненном цикле клеток – его периоды. Репродукция (размножение) клеток. Репликация ДНК – важнейший этап жизни клето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итоз и  мейоз. Митоз – его биологическое значение. Мейоз – основа генотипической, индивидуальной, комбинативной изменчивости. Биологическое значение мейоза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</w:rPr>
      </w:pPr>
      <w:r>
        <w:rPr/>
        <w:t xml:space="preserve">Теория “стволовых клеток”. Понятие о “стволовых” клетках. Теория “стволовых клеток”– прорыв в современной биологии и медицине. Старение клеток. Рак – самое опасное заболевание человека и других живых существ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  <w:iCs/>
        </w:rPr>
        <w:t>Лабораторная работа №4: «</w:t>
      </w:r>
      <w:r>
        <w:rPr>
          <w:i/>
        </w:rPr>
        <w:t xml:space="preserve"> Митоз в клетках корешка  лука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5.Вирусы как неклеточная форма жизни.(2 час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Вирусы как неклеточная форма жизни.</w:t>
      </w:r>
      <w:r>
        <w:rPr/>
        <w:t xml:space="preserve"> Строение вирусов и их типы. Жизненный цикл вирусов. Проблемы борьбы с вирусными инфекц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рус СПИДА, гепетита- опасность и способы передачи. Достижения современной медицины. Вакцинация: достижения и проблемы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6. Элементы патологии клетки.(2 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редные привычки и их воздействие на структуру и функции клеток. Влияние вредных привычек (алкоголя, наркотики, курение, токсичные вещества) на организм и клетку в частности. Обратимые и необратимые повреждения клеток. Клеточные и молекулярные механизмы повреждающего действия на кле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Часть II. Сравнительная (эволюционная) гистология – учение о тканях многоклеточных организмов – 14 ча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Тема 7. Понятие о тканях многоклеточных организмов (1 час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кани многоклеточных организмов. Определение ткани. Классификация тканей. Происхождение тканей в эволюции многоклеточных животных и развитие тканей в процессе индивидуального развития организма (онтогенез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Тема 8. Эпителиальные ткани (2 час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ровные ткани позвоночных и беспозвоночных животных. Покровные ткани. Одни функции – разные решения. Кишечные эпителии. Типы пищеварения в животном мире – внутриклеточное и полостное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  <w:iCs/>
        </w:rPr>
        <w:t>Практическая работа №1: «</w:t>
      </w:r>
      <w:r>
        <w:rPr>
          <w:i/>
        </w:rPr>
        <w:t>Изучение эпителиальных тканей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Тема 9. Мышечные ткани (2 час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Мышечные ткани</w:t>
      </w:r>
      <w:r>
        <w:rPr/>
        <w:t>. Типы мышечных тканей у позвоночных и беспозвоночных животных (соматические поперечно-полосатые и косые; сердечные поперечно-полосатые; гладкие)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  <w:iCs/>
        </w:rPr>
        <w:t>Практическая работа №2: «</w:t>
      </w:r>
      <w:r>
        <w:rPr>
          <w:i/>
        </w:rPr>
        <w:t>Изучение мышечных тканей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Тема 10. Ткани внутренней среды (соединительная ткань) (5 час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порно-механические ткани. Опорно-механические ткани (соединительная ткань, хрящ, костная ткань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офическо-защитные ткани. Трофическо-защитные ткани (кровь, лимфоидная ткань, соединительная ткань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овь. Элементы крови и ее функции. Дыхание и кровь. Иммунитет. Воспаление и иммунитет. Иммунитет – понятие об основных типах иммунитета. Протекание иммунной реакции в организме при попадании антигена. Иммунитет и факторы среды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</w:rPr>
      </w:pPr>
      <w:r>
        <w:rPr/>
        <w:t>Факторы, влияющие на функционирование аутоиммунной системы: экология, вирусные и инфекционные заболевания. СПИД – чума XX века – смертельная опасность этой болезни и пути борьбы с ее распространением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</w:rPr>
        <w:t>Практическая работа №3: «</w:t>
      </w:r>
      <w:r>
        <w:rPr>
          <w:i/>
        </w:rPr>
        <w:t>Изучение соединительных  тканей»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  <w:iCs/>
        </w:rPr>
        <w:t>Практическая работа №4: «</w:t>
      </w:r>
      <w:r>
        <w:rPr>
          <w:i/>
        </w:rPr>
        <w:t>Кровь и ее элементы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Тема 11. Ткани нервной системы (4 час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рвная система, ее структура и значение для организма. Значение нервной системы как главной интегрирующей системы нашего организма. Элементы нервной ткани – нейроны и глиальные клетки. Синапс. Межнейронное взаимодействие –синапсы. Типы синапсов, структура и молекулярные основы передачи нервных импульсов. Глия. Глия- важный компонент нервной системы. Участие глии в образовании оболочек нервных волокон, в обменных процессах и работе синап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енерация в нервной системе. Регенерация нервов и нейронов. Стволовые клетки- источник обновления нейронов. Современная модульная концепция строения нервных цент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чение эволюционного подхода при изучении клеток и тканей животных и человека. Общебиологические закономерности, открытые при изучении основных структур и процессов живой природы - основа современной молекулярной биологии и медиц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</w:rPr>
        <w:t>Практическая работа №5: «</w:t>
      </w:r>
      <w:r>
        <w:rPr>
          <w:i/>
        </w:rPr>
        <w:t>Изучение нервной  ткани»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I. Общая цитология (биология клетк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. Введение в биологию клет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2. Общий план строения клеток живых организм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3. Основные компоненты и органоиды клет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брана и надмембранный комплек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плазма и органои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охондрии и хлороплас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босомы. Синтез бел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4. Ядерный аппарат и репродукция клеток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5.Вирусы как неклеточная форма жизн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6. Элементы патологии клет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II. Сравнительная (эволюционная) гистология – учение о тканях многоклеточных организм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7. Понятие о тканях многоклеточных организм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8. Эпителиальные ткан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9. Мышечные ткан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0. Ткани внутренней среды (соединительная ткан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1. Ткани нервной систем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урса внеурочной деятельности «Лабораториум» 10 класс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18"/>
        <w:gridCol w:w="1134"/>
        <w:gridCol w:w="1276"/>
        <w:gridCol w:w="12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Дата фактически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I. Общая цитология (биология клетки) – 20 час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 Введение в биологию клетки (1 час)</w:t>
            </w:r>
          </w:p>
        </w:tc>
      </w:tr>
      <w:tr>
        <w:trPr>
          <w:trHeight w:val="10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ы цитологии. Задачи современной цитологии. </w:t>
            </w:r>
            <w:r>
              <w:rPr>
                <w:i/>
                <w:iCs/>
              </w:rPr>
              <w:t>Лабораторная работа</w:t>
            </w:r>
            <w:r>
              <w:rPr>
                <w:i/>
              </w:rPr>
              <w:t xml:space="preserve"> №1: « Устройство микроскопа»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 Общий план строения клеток живых организмов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окариоты и эукари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Лабораторная работа</w:t>
            </w:r>
            <w:r>
              <w:rPr>
                <w:i/>
              </w:rPr>
              <w:t xml:space="preserve"> №2: « Особенности строения клеток эукариот и прока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 Основные компоненты и органоиды клеток (8 часов)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мбрана и надмембранный комплекс (2 часа)</w:t>
            </w:r>
          </w:p>
        </w:tc>
      </w:tr>
      <w:tr>
        <w:trPr>
          <w:trHeight w:val="5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мбрана и н</w:t>
            </w:r>
            <w:r>
              <w:rPr>
                <w:bCs/>
              </w:rPr>
              <w:t>адмембранный комплекс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Лабораторная работа</w:t>
            </w:r>
            <w:r>
              <w:rPr>
                <w:i/>
              </w:rPr>
              <w:t xml:space="preserve"> №3: « Плазмолиз и деплазмолиз в клетках кожицы л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плазма и органоиды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</w:rPr>
              <w:t>Цитоскелет и его функ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Мембранные органоиды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тохондрии и хлоропласты (3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Митохондрии и хлоропл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Основные законы биоэнергетики в кле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Митохондрии – энергетические станции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осомы. Синтез белка (1 час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ибосомы. Синтез б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4. Ядерный аппарат и репродукция клеток (5 часов)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Ядро эукариотической клетки и нуклеоид прокари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Жизненный цикл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итоз и  мей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 “стволовых клеток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Лабораторная работа №4: «</w:t>
            </w:r>
            <w:r>
              <w:rPr>
                <w:i/>
              </w:rPr>
              <w:t xml:space="preserve"> Митоз в клетках корешка  л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5.Вирусы как неклеточная форма жизни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ирусы как неклеточная форм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блемы борьбы с вирусными инфе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6. Элементы патологии клетки.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редные привычки и их воздействие на структуру и функции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ратимые и необратимые повреждения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Часть II. Сравнительная (эволюционная) гистология – учение о тканях многоклеточных организмов – 14 часов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7. Понятие о тканях многоклеточных организмов (1 час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кани многоклеточн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8. Эпителиальные ткани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кровные ткани позвоночных и беспозвоноч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Практическая работа №1: «</w:t>
            </w:r>
            <w:r>
              <w:rPr>
                <w:i/>
              </w:rPr>
              <w:t>Изучение эпителиальных тка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9. Мышечные ткани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Мышечные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Практическая работа №2: «</w:t>
            </w:r>
            <w:r>
              <w:rPr>
                <w:i/>
              </w:rPr>
              <w:t>Изучение мышечных тка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0. Ткани внутренней среды (соединительная ткань) (5 часов)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орно-механические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фическо-защитные ткани.</w:t>
            </w:r>
            <w:r>
              <w:rPr>
                <w:i/>
                <w:iCs/>
              </w:rPr>
              <w:t xml:space="preserve"> Практическая работа №3: «</w:t>
            </w:r>
            <w:r>
              <w:rPr>
                <w:i/>
              </w:rPr>
              <w:t>Изучение соединительных  тка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вь.</w:t>
            </w:r>
            <w:r>
              <w:rPr>
                <w:i/>
                <w:iCs/>
              </w:rPr>
              <w:t xml:space="preserve"> Практическая работа №4: «</w:t>
            </w:r>
            <w:r>
              <w:rPr>
                <w:i/>
              </w:rPr>
              <w:t>Кровь и ее эле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ммунит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ммунитет и факторы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1. Ткани нервной системы (4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ервная система, ее структура и значение для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апс. Глия.</w:t>
            </w:r>
            <w:r>
              <w:rPr>
                <w:i/>
                <w:iCs/>
              </w:rPr>
              <w:t xml:space="preserve"> Практическая работа №5: «</w:t>
            </w:r>
            <w:r>
              <w:rPr>
                <w:i/>
              </w:rPr>
              <w:t>Изучение нервной  тк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генерация в нерв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тоговое занятие: «Значение эволюционного подхода при изучении клеток и тканей животных 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курса внеурочной деятельности «Лабораториум»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04"/>
        <w:gridCol w:w="1134"/>
        <w:gridCol w:w="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I. Общая цитология (биология клетки) – 20 час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 Введение в биологию клетки (1 час)</w:t>
            </w:r>
          </w:p>
        </w:tc>
      </w:tr>
      <w:tr>
        <w:trPr>
          <w:trHeight w:val="7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ы цитологии. Задачи современной цитологии. </w:t>
            </w:r>
            <w:r>
              <w:rPr>
                <w:i/>
                <w:iCs/>
              </w:rPr>
              <w:t>Лабораторная работа</w:t>
            </w:r>
            <w:r>
              <w:rPr>
                <w:i/>
              </w:rPr>
              <w:t xml:space="preserve"> №1: « Устройство микроскопа»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 Общий план строения клеток живых организмов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окариоты и эукари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Лабораторная работа</w:t>
            </w:r>
            <w:r>
              <w:rPr>
                <w:i/>
              </w:rPr>
              <w:t xml:space="preserve"> №2: « Особенности строения клеток эукариот и прока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 Основные компоненты и органоиды клеток (8 часов)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мбрана и надмембранный комплекс (2 часа)</w:t>
            </w:r>
          </w:p>
        </w:tc>
      </w:tr>
      <w:tr>
        <w:trPr>
          <w:trHeight w:val="5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мбрана и н</w:t>
            </w:r>
            <w:r>
              <w:rPr>
                <w:bCs/>
              </w:rPr>
              <w:t>адмембранный комплекс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Лабораторная работа</w:t>
            </w:r>
            <w:r>
              <w:rPr>
                <w:i/>
              </w:rPr>
              <w:t xml:space="preserve"> №3: « Плазмолиз и деплазмолиз в клетках кожицы л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плазма и органоиды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</w:rPr>
              <w:t>Цитоскелет и его функ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Мембранные органоиды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тохондрии и хлоропласты (3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Митохондрии и хлоропл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Основные законы биоэнергетики в кле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Митохондрии – энергетические станции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осомы. Синтез белка (1 час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ибосомы. Синтез б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4. Ядерный аппарат и репродукция клеток (5 часов)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Ядро эукариотической клетки и нуклеоид прокари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Жизненный цикл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итоз и  мей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 “стволовых клеток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Лабораторная работа №4: «</w:t>
            </w:r>
            <w:r>
              <w:rPr>
                <w:i/>
              </w:rPr>
              <w:t xml:space="preserve"> Митоз в клетках корешка  л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5.Вирусы как неклеточная форма жизни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ирусы как неклеточная форм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блемы борьбы с вирусными инфе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6. Элементы патологии клетки.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редные привычки и их воздействие на структуру и функции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ратимые и необратимые повреждения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Часть II. Сравнительная (эволюционная) гистология – учение о тканях многоклеточных организмов – 14 часов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7. Понятие о тканях многоклеточных организмов (1 час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кани многоклеточн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8. Эпителиальные ткани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кровные ткани позвоночных и беспозвоноч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Практическая работа №1: «</w:t>
            </w:r>
            <w:r>
              <w:rPr>
                <w:i/>
              </w:rPr>
              <w:t>Изучение эпителиальных тка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9. Мышечные ткани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Мышечные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Практическая работа №2: «</w:t>
            </w:r>
            <w:r>
              <w:rPr>
                <w:i/>
              </w:rPr>
              <w:t>Изучение мышечных тка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0. Ткани внутренней среды (соединительная ткань) (5 часов)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орно-механические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фическо-защитные ткани.</w:t>
            </w:r>
            <w:r>
              <w:rPr>
                <w:i/>
                <w:iCs/>
              </w:rPr>
              <w:t xml:space="preserve"> Практическая работа №3: «</w:t>
            </w:r>
            <w:r>
              <w:rPr>
                <w:i/>
              </w:rPr>
              <w:t>Изучение соединительных  тка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вь.</w:t>
            </w:r>
            <w:r>
              <w:rPr>
                <w:i/>
                <w:iCs/>
              </w:rPr>
              <w:t xml:space="preserve"> Практическая работа №4: «</w:t>
            </w:r>
            <w:r>
              <w:rPr>
                <w:i/>
              </w:rPr>
              <w:t>Кровь и ее эле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ммунит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ммунитет и факторы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1. Ткани нервной системы (4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ервная система, ее структура и значение для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апс. Глия.</w:t>
            </w:r>
            <w:r>
              <w:rPr>
                <w:i/>
                <w:iCs/>
              </w:rPr>
              <w:t xml:space="preserve"> Практическая работа №5: «</w:t>
            </w:r>
            <w:r>
              <w:rPr>
                <w:i/>
              </w:rPr>
              <w:t>Изучение нервной  тк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генерация в нерв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тоговое занятие: «Значение эволюционного подхода при изучении клеток и тканей животных 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b w:val="false"/>
          <w:bCs/>
          <w:sz w:val="28"/>
          <w:szCs w:val="28"/>
        </w:rPr>
        <w:tab/>
      </w:r>
      <w:r>
        <w:rPr/>
        <w:t>Приложен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Лабораторные работы к теме: «Общая цит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 работ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светового микроскопа и техника микроскоп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 основе знания устройства светового микроскопа освоить технику микроскопирования и приготовления временны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скоп, предметные и покровные стекла, пипетки, стаканчики с водой, вата, пинцет, ножницы, тетрадь, альбом. Таблица: схема устройства микроскопа и его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основные части микроскопа: механическую, оптическую и осветительную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еханическая часть:</w:t>
      </w:r>
      <w:r>
        <w:rPr>
          <w:sz w:val="28"/>
          <w:szCs w:val="28"/>
        </w:rPr>
        <w:t xml:space="preserve"> штатив, предметный столик, тубус, револьвер, макро- и микрометрический винты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птическая часть:</w:t>
      </w:r>
      <w:r>
        <w:rPr>
          <w:sz w:val="28"/>
          <w:szCs w:val="28"/>
        </w:rPr>
        <w:t xml:space="preserve"> окуляры и объективы. Окуляр находится в верхней части тубуса и  обращен к глазу. По цифре на верхней поверхности окуляра можно судить о кратности его увеличения (7, 10, 15). На противоположной стороне тубуса найдите вращающуюся пластину, или револьвер, в которой имеются три гнезда для объективов (они также имеют различную кратность:  8, 40, 90 – для изучения наиболее мелких объектов).  Общее увеличение микроскопа равно увеличению окуляра, умноженному на увеличение объектив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ветительная часть:</w:t>
      </w:r>
      <w:r>
        <w:rPr>
          <w:sz w:val="28"/>
          <w:szCs w:val="28"/>
        </w:rPr>
        <w:t xml:space="preserve"> зеркало, конденсор и диафрагма. Конденсор находится между зеркалом и предметным столиком. Он состоит из 2-3 линз. Для перемещения конденсора существует винт, расположенный кпереди от микро - и макрометрического винтов. При опускании конденсора освещенность уменьшается, при поднимании увеличивает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зарисуйте в альбом микроскоп и его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 с микроскоп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микроскоп штативом к себе, предметным столиком от себ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в рабочее положение объектив малого увеличения. Когда объектив займет центрированное положение, в револьвере сработает устройство-защелка (слышится легкий щелчок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ядя в окуляр левым глазом, вращайте зеркало в разных направлениях, пока поле зрения не будет освещено ярко и равномер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ожите на предметный столик приготовленный препарат (покровным стеклом вверх), чтобы объект находился в центре отверстия предметного стол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онтролем зрения медленно опустите тубус с помощью макровинта, чтобы объектив находился на расстоянии 2 мм от препара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ите в окуляр и одновременно медленно поднимайте тубус до тех пор, пока в поле зрения не появится изображение объ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ля того чтобы перейти к рассмотрению объекта при большом увеличении микроскопа, необходимо отцентрировать препарат, т.е. поместить объект в поле зр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ращая револьвер, переведите в рабочее положение объектив большого увели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е тубус под контролем глаза (смотрите не в окуляр, а сбоку) почти до прикосновения с препарат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ядя в окуляр, медленно поднимайте тубус, пока не появится изображ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нкой фокусировки используйте микрометрический вин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рисовке препарата смотрите в окуляр левым гл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правила работы микроскопом в тетрадь для лаборатор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ка приготовления временного препарата.</w:t>
      </w:r>
    </w:p>
    <w:p>
      <w:pPr>
        <w:pStyle w:val="Normal"/>
        <w:numPr>
          <w:ilvl w:val="0"/>
          <w:numId w:val="10"/>
        </w:numPr>
        <w:ind w:left="700" w:hanging="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зьмите предметное стекло, держа его за боковые грани, и положите на стол. </w:t>
      </w:r>
    </w:p>
    <w:p>
      <w:pPr>
        <w:pStyle w:val="Normal"/>
        <w:numPr>
          <w:ilvl w:val="0"/>
          <w:numId w:val="10"/>
        </w:numPr>
        <w:ind w:left="700" w:hanging="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местите в центр стекла объект, например кусочки ваты.</w:t>
      </w:r>
    </w:p>
    <w:p>
      <w:pPr>
        <w:pStyle w:val="Normal"/>
        <w:numPr>
          <w:ilvl w:val="0"/>
          <w:numId w:val="10"/>
        </w:numPr>
        <w:ind w:left="700" w:hanging="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ипеткой нанесите на объект одну каплю воды.</w:t>
      </w:r>
    </w:p>
    <w:p>
      <w:pPr>
        <w:pStyle w:val="Normal"/>
        <w:numPr>
          <w:ilvl w:val="0"/>
          <w:numId w:val="10"/>
        </w:numPr>
        <w:ind w:left="700" w:hanging="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ьмите покровное стекло (обязательно за боковые грани, иначе оставите отпечатки пальцев на поверхности) и положите его сверху на предметное стекло.</w:t>
      </w:r>
    </w:p>
    <w:p>
      <w:pPr>
        <w:pStyle w:val="Normal"/>
        <w:numPr>
          <w:ilvl w:val="0"/>
          <w:numId w:val="10"/>
        </w:numPr>
        <w:ind w:left="700" w:hanging="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мотрите готовый микропрепарат под микроскоп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исуйте в альбом, как выглядит объект под микроскопом при малом и большом увели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2</w:t>
      </w:r>
    </w:p>
    <w:p>
      <w:pPr>
        <w:pStyle w:val="Heading3"/>
        <w:jc w:val="both"/>
        <w:rPr/>
      </w:pPr>
      <w:r>
        <w:rPr>
          <w:sz w:val="28"/>
          <w:szCs w:val="28"/>
        </w:rPr>
        <w:t>Особенности строения клеток эукариот и прокари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 основании изучения клеток бактерий (прокариот), растений и животных (эукариот) показать основные отличия в строении клеток прокариот и эукариот, а также обнаружить основные черты сходства в строении клеток бактерий, растений и животных как показатель единства организации жив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скоп, предметные и покровные стекла, пипетки, пинцеты, стаканы с водой, раствор туши, раствор йода, лук репчатый, микропрепарат клеток многоклеточных животных, культура бактерий, таблицы строения бактериальных, растительных и животн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ьте микропрепарат кожицы лука.  Для этого отделите от кусочка луковицы мясистую чешуйку. На внутренней стороне ее находится тонкая пленка. Снимите ее пинцетом и отрежьте ножницами кусочек пленки размером несколько квадратных миллиметров. Положите на предметное стекло, капните капельку йода и накройте покровным стеклом.  Рассмотрите его под малым и большим увеличением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ассмотрите готовый микропрепарат клеток многоклеточного животного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иготовьте микропрепарат бактериальной культуры. Для этого на предметное стекло поместите каплю настоя богатого микрофлорой (обычно это настой мяса, рыбы). Рассмотрите препарат под малым и большим увеличением. Сделайте зарисовки, обращая внимание на взаимное расположение клеток, на соотношения размеров, форму бактерий. Добавив в каплю настоя тушь, можно приготовить негативный тушевой препарат,  тогда в поле зрения отчетливо будут видны неокрашенные клетки бактер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поставьте увиденное с изображением объектов на таблицах. Зарисуйте клетки в тетрадях и обозначьте видимые в световой микроскоп органоид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между собой эти клетки. Ответьте на вопросы: в чем заключается сходство и различие клеток? Каковы причины сходства и различия клеток разных организмов? Попытайтесь объяснить, как шла эволюция бактерий, растений и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овместное обсуждение увиденного. Какие предположения клеточной теории можно подтвердить результатами проведенной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змолиз и деплазмолиз в клетках кожицы л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мение проводить опыт по получению плазмолиза, закрепить умения работать с микроскопом, проводить наблюдения и объяснять получен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икроскоп, предметные и покровные стекла, стеклянные палочки, стаканы с водой, фильтровальная бумага, раствор поваренной соли, репчатый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иготовьте препарат кожицы лука, рассмотрите клетки под микроскопом. Обратите внимание на расположение цитоплазмы относительно клеточной обол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далите с микропрепарата воду, приложив фильтровальную бумагу к краю покровного стекла. Нанесите на предметное стекло каплю раствора поваренной соли. Наблюдайте за состоянием цитоплаз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тровальной бумагой удалите раствор поваренной соли. Капните на предметное стекло 2-3 капли воды. Наблюдайте за состоянием цитоплаз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наблюдаемое явление. Ответьте на вопрос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двигалась вода (в клетки или из них) при помещении ткани в раствор сол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ем можно объяснить такое направление движения воды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да двигалась вода при помещении ткани в воду?  Чем это объясняет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гло бы произойти в клетках, если бы их оставили в растворе соли на длительное врем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овать раствор соли для уничтожения сорня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суйте в альбом все, что вы видели на микропрепа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оз в клетках корешка л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 готовом микропрепарате корешка лука убедиться в наличии фаз митотического деления. Во время изучения препарата подтвердить свои знания об эт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скоп, готовые микропрепараты, таблица схемы мит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репарат под микроскопом и внимательно рассмотрите клет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делящиеся клетки на разных стадиях мито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о нарисуйте контуры клеток и затем расположите в них наблюдаемые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Интерфаза</w:t>
      </w:r>
      <w:r>
        <w:rPr>
          <w:sz w:val="28"/>
          <w:szCs w:val="28"/>
        </w:rPr>
        <w:t>. Ядро в клетке округлое, с четкими границами. В нем видны одно или два ядрышка. Хроматин в виде глыбок заполняет кариоплаз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фаза</w:t>
      </w:r>
      <w:r>
        <w:rPr>
          <w:sz w:val="28"/>
          <w:szCs w:val="28"/>
        </w:rPr>
        <w:t>. Ядро заметно увеличивается, в нем исчезают ядрышки. В кариоплазме наблюдается как бы клубок, составленный из тонких нитей. Это хромосомы. В конце профазы оболочка ядра разрушается, и хромосомы выходят в цитоплаз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афаза</w:t>
      </w:r>
      <w:r>
        <w:rPr>
          <w:sz w:val="28"/>
          <w:szCs w:val="28"/>
        </w:rPr>
        <w:t>. Хромосомы заметно укорачиваются и утолщаются, приобретают вид сильно изогнутых палочковидных структур. Постарайтесь найти клетку, в которой хромосомы лежат в экваториальной плоскости, образуя звез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нафаза</w:t>
      </w:r>
      <w:r>
        <w:rPr>
          <w:sz w:val="28"/>
          <w:szCs w:val="28"/>
        </w:rPr>
        <w:t>. Сестринские хромосомы перемещаются к полюсам, поэтому в клетке можно увидеть фигуры, напоминающие две звезды. Обратите внимание, что хромосомы имеют вид шпильки. Центромеры направлены к полюсам, а плечи расходятся под углом друг к друг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лофаза</w:t>
      </w:r>
      <w:r>
        <w:rPr>
          <w:sz w:val="28"/>
          <w:szCs w:val="28"/>
        </w:rPr>
        <w:t>. У противоположных полюсов клетки видны рыхлые клубки из частично деспирализованных хромосом. В центре клетки начинает формироваться перегородка, которая постепенно делит материнскую клетку на две дочерн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уйте клетки на различных стадиях митоза и в интерфазе. На рисунке должны быть обозначен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терфаза (ядро, цитоплазма, хроматин);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фаза (хромосомы);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метафаза (материнская звезда);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) анафаза (дочерние звезды)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телофаза (ядра дочерних кле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е в группе результаты лабораторной работы. Сравните сделанные с препаратов рисунки со схемой мит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Лабораторно-практические работы по теме: «Сравнительная гистология – учение о тканях многоклеточных организм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ая работ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эпителиальных тка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 готовом микропрепарате сравнить виды эпителиальной ткани и выявить сходство в их строении. Во время изучения микропрепарата убедиться в том, что разные типы эпителиальной ткани имеют одно происх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кроскоп, готовые микропрепараты эпителиальных тканей, таблицы со схемой строения эпителиальной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од микроскопом готовые микропрепараты различных видов эпителиальной ткан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увиденное с изображением объектов на таблицах и определите тип эпителиальной ткани на готовом микропрепара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рисуйте в альбом участок эпителиальной ткани, увиденной под микроскопом, и схематичное изображение данного типа эпителия с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строении разных типов эпителиальной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е в группе отличие простых эпителиев от сложных и их расположение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ая работа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мышечной тк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 готовом микропрепарате сравнить типы мышечной ткани и выявить отличия в строении гладкой и поперечно-полосатой мышечной ткани. Определить свойства мышечной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кроскоп, готовые микропрепараты поперечно-полосатой и гладкой мышечной ткани, таблицы со схемой строения мышечной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од микроскопом готовые микропрепараты разных типов мышечной ткан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увиденное с изображением на таблицах и определите тип мышечной ткани на готовом микропрепарат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уйте в альбом участок мышечной ткани, увиденной под микроскопом, и ее схематичное изображение с таблиц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таблицу «Свойства мышечной ткани» и запишите основные свойства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свойствах мышечной ткани.</w:t>
      </w:r>
    </w:p>
    <w:p>
      <w:pPr>
        <w:pStyle w:val="Normal"/>
        <w:jc w:val="both"/>
        <w:rPr/>
      </w:pPr>
      <w:r>
        <w:rPr>
          <w:sz w:val="28"/>
          <w:szCs w:val="28"/>
        </w:rPr>
        <w:t>Обсудите в группе, какие раздражители – внешние и внутренние – могут вызывать возбуждение и сокращение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"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8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8"/>
      <w:sz w:val="34"/>
    </w:rPr>
  </w:style>
  <w:style w:type="character" w:styleId="2">
    <w:name w:val="Заголовок 2 Знак"/>
    <w:qFormat/>
    <w:rPr>
      <w:b/>
      <w:i/>
      <w:spacing w:val="8"/>
      <w:sz w:val="26"/>
    </w:rPr>
  </w:style>
  <w:style w:type="character" w:styleId="3">
    <w:name w:val="Заголовок 3 Знак"/>
    <w:qFormat/>
    <w:rPr>
      <w:b/>
      <w:spacing w:val="8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3:00Z</dcterms:created>
  <dc:creator>user</dc:creator>
  <dc:description/>
  <cp:keywords/>
  <dc:language>en-US</dc:language>
  <cp:lastModifiedBy>Виктор Лебедев</cp:lastModifiedBy>
  <cp:lastPrinted>2021-09-26T16:49:00Z</cp:lastPrinted>
  <dcterms:modified xsi:type="dcterms:W3CDTF">2024-02-06T23:56:00Z</dcterms:modified>
  <cp:revision>3</cp:revision>
  <dc:subject/>
  <dc:title>Пояснительная записка</dc:title>
</cp:coreProperties>
</file>