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5476240" cy="753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составлении дополнительной общеобразовательной значимой программы «Экскурсионная деятельность», использовались следующие нормативные документы: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он Российской Федерации от 29 декабря 2012 года №273 ФЗ «Об образовании в Российской Федерации» с изменениями на 7 октября 2022 года, с редакцией, действующей с 13 октября 2022 года;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цепция развития дополнительного образования детей до 2030 года, утвержденной распоряжением Правительства Российской Федерации от 31 марта 2022 г. № 678-р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Главного государственного санитарного врача РФ от 28.09.2020 № 28 "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просвещения России от 27.07.2022г. № 629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ожение о дополнительной общеобразовательной программе, реализуемой в Хабаровском крае (Приказ № 383-П КГАОУ ДО РМЦ от 26.09.2019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направлена на социализацию обучающихся, на познание и исследование окружающего мира, на межличностное общение и обмен духовными ценностями в процессе взаимодействия с окружающими людьми. Рабочая программа включают в себя изучение культуры и достопримечательностей места посещения, его истории и литературы. 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 xml:space="preserve">Программа рассчитана на обучающихся 8 класса в количестве 1 часа в неделю и рассчитана на 34 часа внеурочной деятельности. 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двигателем общественных сил всегда был патриотизм - любовь к Родине, Отечеству, своему народу, к лучшим национальным традициям. В настоящее время отмечается возросший интерес к изучению истории культуры, природы родного края. Это решение продиктовано потребностями современного российского общества и необходимостью в формировании личности гражданина, бережно относящегося к природным и социокультурным ценностям своего Отечества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родного края просто необходимо, чтобы дети понимали связь с окружающим миром, эффективно взаимодействовали с ним. Благодаря программе они осознают значимость наследия родного края в своей жизни и жизни близких людей, в общей судьбе народов России.</w:t>
      </w:r>
    </w:p>
    <w:p>
      <w:pPr>
        <w:pStyle w:val="Normal"/>
        <w:shd w:fill="FFFFFF" w:val="clear"/>
        <w:ind w:firstLine="710"/>
        <w:jc w:val="both"/>
        <w:rPr/>
      </w:pPr>
      <w:r>
        <w:rPr>
          <w:i/>
          <w:color w:val="000000"/>
          <w:sz w:val="28"/>
          <w:szCs w:val="28"/>
        </w:rPr>
        <w:t>Цель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формирования у детей исторического сознания, воспитания патриотизма, бережного отношения к историко-культурному наследию родного края, приобщение обучающихся к краеведческой и поисково-исследовательской деятельности.</w:t>
      </w:r>
    </w:p>
    <w:p>
      <w:pPr>
        <w:pStyle w:val="Normal"/>
        <w:shd w:fill="FFFFFF" w:val="clear"/>
        <w:ind w:firstLine="71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зировать и расширять знания обучающихся об истории родного кра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интерес, уважение к культуре и истории своего кра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атриотическое отношение к своей малой родине и бережное отношение к этнокультурному наследию родного края, гражданское самосознание, чувство гордости за родной край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работы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е методы: рассказ, беседа, сообщения - эти методы способствуют обогащению теоретических знаний обучающихся, являются источником новой информаци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е методы: демонстрации презентаций, кинофильмов. Наглядные методы дают возможность более детального обследования объектов, дополняют словесные методы, способствуют развитию мышления обучающихся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е методы: изготовление рисунков, плакатов, схем, практические работы. Практические методы позволяют воплотить теоретические знания на практике, способствуют развитию навыков и умение детей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возрастные и психологические особенности обучающихся, специфику программы необходимо использовать такие формы проведения занятий как экскурсии, лекции, беседы, диспуты, презентации, игры, викторины, занятия-встречи, практические работы. Такие формы работы позволяют обучающимся почувствовать их причастность к культурному наследию народа, его ценностя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курса внеуроч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потенциал образовательных экскурсий даёт школьникам живой жизненный эмпирический опыт общения. В процессе коллективной экскурсионной деятельности у школьников формируются умения коллективно действовать, «вживаться» в окружающую среду как природную, так и социальную. 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в школе закладываются основы морального, нравственного становления личности. Когда учащиеся понимают, какую роль играла и играет их малая родина в истории России, они ощущают гордость за свой город, появляется стремление прославить свою землю и быть лучшим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ает возможность школьникам шире познакомиться с родным краем, глубже понять особенности его природы, истории и культуры и их взаимосвязи с природой, историей, культурой страны, мира, приобщиться к исследованию родного края в разных формах - от простейших описаний до проектных работ.</w:t>
      </w:r>
    </w:p>
    <w:p>
      <w:pPr>
        <w:pStyle w:val="Normal"/>
        <w:shd w:fill="FFFFFF" w:val="clear"/>
        <w:ind w:firstLine="8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и метапредметные результаты освоения курса</w:t>
      </w:r>
    </w:p>
    <w:p>
      <w:pPr>
        <w:pStyle w:val="Normal"/>
        <w:shd w:fill="FFFFFF" w:val="clear"/>
        <w:ind w:firstLine="8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урочной деятельности</w:t>
      </w:r>
    </w:p>
    <w:p>
      <w:pPr>
        <w:pStyle w:val="Normal"/>
        <w:shd w:fill="FFFFFF" w:val="clear"/>
        <w:ind w:firstLine="8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бучения по программе у школьников будут сформированы личностные, регулятивные, познавательные и коммуникативные универсальные учебные действия.</w:t>
      </w:r>
    </w:p>
    <w:p>
      <w:pPr>
        <w:pStyle w:val="Normal"/>
        <w:shd w:fill="FFFFFF" w:val="clear"/>
        <w:spacing w:before="240" w:after="0"/>
        <w:ind w:firstLine="7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УУД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ся ориентироваться в важнейших для региона событиях и фактах прошлого и настоящего; оценивать их возможное влияние на будущее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т способность к самооценке на основе критерия успешности учебной деятельност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ся ориентироваться в нравственном содержании и смысле поступков, как собственных, так и окружающих людей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получит возможность для формирования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 гражданской идентичности личности в форме осознания «Я» как гражданин, чувства сопричастности и гордости за свой город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>- мотивации учебной деятельности, включающей социальные, учебно </w:t>
      </w:r>
      <w:r>
        <w:rPr>
          <w:rFonts w:cs="Cambria Math" w:ascii="Cambria Math" w:hAnsi="Cambria Math"/>
          <w:color w:val="000000"/>
          <w:sz w:val="28"/>
          <w:szCs w:val="28"/>
        </w:rPr>
        <w:t>‐</w:t>
      </w:r>
      <w:r>
        <w:rPr>
          <w:color w:val="000000"/>
          <w:sz w:val="28"/>
          <w:szCs w:val="28"/>
        </w:rPr>
        <w:t> познавательные, внешние и внутренние мотивы;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>- эстетических чувств на основе знакомства с национальной культурой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увства гордости за свой город, за успехи прокопчан.</w:t>
      </w:r>
    </w:p>
    <w:p>
      <w:pPr>
        <w:pStyle w:val="Normal"/>
        <w:shd w:fill="FFFFFF" w:val="clear"/>
        <w:spacing w:before="240" w:after="0"/>
        <w:ind w:firstLine="7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 УУД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 научится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свои действия в соответствии с поставленной целью и условиями ее реализаци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учебные действия в материализованной, речевой и мыслительной форме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инициативу действия в учебном сотрудничестве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оценивать правильность выполнения задания при подготовке к сообщению, презентации, конференци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получит возможность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анализировать и синтезировать необходимую информацию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трудничестве с учителем ставить новые учебные задачи, цел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адекватно оценивать правильность выполнения действия при работе над проектом, исследованием, конференцией.</w:t>
      </w:r>
    </w:p>
    <w:p>
      <w:pPr>
        <w:pStyle w:val="Normal"/>
        <w:shd w:fill="FFFFFF" w:val="clear"/>
        <w:spacing w:before="240" w:after="0"/>
        <w:ind w:firstLine="7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УД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научится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я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е имеющих знаний отличать реальные исторические факты от вымыслов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ывать достопримечательност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различные справочные издания (словари, энциклопедии т. д.) и литературу о нашем городе, достопримечательностях, людях с целью поиска и извлечения познавательной информаци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расширенный поиск информации с использованием ресурсов домашней и школьной библиотек;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>- устанавливать причинно</w:t>
      </w:r>
      <w:r>
        <w:rPr>
          <w:rFonts w:cs="Cambria Math" w:ascii="Cambria Math" w:hAnsi="Cambria Math"/>
          <w:color w:val="000000"/>
          <w:sz w:val="28"/>
          <w:szCs w:val="28"/>
        </w:rPr>
        <w:t>‐</w:t>
      </w:r>
      <w:r>
        <w:rPr>
          <w:color w:val="000000"/>
          <w:sz w:val="28"/>
          <w:szCs w:val="28"/>
        </w:rPr>
        <w:t>следственные связ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аналогии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 получит возможность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подбирать литературу по теме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расширенный поиск информации с использованием ресурсов библиотек города, архивов и Интернета.</w:t>
      </w:r>
    </w:p>
    <w:p>
      <w:pPr>
        <w:pStyle w:val="Normal"/>
        <w:shd w:fill="FFFFFF" w:val="clear"/>
        <w:spacing w:before="240" w:after="0"/>
        <w:ind w:firstLine="7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УУД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научится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различные позиции других людей, отличные от собственной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ться на позицию партнера в общени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ывать разные мнения и стремление к координации различных позиций в сотрудничестве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получит возможность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ь и выступать с сообщениям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навыки коллективной и организаторской деятельност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ивность курса внеурочной деятельности</w:t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ориентирована не на запоминание обучающимися информации, которой в изобилии снабжает учитель, а на активное участие самих школьников в процессе ее приобретения. В основе реализации программы лежит системно-деятельностный подход, который предполагает воспитание и развитие таких качеств  личности как: патриотизм, гражданственность, уважение к прошлому и настоящему родного края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будут проявлять устойчивый интерес к истории своего края, научатся вести поиск своих предков, будут знать и продолжать семейные традици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атся устанавливать связи между прошлым, настоящим и будущим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ут навыки исследовательской и творческой деятельност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ет сформирована система ценностей, в которой на первом месте стоит патриотизм, а он начинается с любви к малой роди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pacing w:before="0" w:after="135"/>
        <w:jc w:val="both"/>
        <w:rPr/>
      </w:pPr>
      <w:r>
        <w:rPr>
          <w:sz w:val="28"/>
          <w:szCs w:val="28"/>
          <w:u w:val="single"/>
        </w:rPr>
        <w:t>Тема 1.</w:t>
      </w:r>
      <w:r>
        <w:rPr>
          <w:sz w:val="28"/>
          <w:szCs w:val="28"/>
        </w:rPr>
        <w:t xml:space="preserve"> Введение в курс. Основные понятия в области экскурсоведения. 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Экскурсия, ее сущность. Признаки экскурсии: продолжительность, наличие экскурсовода, группы, объектов и т.д. Функции экскурсии: информационная, образовательная, воспитательная и т.д.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ая методика - совокупность способов и приемов проведения работы.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: экскурсовод, экскурсионный маршрут, учебная, пробная экскурсии и т.д.</w:t>
      </w:r>
    </w:p>
    <w:p>
      <w:pPr>
        <w:pStyle w:val="Normal"/>
        <w:spacing w:before="0" w:after="135"/>
        <w:jc w:val="both"/>
        <w:rPr/>
      </w:pPr>
      <w:r>
        <w:rPr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Классификация экскурсий.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Признаки классификации: по содержанию, по составу участников, по месту проведения, по форме проведения, по способу передвижения и т.д. Особенности тематических и обзорных экскурсий. Экскурсия как форма учебной работы: экскурсия-консультация, экскурсия-демонстрация, экскурсия-урок.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Учет классификационных признаков: при выборе методики ведения экскурсии; создании условий работы экскурсоводов на маршруте.</w:t>
      </w:r>
    </w:p>
    <w:p>
      <w:pPr>
        <w:pStyle w:val="Normal"/>
        <w:spacing w:before="0" w:after="135"/>
        <w:jc w:val="both"/>
        <w:rPr/>
      </w:pPr>
      <w:r>
        <w:rPr>
          <w:sz w:val="28"/>
          <w:szCs w:val="28"/>
          <w:u w:val="single"/>
        </w:rPr>
        <w:t>Тема 3.</w:t>
      </w:r>
      <w:r>
        <w:rPr>
          <w:sz w:val="28"/>
          <w:szCs w:val="28"/>
        </w:rPr>
        <w:t xml:space="preserve"> Экскурсионные объекты и их характеристика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движимые объекты: памятники архитектуры, сады и парки, скульптурные памятники и т.д. Движимые объекты: экспонаты музеев и выставочных залов. Классификация объектов: исторические, археологические, архитектурные, градостроительные, документальные, искусствоведческие, природные и т.д.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амятников истории и культуры: по содержанию, по функциональному назначению, по степени популярности, по объему информации, по степени сохранности.</w:t>
      </w:r>
    </w:p>
    <w:p>
      <w:pPr>
        <w:pStyle w:val="Normal"/>
        <w:spacing w:before="0" w:after="135"/>
        <w:jc w:val="both"/>
        <w:rPr/>
      </w:pPr>
      <w:r>
        <w:rPr>
          <w:sz w:val="28"/>
          <w:szCs w:val="28"/>
          <w:u w:val="single"/>
        </w:rPr>
        <w:t>Тема 4.</w:t>
      </w:r>
      <w:r>
        <w:rPr>
          <w:sz w:val="28"/>
          <w:szCs w:val="28"/>
        </w:rPr>
        <w:t xml:space="preserve"> Этапы разработки экскурсии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 над экскурсией: выбор темы, определение источников информации, отбор и классификация объектов и т.д.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работа над экскурсией: составление схемы маршрута, работа над текстом экскурсии, составление методической разработки к экскурсии, проведение учебной экскурсии и т.д. </w:t>
      </w:r>
    </w:p>
    <w:p>
      <w:pPr>
        <w:pStyle w:val="Normal"/>
        <w:spacing w:before="0" w:after="135"/>
        <w:jc w:val="both"/>
        <w:rPr/>
      </w:pPr>
      <w:r>
        <w:rPr>
          <w:sz w:val="28"/>
          <w:szCs w:val="28"/>
          <w:u w:val="single"/>
        </w:rPr>
        <w:t>Тема 5.</w:t>
      </w:r>
      <w:r>
        <w:rPr>
          <w:sz w:val="28"/>
          <w:szCs w:val="28"/>
        </w:rPr>
        <w:t>  Основы экскурсионного мастерства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иды мастерства в экскурсионной работе: педагогическое, лекторское, экскурсоводческое. Экскурсоводческое мастерство как единство трех экскурсионных компонентов: экскурсовод, экскурсант, объект.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Слагаемые мастерства: общая культура, кругозор, эрудиция, знание темы.</w:t>
      </w:r>
    </w:p>
    <w:p>
      <w:pPr>
        <w:pStyle w:val="Normal"/>
        <w:spacing w:before="0" w:after="135"/>
        <w:jc w:val="both"/>
        <w:rPr/>
      </w:pPr>
      <w:r>
        <w:rPr>
          <w:sz w:val="28"/>
          <w:szCs w:val="28"/>
          <w:u w:val="single"/>
        </w:rPr>
        <w:t>Тема 6.</w:t>
      </w:r>
      <w:r>
        <w:rPr>
          <w:sz w:val="28"/>
          <w:szCs w:val="28"/>
        </w:rPr>
        <w:t>  Культура речи экскурсовода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Позиции экскурсовода как рассказчика: информатор, комментатор, собеседник, советчик, эмоциональный лидер. Формы ораторского искусства экскурсовода: слово и речь, доклад, реферат, лекция, малые формы устной речи.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языку и речи экскурсовода. Речь внешняя и внутренняя. Речь жестовая. Стиль изложения. Темп и ритм речи экскурсовода. Культура речи; устная и письменная, языковая, психологическая, коммуникативная. Выразительные средства в речи экскурсовода.</w:t>
      </w:r>
    </w:p>
    <w:p>
      <w:pPr>
        <w:pStyle w:val="Normal"/>
        <w:spacing w:before="0" w:after="135"/>
        <w:jc w:val="both"/>
        <w:rPr/>
      </w:pPr>
      <w:r>
        <w:rPr>
          <w:sz w:val="28"/>
          <w:szCs w:val="28"/>
          <w:u w:val="single"/>
        </w:rPr>
        <w:t>Тема 7.</w:t>
      </w:r>
      <w:r>
        <w:rPr>
          <w:sz w:val="28"/>
          <w:szCs w:val="28"/>
        </w:rPr>
        <w:t>  Техника проведения экскурсии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Составные элементы и требования к технике проведения экскурсии: раскрытие подтемы, сохранение темпа движения, знакомство с группой, ответы на вопросы, расстановка группы у объектов, паузы в рассказе экскурсовода. Содержание "портфеля экскурсовода" и порядок использования наглядных пособий.</w:t>
      </w:r>
    </w:p>
    <w:p>
      <w:pPr>
        <w:pStyle w:val="Normal"/>
        <w:spacing w:before="0" w:after="135"/>
        <w:jc w:val="both"/>
        <w:rPr/>
      </w:pPr>
      <w:r>
        <w:rPr>
          <w:sz w:val="28"/>
          <w:szCs w:val="28"/>
          <w:u w:val="single"/>
        </w:rPr>
        <w:t>Тема 8</w:t>
      </w:r>
      <w:r>
        <w:rPr>
          <w:sz w:val="28"/>
          <w:szCs w:val="28"/>
        </w:rPr>
        <w:t>.    Виды экскурсий.  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изводственные экскурсии</w:t>
      </w:r>
      <w:r>
        <w:rPr>
          <w:sz w:val="28"/>
          <w:szCs w:val="28"/>
        </w:rPr>
        <w:t>. Это экскурсии учащихся на промышленные предприятия, предприятия сферы услуг. Производственные экскурсии помогают изучению производства, основ современной индустрии и способствуют расширению политехнического кругозора и трудовому воспитанию учащихся.</w:t>
      </w:r>
    </w:p>
    <w:p>
      <w:pPr>
        <w:pStyle w:val="Normal"/>
        <w:spacing w:before="0" w:after="13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торико-литературные экскурсии</w:t>
      </w:r>
      <w:r>
        <w:rPr>
          <w:sz w:val="28"/>
          <w:szCs w:val="28"/>
        </w:rPr>
        <w:t>. Это экскурсии по литературе, истории и обществоведению в историко–литературные и краеведческие музеи, в исторические места, посещение художественных выставок, картинных галерей, книгохранилищ и т. 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раеведческие экскурсии</w:t>
      </w:r>
      <w:r>
        <w:rPr>
          <w:sz w:val="28"/>
          <w:szCs w:val="28"/>
        </w:rPr>
        <w:t> с целью изучения природы и истории родного края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9</w:t>
      </w:r>
      <w:r>
        <w:rPr>
          <w:sz w:val="28"/>
          <w:szCs w:val="28"/>
        </w:rPr>
        <w:t>.    Работа в школьном музе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в школе [Электронный ресурс] – Режим доступа: </w:t>
      </w:r>
      <w:r>
        <w:rPr>
          <w:sz w:val="28"/>
          <w:szCs w:val="28"/>
          <w:lang w:val="en-US"/>
        </w:rPr>
        <w:t>konf</w:t>
      </w:r>
      <w:r>
        <w:rPr>
          <w:sz w:val="28"/>
          <w:szCs w:val="28"/>
        </w:rPr>
        <w:t xml:space="preserve"> 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k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торого поколения. Концепция под ред. А.М. Кондакова, А.А. Кузнецов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еев А.А Методика «Изучение удовлетворённости учащегося школьной жизнью», Москва,2010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бенко В.Г. «Материалы к урокам – экскурсиям» - М: НЦ ЭНАС, 2002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ьякова Р.А. Основы экскурсоведения. М. «Просвещение» 2002 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мельянов Б.В. Экскурсоведение: Учебник 2-е изд. М., Советский спорт, 2008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винов В.В. Практика современной экспозиции. М. «Плакат» 2004 г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кин С.П. «Туристско-краеведческая деятельность как средство развития познавательной активности подростков» – М: Новая школа, 200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ие энциклопедии, справочники и другая аналогичная литератур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6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85"/>
        <w:gridCol w:w="992"/>
        <w:gridCol w:w="1843"/>
        <w:gridCol w:w="709"/>
        <w:gridCol w:w="1417"/>
        <w:gridCol w:w="3119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теор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теоретических занят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практик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актическ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. Основные понятия в области экскурсовед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</w:t>
            </w:r>
          </w:p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гилёвк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экскурс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  просмотр  видеорол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х экскурс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.09.2023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.09.2023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7.10.2023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.10.2023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1.10.2023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8.10.202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кскурсия</w:t>
            </w:r>
          </w:p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почтовое отделение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объекты и их характеристи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ая работ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айтами учреждений культуры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работки экскурс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3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2.12.2023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9.12.2023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.12.2023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3.12.2023</w:t>
            </w:r>
          </w:p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п. Переяславк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скурсионного мастер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ое  занят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4</w:t>
            </w:r>
          </w:p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4</w:t>
            </w:r>
          </w:p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 работы</w:t>
            </w:r>
          </w:p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 экскурсово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.02.2024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.02.2024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.02.2024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2.03.2024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9.03.2024</w:t>
            </w:r>
          </w:p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.03.202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еатр ДК </w:t>
            </w:r>
          </w:p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 Юбилейный»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оведения экскурс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ртфеля экскурсовод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ёрнутого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экскурс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-усадь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брамцево» Презентаци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школьном музе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е</w:t>
            </w:r>
          </w:p>
        </w:tc>
      </w:tr>
      <w:tr>
        <w:trPr>
          <w:trHeight w:val="622" w:hRule="atLeast"/>
        </w:trPr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34 час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41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4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C14">
    <w:name w:val="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kps.bsu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56:00Z</dcterms:created>
  <dc:creator>ВАСИЛЬЕВА О А</dc:creator>
  <dc:description/>
  <cp:keywords/>
  <dc:language>en-US</dc:language>
  <cp:lastModifiedBy>Magazin</cp:lastModifiedBy>
  <cp:lastPrinted>2018-08-27T17:43:00Z</cp:lastPrinted>
  <dcterms:modified xsi:type="dcterms:W3CDTF">2023-10-31T22:58:00Z</dcterms:modified>
  <cp:revision>9</cp:revision>
  <dc:subject/>
  <dc:title/>
</cp:coreProperties>
</file>