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06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left="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ичество недельных часов: 2</w:t>
      </w:r>
    </w:p>
    <w:p>
      <w:pPr>
        <w:pStyle w:val="Default"/>
        <w:ind w:left="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ичество часов в год: 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внеурочной деятельности «Мир экскурсий» для 7 класса </w:t>
      </w:r>
      <w:r>
        <w:rPr>
          <w:rFonts w:cs="Times New Roman" w:ascii="Times New Roman" w:hAnsi="Times New Roman"/>
          <w:sz w:val="28"/>
          <w:szCs w:val="28"/>
        </w:rPr>
        <w:t xml:space="preserve">МБОУ СОШ с. Могилёвка составлена в соответствии с требованиями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jc w:val="center"/>
        <w:rPr>
          <w:rFonts w:eastAsia="Times New Roman"/>
          <w:b/>
          <w:b/>
          <w:spacing w:val="-10"/>
          <w:sz w:val="28"/>
          <w:szCs w:val="28"/>
          <w:lang w:eastAsia="ar-SA"/>
        </w:rPr>
      </w:pPr>
      <w:r>
        <w:rPr>
          <w:rFonts w:eastAsia="Times New Roman"/>
          <w:b/>
          <w:spacing w:val="-10"/>
          <w:sz w:val="28"/>
          <w:szCs w:val="28"/>
          <w:lang w:eastAsia="ar-SA"/>
        </w:rPr>
        <w:t>Нормативные документы, определяющие содержание программ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едеральный закон от 29.12.2012 №273-ФЗ «Об образовании в Российской Федерации» (с изменения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1.05.2021 №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образования и науки РФ от 19 декабря 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образования и науки РФ от 19 декабря 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емыми образовательную деятельность»</w:t>
      </w:r>
      <w:r>
        <w:rPr>
          <w:rFonts w:eastAsia="Times New Roman"/>
          <w:sz w:val="28"/>
          <w:szCs w:val="28"/>
          <w:lang w:val="uk-UA" w:eastAsia="en-US"/>
        </w:rPr>
        <w:t xml:space="preserve"> (в ред. от 23.12.20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 22.04.2021 №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исьмо Министерства образования и науки Российской Федерации от 18.08.2017 №09-1672 «О направлении методических рекомендаций» (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исьмо Министерства просвещения РФ от 07.05.2020 №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становление Главного государственного санитарного врача РФ от 28.09.2020 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u w:val="single"/>
            <w:lang w:eastAsia="en-US"/>
          </w:rPr>
          <w:t>https://base.garant.ru/75093644/</w:t>
        </w:r>
      </w:hyperlink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становление Главного государственного санитарного врача РФ от 28.01 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en-US"/>
          </w:rPr>
          <w:t>https://base.garant.ru/400274954/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, способствующих привитию культуры учащимся средствами экскурсионной работы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ировоззрение учащихся, нравственную и эстетическую культур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ный запас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истории родного края и развивать патриотические чув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активную жизненную позицию, способствующую социальной адап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сестороннему развитию лич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учащихся к культуре, через развитие потребности в посещении музеев,  выставок и други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ям и навыкам добывать информацию через культур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курса в плане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о 7 классе рассчита</w:t>
        <w:softHyphen/>
        <w:t>на  на 68 час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 и приобрет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и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ценностей и на их основе эстетических критери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ициативу действия в межличностном сотрудничеств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анализировать и синтезировать необходимую информа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творческую активность и самосто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знавательны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ить логические рассуждения, включающие установление причинно-следственных связ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монологической и диалогической формами речи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;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е </w:t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</w:t>
      </w:r>
      <w:r>
        <w:rPr>
          <w:rFonts w:cs="Times New Roman" w:ascii="Times New Roman" w:hAnsi="Times New Roman"/>
          <w:i/>
          <w:sz w:val="28"/>
          <w:szCs w:val="28"/>
        </w:rPr>
        <w:t>у учащихся сформир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к культурному наследию нашей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ес к знакомым объектам (знакам, символам), желания «делать открытия» в привычной городск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имание уникальности, неповторимости нашей стра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информацию о городе, памятниках наследия, традициях, а также о различных культурных учреждениях (центрах развлечений, музеях, библиотеках, театрах, концертных залах и выставках) в справочниках, научно-популярной литературе, интернете, на карте, в периодической печа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ать с картой, проводить ассоциации, обобщать, ориентироваться по кар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влекать информацию из городской среды, памятника наследия, музейной экспозиции при непосредственном общении с ними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30"/>
        <w:gridCol w:w="1608"/>
        <w:gridCol w:w="1607"/>
        <w:gridCol w:w="1171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узейные экскурсии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Библиотечные экскурсии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еведческие экскурсии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угово – развлекательные экскурсии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узейные экскурсии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риродоведческие экскур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· круглые столы, презентац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 встречи с интересными людь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 экскурсии по музеям, памятным мест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посещение выставочных залов и музе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ен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ен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ен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ен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админист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админист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д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д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д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д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д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в г.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. Сах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театр г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театр г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театр г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театр г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театр г 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93644/" TargetMode="External"/><Relationship Id="rId4" Type="http://schemas.openxmlformats.org/officeDocument/2006/relationships/hyperlink" Target="https://base.garant.ru/40027495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00Z</dcterms:created>
  <dc:creator>1</dc:creator>
  <dc:description/>
  <cp:keywords/>
  <dc:language>en-US</dc:language>
  <cp:lastModifiedBy>USER</cp:lastModifiedBy>
  <cp:lastPrinted>2020-09-15T23:33:00Z</cp:lastPrinted>
  <dcterms:modified xsi:type="dcterms:W3CDTF">2023-09-28T12:15:00Z</dcterms:modified>
  <cp:revision>9</cp:revision>
  <dc:subject/>
  <dc:title/>
</cp:coreProperties>
</file>