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7595" cy="100945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яснительная записка………………………………………………………..………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Личностные и метапредметные результаты освоения курса внеурочной деятельности……………………………………………………………………………6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держание курса внеурочной деятельности………………………………………..7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ематическое планирование с определением основных видов внеурочной деятельности обучающихся…………………………………………………………...7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курса внеурочной деятельности……………………………………………………..1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ложения к программе………………………………………………………….....11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1. </w:t>
      </w:r>
      <w:r>
        <w:rPr>
          <w:b/>
        </w:rPr>
        <w:t>Пояснительная записка.</w:t>
      </w:r>
    </w:p>
    <w:p>
      <w:pPr>
        <w:pStyle w:val="Bodytext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Программа экскурсионной деятельности составлена для учащихся 5 класса с целью привлечения интереса учащихся к истории города, где они проживают и учатся, к истории своего родного края. </w:t>
      </w:r>
    </w:p>
    <w:p>
      <w:pPr>
        <w:pStyle w:val="Bodytext21"/>
        <w:spacing w:lineRule="auto" w:line="360" w:before="0" w:after="0"/>
        <w:ind w:firstLine="708"/>
        <w:jc w:val="both"/>
        <w:rPr/>
      </w:pPr>
      <w:r>
        <w:rPr>
          <w:b/>
          <w:bCs/>
          <w:i/>
          <w:iCs/>
        </w:rPr>
        <w:t xml:space="preserve">Экскурсии  </w:t>
      </w:r>
      <w:r>
        <w:rPr/>
        <w:t xml:space="preserve">- это наиболее ёмкий, наиболее синкретический  вид познания, который может быть бесконечно разнообразен в своем культурном контексте.  </w:t>
      </w:r>
    </w:p>
    <w:p>
      <w:pPr>
        <w:pStyle w:val="Bodytext21"/>
        <w:spacing w:lineRule="auto" w:line="360" w:before="0" w:after="0"/>
        <w:ind w:firstLine="708"/>
        <w:jc w:val="both"/>
        <w:rPr/>
      </w:pPr>
      <w:r>
        <w:rPr/>
        <w:t xml:space="preserve">Не менее важным в экскурсионной деятельности является  развитие кругозора, разносторонне развитой  личности в каждом ребенке. Важна экскурсионная работа и как средство снятия физической усталости, психологического напряжения и стрессов. </w:t>
      </w:r>
    </w:p>
    <w:p>
      <w:pPr>
        <w:pStyle w:val="Bodytext21"/>
        <w:spacing w:lineRule="auto" w:line="360" w:before="0" w:after="0"/>
        <w:jc w:val="both"/>
        <w:rPr/>
      </w:pPr>
      <w:r>
        <w:rPr/>
        <w:t xml:space="preserve">    </w:t>
      </w:r>
      <w:r>
        <w:rPr/>
        <w:tab/>
        <w:t>Экскурсии помогают развивать в детях  коммуникабельность, самодисциплину, адаптивность.  Обучение и воспитание с помощью внешкольного метода активизирует школьников, мобилизует и развивает их способности, стимулирует любознательность и интерес к той огромной сумме знаний, которую накопило человечество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Педагогический потенциал образовательных экскурсий даёт школьникам живой жизненный эмпирический опыт общения. В процессе коллективной экскурсионной деятельности у школьников формируются умения коллективно действовать, «вживаться» в окружающую среду как природную, так и социальную. 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</w:rPr>
      </w:pPr>
      <w:r>
        <w:rPr/>
        <w:t xml:space="preserve"> </w:t>
      </w:r>
      <w:r>
        <w:rPr/>
        <w:tab/>
      </w:r>
      <w:r>
        <w:rPr>
          <w:color w:val="000000"/>
        </w:rPr>
        <w:t>Действия в процессе экскурсии подразделяются на две части: деятельность экскурсовода и деятельность экскурсантов. Деятельность экскурсантов находит свое выражение в таких активных формах, как наблюдение, изучение, исследование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Экскурсионно-познавательные программы</w:t>
      </w:r>
      <w:r>
        <w:rPr>
          <w:bCs/>
        </w:rPr>
        <w:t xml:space="preserve"> включают в себя изучение культуры и достопримечательностей места посещения, его истории и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экскурсионной работы</w:t>
      </w:r>
      <w:r>
        <w:rPr/>
        <w:t xml:space="preserve"> – создание условий для воспитания физически и нравственно здорового, социально адаптированного, самостоятельного гражданина Ро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</w:t>
      </w:r>
      <w:r>
        <w:rPr>
          <w:b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/>
      </w:pPr>
      <w:r>
        <w:rPr>
          <w:rFonts w:eastAsia="Wingdings"/>
        </w:rPr>
        <w:t>  </w:t>
      </w:r>
      <w:r>
        <w:rPr>
          <w:rFonts w:eastAsia="Wingdings"/>
        </w:rPr>
        <w:t xml:space="preserve">- </w:t>
      </w:r>
      <w:r>
        <w:rPr/>
        <w:t>воспитать у школьников чувство патриотизма, бережного отношения к природному и культурному наслед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/>
      </w:pPr>
      <w:r>
        <w:rPr>
          <w:rFonts w:eastAsia="Wingdings"/>
        </w:rPr>
        <w:t>  </w:t>
      </w:r>
      <w:r>
        <w:rPr>
          <w:rFonts w:eastAsia="Wingdings"/>
        </w:rPr>
        <w:t>-</w:t>
      </w:r>
      <w:r>
        <w:rPr/>
        <w:t>приобщить учащихся к самостоятельной поисково-исследовательск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/>
        </w:rPr>
        <w:t>-</w:t>
      </w:r>
      <w:r>
        <w:rPr/>
        <w:t>совершенствовать нравственное и физическое развитие детей и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составлена на основе следующих нормативно-правовых и инструктивно-методических документов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Footnot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ФЗ «Об образовании в РФ»;</w:t>
      </w:r>
    </w:p>
    <w:p>
      <w:pPr>
        <w:pStyle w:val="Footnot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/ Министерство образования и науки РФ.— М. : Просвещение, 2011. (Стандарты второго поколения.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 Я., Кондаков А.М., Тишков В. А. Концепция духовно-нравственного развития и воспитания личности гражданина России. — М.: Просвещение, 2010. (Стандарты второго поколения.);</w:t>
      </w:r>
    </w:p>
    <w:p>
      <w:pPr>
        <w:pStyle w:val="Style17"/>
        <w:numPr>
          <w:ilvl w:val="0"/>
          <w:numId w:val="5"/>
        </w:numPr>
        <w:rPr/>
      </w:pPr>
      <w:hyperlink r:id="rId3" w:tgtFrame="_blank">
        <w:r>
          <w:rPr>
            <w:rStyle w:val="InternetLink"/>
          </w:rPr>
          <w:t>Письмо Минобрнауки РФ от 12.05.2011 №03-296 "Об организации внеурочной деятельности при введении федерального государственного образовательного стандарта общего образования"</w:t>
        </w:r>
      </w:hyperlink>
      <w:r>
        <w:rPr/>
        <w:t>;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</w:rPr>
      </w:pPr>
      <w:hyperlink r:id="rId4" w:tgtFrame="_blank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"Концепция развития дополнительного образования детей" </w:t>
        </w:r>
      </w:hyperlink>
      <w:hyperlink r:id="rId5" w:tgtFrame="_blank">
        <w:r>
          <w:rPr>
            <w:rStyle w:val="InternetLink"/>
          </w:rPr>
          <w:t>РП РФ от 24.04.2015 №729-р "Об утверждении плана мероприятий на 2015 - 2020 годы по реализации Концепции развития дополнительного образования детей, утв. РП РФ от 04.09.2014 №1726-р"</w:t>
        </w:r>
      </w:hyperlink>
      <w:r>
        <w:rPr/>
        <w:t>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</w:rPr>
      </w:pPr>
      <w:r>
        <w:rPr/>
        <w:t>Программа развития школы (2023-2024)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</w:rPr>
      </w:pPr>
      <w:r>
        <w:rPr/>
        <w:t>Основная образовательная программа основного общего образования МБОУ СОШ с.Могилёвка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Учебный план МБОУ СОШ с.Могилёвка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оложение о рабочей программе МОУ СОШ с.Могилёвк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Необходимость составления рабочей программы обусловлена внедрением в учебный процесс Федерального государственного образовательного стандарта основного общего образования, а так же особенностью организации учебного процессе в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ъектом изучения</w:t>
      </w:r>
      <w:r>
        <w:rPr/>
        <w:t xml:space="preserve"> являются жизнь г. Урая во всех направлениях.  После экскурсии на классном часе или на соответствующем уроке учащиеся обмениваются впечатлениями, обсуждают увиденное и определяют с помощью учителя свой прирост в знания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Работа над такой экскурсией начинается тоже задолго до самой экскурсии: сначала определяется направление, тема экскурсии. После того как выбрана тема экскурсии, начинается подготовка к самой экскурсии. Определяются вопросы, которые заинтересовали ребят, изучается местность, ее достопримечательности, составляется маршрут самой экскурсии. Вся эта работа, проводимая в классе под руководством учителя, активизирует внимание, мышление, интерес учащегося к предстоящей экскурсии. Таким образом, учащиеся школы на экскурсию отправляются подготовленными к восприятию материала. Слушая экскурсовода, ребята пополняют свои знания. Каждой экскурсии предшествует долгая, кропотливая работа всего ученического коллектива. Такая работа сближает детей, учит их работать сообща, вместе готовить отчеты о проделанной работе и экскур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426" w:right="-1" w:firstLine="426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й курс рассчитан на 1 час в неделю в 5-х классах. Тематическое планирование составлено на 34 учебных часов в год. </w:t>
      </w:r>
    </w:p>
    <w:p>
      <w:pPr>
        <w:pStyle w:val="Normal"/>
        <w:spacing w:lineRule="auto" w:line="360"/>
        <w:jc w:val="both"/>
        <w:rPr/>
      </w:pPr>
      <w:r>
        <w:rPr/>
        <w:t xml:space="preserve">Экскурсионная деятельность основывается на следующих </w:t>
      </w:r>
      <w:r>
        <w:rPr>
          <w:b/>
        </w:rPr>
        <w:t>принципах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учет  возрастных особенностей (познавательных интересов  и возможностей) учащихс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образовательный аспект (тесная связь с учебными программами по предметам)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воспитательный аспект (привитие интереса и любви к родной стране, ее культуре и истории)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практический аспект (знакомство с ремеслами, производством)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здоровьесбережение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развитие общего кругозора и эрудици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вовлечение родителей с целью формирования общих интересов с детьми, развития взаимопонима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системный, плановый характер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деляются следующие </w:t>
      </w:r>
      <w:r>
        <w:rPr>
          <w:b/>
        </w:rPr>
        <w:t>направления</w:t>
      </w:r>
      <w:r>
        <w:rPr/>
        <w:t xml:space="preserve"> экскурсионной деятельности: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учебно –</w:t>
      </w:r>
      <w:r>
        <w:rPr/>
        <w:t xml:space="preserve"> </w:t>
      </w:r>
      <w:r>
        <w:rPr>
          <w:i/>
        </w:rPr>
        <w:t>тематические</w:t>
      </w:r>
      <w:r>
        <w:rPr/>
        <w:t xml:space="preserve"> (гуманитарный цикл, естественно - научный цикл, инженерно – технический цикл)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воспитательные</w:t>
      </w:r>
      <w:r>
        <w:rPr/>
        <w:t xml:space="preserve"> (духовного цикла, художественно – эстетического цикла, экологического цикла, военно – спортивного цикла, гражданско – патриотического цикла)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экскурс</w:t>
      </w:r>
      <w:r>
        <w:rPr/>
        <w:t xml:space="preserve"> (встречи, знакомства с людьми разных профессий, знакомство с ремеслами, производством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/>
        <w:t>Экскурсионное дело в учебном процессе средней школы рассматривается как важный инструмент формирования следующих способностей учащегося:</w:t>
        <w:br/>
        <w:t xml:space="preserve">       1.Разбираться в ключевых проблемах современной жизни: исторических, экологических, политических, межкультурного взаимодействия и иных.</w:t>
        <w:br/>
        <w:t xml:space="preserve">       2. Ориентироваться в мире духовных ценностей, отражающих разные культуры и мировоззрения.</w:t>
        <w:br/>
        <w:t xml:space="preserve">      3. Социально адаптироваться к жизни в современном мире, уметь реализовать себя в определенных социальных ролях.</w:t>
        <w:br/>
        <w:t xml:space="preserve">      4. Решать проблемы профессионального выбора, включая подготовку к дальнейшему обучению в учебных заведениях системы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Личностные и метапредметные результаты освоения курса внеурочной деятельности</w:t>
      </w:r>
    </w:p>
    <w:p>
      <w:pPr>
        <w:pStyle w:val="Normal"/>
        <w:spacing w:lineRule="auto" w:line="360"/>
        <w:ind w:firstLine="340"/>
        <w:jc w:val="both"/>
        <w:rPr>
          <w:color w:val="000000"/>
        </w:rPr>
      </w:pPr>
      <w:r>
        <w:rPr>
          <w:color w:val="000000"/>
        </w:rPr>
        <w:t>Федеральный государственный стандарт основного общего образования формулирует требования к результатам освоения курса по внеурочной учебной деятельности в единстве </w:t>
      </w:r>
      <w:r>
        <w:rPr>
          <w:b/>
          <w:bCs/>
          <w:color w:val="000000"/>
        </w:rPr>
        <w:t>личностных, метапредметных и предметных результа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ичностные результаты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целостного мировоззре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осознанного, доброжелательного и уважительного отношения к другому человеку, его мнению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воение социальных норм, правил поведения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развитие морального сознания, формирование нравственных чувств и нравственного поведе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развитие коммуникативной компетенции в общении и сотрудничеств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ценности здорового и безопасного образа жизн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основ экологического созна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развитие эстетического созна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развитие таких качеств, как воля, целеустремленность, креативность, трудолюб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тапредметные результаты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>умение самостоятельно планировать пути достижения целей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>осознанное владение логическими действиями (определение, обобщение, установление аналогии, классификация)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>умение устанавливать причинно-следственные связи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>развитие исследовательских учебных действий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Предметные результаты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поиск и выделение необходимой информации из различных источников в разных формах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сбор, обработка и передача информации различными способам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классификация по заданным критериям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установление аналогий и причинно – следственных связей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осуществление рефлексии способов и условий действий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амостоятельное создание алгоритма деятельности при решении проблем различного характера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построение рассуждений, обобщений и интерпретации информаци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презентация полученной информации с помощью ИКТ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осознанное и произвольное построение сообщений в устной и письменной форме, в том числе творческого и исследовательского характер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Содержание курса внеурочн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Общеразвивающая экскурсионная программа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Экскурсии по истории города Хабаровск (пешеходные экскурсии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Экскурсии с посещением музеев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Экскурсии по литературной тематике в центральную детскую библиотеку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Экскурсии по искусствоведческой тематике</w:t>
      </w:r>
      <w:r>
        <w:rPr>
          <w:lang w:val="en-US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Экскурсии по военно – исторической тематик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Экскурсии на производство</w:t>
      </w:r>
      <w:r>
        <w:rPr>
          <w:lang w:val="en-US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Экскурсии по природоведческой тематик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Экскурсии планируются заранее и соответствуют изучаемой программе, а также имеют логический результат, итог в том или ином виде (написанного сочинения, оформленного фотоальбома, стенда и д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Тематическое планирование с определением основных видов внеурочной деятельности обучаю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57"/>
        <w:gridCol w:w="768"/>
        <w:gridCol w:w="2106"/>
        <w:gridCol w:w="2289"/>
        <w:gridCol w:w="2611"/>
      </w:tblGrid>
      <w:tr>
        <w:trPr>
          <w:trHeight w:val="7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Знакомство с целями, и задачами курса.</w:t>
              <w:tab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 с правилами поведения в общественных местах. Проводит инструктаж о правилах безопасности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памятки по безопасности, смотрят и обсуждают фильм по теме курса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кает учащихся к участию в мастер классах: лозоплетение, гончарное дело, машинная вышивка и т.д.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открытии Окружного фестиваля народно-художественных промыслов и ремесел «Город мастеров» 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– моя судьба! Ураю 50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б истории города, проводит викторину, демонстрирует фото прошлых лет и сегодняшних дн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принимают участие в обсуждении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 мир. Мы против экстремиз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яни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 с правилами безопасности дома, на улице. Проводит игру по станциям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шести станциях, проявляя умение рисовать, составлять слова, выполнять спортивные упражнения на время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пожарной части г.Хабаров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жарной частью города, профессией пожарного, демонстрация пожарной экипиров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выступление пожарных, принимают участие в выполнении заданий. 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различны, все равны» Беседа-игра по толеран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определение «толерантности», демонстрирует примеры из жизни, проводит игр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, играют, обсуждают «уроки жизни»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ий слова и пе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 (к дню рождения М.Ю.Лермонтов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биографией поэта, заслушивает сообщения учащихс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биографией поэта, смотрят отрывок видеофильма, участвуют в викторине и конкурсах.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зоопар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Хабаров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представителями минизоопарка, рассказывает о правилах кормления животных, мерах предосторожности при появлении животных дома, проводит игру «Удивительное рядом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игре «Удивительное рядом», обсуждают фотографии с животными, принесёнными из дома, кормят животных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царство прир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природой родного края, демонстрирует выставку, особое внимание обращая на защиту окружающей сред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игре, отвечают на вопросы, беседуют о природе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кновенные факты из жизни животных» литературная обзор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жизнью животных, проводит игр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интеллектуальной игре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на Земле в руках живущи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интеллектуаль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значимости сохранения окружающей среды, даёт советы по ЗО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беседуют о природе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 всех на свете мамочка моя…» праздничная игро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аздничную программу, посвящённую Дню Матер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праздничной программе: читают стихи, поют песни, поздравляют мам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енные народы Сев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традициями и обычаями северных народов, их основными промысл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традиции и обычаи северных народов, отвечают на вопросы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абаровск, ты наша Родина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тавки «История одного города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инимают участие в викторине  и конкурсе рисунков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 обо мне и мне о законе» час прав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Конституцией РФ, правами и обязанностями граждан стра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беседе, обсуждают свои права и обязанности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и Рождество – волшебство и колдо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праздничную программу, посвящённую новогодним праздник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программе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 здоровым – это стильно, модно и престижно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основами ЗО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игре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роде моём, моя судьба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исател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исателе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беседе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ирая профессию, выбираем будуще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разнообразием професс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обсуждении и значимости любой профессии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 моего гор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ых встреч с представителями различных профессий нашего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стречу с представителями различных профессий нашего гор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профессии, задают вопросы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юблю тебя, родина, кротка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, посвящённый творчеству С.Ес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творчеством великого русского поэта С.Есени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тихи, смотрят фильм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нии Барто – 110 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биографией поэта (писателя), заслушивает сообщения учащихс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биографией поэта (писателя), смотрят отрывок видеофильма, участвуют в викторине и конкурсах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ы России – вехи истории» познавательная игра-виктор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символикой страны, проводит познавательную игр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группах, отвечают на вопросы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мир наполняет душ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(к всемирному дню поэ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литературный веч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тихи, поют песни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музей МБОУ СОШ с.Могилё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овод знакомит с историей создания музея боевой славы, демонстрирует выставленные экспона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лушают, задают вопросы, рассказывают о своих родственниках, принимавших участие в военных действиях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брика хорошего настро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литературно-игровую программ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игровой программе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дал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ое путеше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гру по станция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игре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 – сигнал тревог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редкими видами животных и раст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обсуждении «красной книги» готовят сообщения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русский победитель» урок исторического портрета А.В.Сувор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образец русского характера, великого полководца, национального героя Росс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историю жизни великого полководца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истории пожарной части п.Переяслав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пожарной частью, демонстрация пожарной экипиров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выступление пожарных, принимают участие в выполнении заданий. 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ми памяти, дорогами побе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амяти в музее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б истории ВОВ, доблестных подвигах солдат, демонстрирует фото вой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беседе, отвечают на вопросы, работают в группе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емесел и професс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фермерским хозяйством. Проводит экскурсию на берег пруд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экскурсии.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</w:t>
              <w:tab/>
              <w:t>- Международный день музе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овод знакомит учащихся с фондом музея: фотографии, документы, предметы этнографии, археологии, нумизматики, прикладного искусства, живопис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фондом музея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а внеурочной деятельности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Фокин С.П. «Туристско-краеведческая деятельность как средство развития познавательной активности подростков» – М: Новая школа, 1994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Суравегина И.Т., Сенкевич В.М. "Экология и мир: Методическое пособие" – М: Новая школа, 1994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Державина Т.Б. «Экскурсии в природу» - М:Мнемозина, 2010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Бабенко В.Г. «Материалы к урокам – экскурсиям» - М: НЦ ЭНАС, 2002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28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n.edsites.ru/files/docs/fed/pis_mo_mo_rf_ot_12_05_2011_03-296_ob_organizacii_vneurochnoj_deyatel_nosti_pri_vvedenii_federal_nogo_gosudarstvennogo_obrazovatel_nogo_standarta_obwego_obrazovaniya.pdf" TargetMode="External"/><Relationship Id="rId4" Type="http://schemas.openxmlformats.org/officeDocument/2006/relationships/hyperlink" Target="http://main.edsites.ru/files/docs/fed/koncepciya_razvitiya_dopolnitel_nogo_obrazovaniya_detej.pdf" TargetMode="External"/><Relationship Id="rId5" Type="http://schemas.openxmlformats.org/officeDocument/2006/relationships/hyperlink" Target="http://main.edsites.ru/files/docs/fed/rp_rf_ot_24_04_2015_729-r_ob_utverzhdenii_plana_meropriyatij_na_2015_-_2020_gody_po_realizacii_koncepcii_razvitiya_dopolnitel_nogo_obrazovaniya_detej_utv_rp_rf_ot_04_09_2014_n_1726-r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10:00Z</dcterms:created>
  <dc:creator>Helen</dc:creator>
  <dc:description/>
  <cp:keywords/>
  <dc:language>en-US</dc:language>
  <cp:lastModifiedBy>Саня</cp:lastModifiedBy>
  <cp:lastPrinted>2015-09-26T23:48:00Z</cp:lastPrinted>
  <dcterms:modified xsi:type="dcterms:W3CDTF">2023-10-23T13:08:00Z</dcterms:modified>
  <cp:revision>10</cp:revision>
  <dc:subject/>
  <dc:title/>
</cp:coreProperties>
</file>