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rPr/>
      </w:pPr>
      <w:r>
        <w:rPr/>
        <w:drawing>
          <wp:inline distT="0" distB="0" distL="0" distR="0">
            <wp:extent cx="5930265" cy="815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>
          <w:color w:val="000000"/>
          <w:sz w:val="28"/>
          <w:szCs w:val="20"/>
        </w:rPr>
        <w:t xml:space="preserve">             </w:t>
      </w: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ab/>
        <w:t xml:space="preserve">Настоящая рабочая программа внеурочной деятельности «Занимательная ботаника» для 5 класса  составлена на основе </w:t>
      </w:r>
      <w:r>
        <w:rPr>
          <w:szCs w:val="28"/>
        </w:rPr>
        <w:t>федерального государственного образовательного стандарта основного общего образования, «Фундаментального ядра содержания общего образования», «Примерной программы основного общего образования. Биология. Естествознание», а также «Программы воспитания и социализации обучающихся на ступени основного общего образования».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уальность</w:t>
      </w:r>
    </w:p>
    <w:p>
      <w:pPr>
        <w:pStyle w:val="Normal"/>
        <w:tabs>
          <w:tab w:val="clear" w:pos="708"/>
          <w:tab w:val="left" w:pos="-3969" w:leader="none"/>
        </w:tabs>
        <w:ind w:left="-95" w:firstLine="90"/>
        <w:jc w:val="both"/>
        <w:rPr/>
      </w:pPr>
      <w:r>
        <w:rPr>
          <w:szCs w:val="28"/>
        </w:rPr>
        <w:tab/>
        <w:tab/>
        <w:t>Министерство образования и науки Российской Федерации ставит перед педагогами важную задачу   перехода к школе, которая может подготовить выпускников способных решать проблемы самоопределения, обладающих экологическим мышлением.</w:t>
      </w:r>
    </w:p>
    <w:p>
      <w:pPr>
        <w:pStyle w:val="Normal"/>
        <w:ind w:left="-95" w:firstLine="90"/>
        <w:jc w:val="both"/>
        <w:rPr/>
      </w:pPr>
      <w:r>
        <w:rPr>
          <w:szCs w:val="28"/>
        </w:rPr>
        <w:tab/>
        <w:tab/>
        <w:t xml:space="preserve"> Следовательно, цель нашей работы, как педагогов – формировать личность, обладающую экологическим сознанием, на основании которого развивается экологическое мышление и мировоззрение, реализуется в виде совокупности конкретных действий и поступков обучающихся, связанных с воздействием на природное окружение.</w:t>
      </w:r>
    </w:p>
    <w:p>
      <w:pPr>
        <w:pStyle w:val="Normal"/>
        <w:ind w:left="-95" w:firstLine="90"/>
        <w:jc w:val="both"/>
        <w:rPr/>
      </w:pPr>
      <w:r>
        <w:rPr>
          <w:szCs w:val="28"/>
        </w:rPr>
        <w:tab/>
        <w:tab/>
        <w:t>У большинства обучающихся отсутствуют системные представления об экологической безопасности, вследствие отсутствия учебного предмета. Следовательно, именно внеурочная деятельность способствует восполнению данных пробелов, а также предполагает неформальное общение педагогов и обучающихся, что даёт возможность для реализации особенностей детей, развития их индивидуальности.  Данная программа помогает детям раскрыть таланты, открыть перспективы для будущего развития личности, дать возможность каждому ученику самоутверди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ведение внеурочной деятельности особенно актуально сейчас, когда многие дети не умеют организовать свой досуг в свободное от уроков время. Важно показать, что познавать реальный мир не менее интересно, чем, например, виртуальный. Кроме того, внеурочная деятельность дает педагогу дополнительные возможности использования краеведческого материала, а как следствие – формирование гражданской идентич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Важно научить будущих граждан с раннего возраста заботиться об окружающей природе, т. е. не только  использовать природные ресурсы, но и сохранять и возобновлять.</w:t>
        <w:tab/>
        <w:t>Для этого необходим новый этап образования – экологическое образование в результате, которого  значительно повысится  уровень экологической культуры. Отсюда и вытекают цели и задачи реализации программы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ь  программы –</w:t>
      </w:r>
      <w:r>
        <w:rPr>
          <w:szCs w:val="28"/>
        </w:rPr>
        <w:t xml:space="preserve"> формирование основ экологической грамотности через исследовательскую деятельность в микрорайоне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владение обучающимися основными биологическими поня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pacing w:val="-1"/>
          <w:szCs w:val="28"/>
        </w:rPr>
        <w:t>развитие  экологического мышления и формирование у обучающихся навыков здорового и безопасного для человека и окружающей его среды образа жизни;</w:t>
      </w:r>
      <w:r>
        <w:rPr>
          <w:rFonts w:eastAsia="+mn-ea" w:cs="+mn-cs" w:ascii="Tahoma" w:hAnsi="Tahoma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pacing w:val="-1"/>
          <w:szCs w:val="28"/>
        </w:rPr>
        <w:t>знакомство обучающихся с методами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здание условий для формирования у обучающихся опыта самостоятельной учебной деятельности, умений наблюдать природные явления и выполнять опыты и экспериментальные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здание условий для развития личности, способностей, удовлетворения познавательных интересов, самореализации обучающихся, в том числе одаренных, для</w:t>
      </w:r>
      <w:r>
        <w:rPr>
          <w:rFonts w:eastAsia="+mn-ea" w:cs="+mn-cs" w:ascii="Tahoma" w:hAnsi="Tahoma"/>
          <w:color w:val="000000"/>
          <w:sz w:val="56"/>
          <w:szCs w:val="56"/>
        </w:rPr>
        <w:t xml:space="preserve"> </w:t>
      </w:r>
      <w:r>
        <w:rPr>
          <w:szCs w:val="28"/>
        </w:rPr>
        <w:t>формирования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Cs w:val="28"/>
        </w:rPr>
        <w:t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у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ступ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Целесообраз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глядность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rPr>
          <w:i/>
          <w:i/>
          <w:szCs w:val="28"/>
        </w:rPr>
      </w:pPr>
      <w:r>
        <w:rPr>
          <w:b/>
          <w:szCs w:val="28"/>
        </w:rPr>
        <w:t>Формы организации занятий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Агитбригада, акция, встреча, демонстрация, диспут, игра, проект, круглый стол, коллективно-творческое дело, журнал, трудовой десант, экскурс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  <w:t>Место учебного курса в учебном плане.</w:t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а 5 класса  рассчитана на 34 ч в год с проведением </w:t>
      </w: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b/>
          <w:szCs w:val="28"/>
        </w:rPr>
        <w:t xml:space="preserve">Формы контроля: </w:t>
      </w:r>
      <w:r>
        <w:rPr>
          <w:szCs w:val="28"/>
        </w:rPr>
        <w:t>Анализ</w:t>
      </w:r>
      <w:r>
        <w:rPr>
          <w:b/>
          <w:szCs w:val="28"/>
        </w:rPr>
        <w:t xml:space="preserve">, </w:t>
      </w:r>
      <w:r>
        <w:rPr>
          <w:szCs w:val="28"/>
        </w:rPr>
        <w:t>анкетирование,</w:t>
      </w:r>
      <w:r>
        <w:rPr>
          <w:b/>
          <w:szCs w:val="28"/>
        </w:rPr>
        <w:t xml:space="preserve"> </w:t>
      </w:r>
      <w:r>
        <w:rPr>
          <w:szCs w:val="28"/>
        </w:rPr>
        <w:t>выставка, собеседование.</w:t>
      </w:r>
    </w:p>
    <w:p>
      <w:pPr>
        <w:pStyle w:val="Style17"/>
        <w:ind w:firstLine="708"/>
        <w:jc w:val="both"/>
        <w:rPr/>
      </w:pPr>
      <w:r>
        <w:rPr>
          <w:b/>
        </w:rPr>
        <w:t>Включение обучающихся 5 класса  во внеурочную деятельность «Занимательная ботаника» направлено на достижение следующих результатов: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1.В направлении личностного развития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знание основных принципов и правил отношения к живой природ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сформированность познавательных интересов и мотивов, направленных на изучение живой природы,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владение интеллектуальными умениями: доказывать, строить рассуждения, анализировать, сравнивать, делать выводы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формированность эстетического отношения к живым объектам и любви к природе.</w:t>
      </w:r>
    </w:p>
    <w:p>
      <w:pPr>
        <w:pStyle w:val="Style17"/>
        <w:ind w:firstLine="360"/>
        <w:rPr>
          <w:b/>
          <w:b/>
        </w:rPr>
      </w:pPr>
      <w:r>
        <w:rPr>
          <w:b/>
        </w:rPr>
        <w:t>2. В метапредметном направлении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формирование приемов работы с разными источниками информации:  научно-популярной литературой, словарями и справочниками; находить биологическую информацию в различных источниках, анализировать и оценивать информацию, преобразовывать информацию из одной формы в другую форму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своение приемов исследовательской и проектной деятельности: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, формулирование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владение ИКТ-компетентностями для получения дополнительной информации при оформлении результатов исследовательской деятельности в виде презентации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владение способами самоорганизации учебной деятельности, что включает в себя умения: ставить цели, задачи  и планировать личную учебную деятельность; оценивать собственный вклад в деятельность группы; проводить самооценку личных учебных достижений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развитие коммуникативных умений и овладение опытом межличностной коммуникации, корректное ведение диалога и участие в дискуссии, участие в работе группы в соответствии с обозначенной ролью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7"/>
        <w:ind w:firstLine="360"/>
        <w:rPr>
          <w:b/>
          <w:b/>
        </w:rPr>
      </w:pPr>
      <w:r>
        <w:rPr>
          <w:b/>
        </w:rPr>
        <w:t>3. В предметном направлении:</w:t>
      </w:r>
    </w:p>
    <w:p>
      <w:pPr>
        <w:pStyle w:val="Style17"/>
        <w:numPr>
          <w:ilvl w:val="0"/>
          <w:numId w:val="8"/>
        </w:numPr>
        <w:rPr/>
      </w:pPr>
      <w:r>
        <w:rPr>
          <w:u w:val="single"/>
        </w:rPr>
        <w:t>В познавательной (интеллектуальной) сфере</w:t>
      </w:r>
      <w:r>
        <w:rPr/>
        <w:t>:</w:t>
      </w:r>
    </w:p>
    <w:p>
      <w:pPr>
        <w:pStyle w:val="Style17"/>
        <w:ind w:firstLine="360"/>
        <w:jc w:val="both"/>
        <w:rPr/>
      </w:pPr>
      <w:r>
        <w:rPr>
          <w:b/>
          <w:i/>
        </w:rPr>
        <w:t>расширение</w:t>
      </w:r>
      <w:r>
        <w:rPr/>
        <w:t xml:space="preserve"> и систематизация знаний о многообразии объектов живой природы, формирование представлений о связях между живыми организмами, о редких и исчезающих растениях родного края; 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приведение</w:t>
      </w:r>
      <w:r>
        <w:rPr>
          <w:i/>
          <w:iCs/>
        </w:rPr>
        <w:t xml:space="preserve"> </w:t>
      </w:r>
      <w:r>
        <w:rPr/>
        <w:t xml:space="preserve">доказательств (аргументация) взаимосвязи человека и окружающей среды; зависимости здоровья человека от состояния окружающей среды; необходимости защиты окружающей среды; 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объяснение</w:t>
      </w:r>
      <w:r>
        <w:rPr>
          <w:i/>
          <w:iCs/>
        </w:rPr>
        <w:t xml:space="preserve"> </w:t>
      </w:r>
      <w:r>
        <w:rPr/>
        <w:t xml:space="preserve">роли биологии в практической деятельности людей; места и роли человека в природе; значения биологического разнообразия для сохранения биосферы; 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сравнение</w:t>
      </w:r>
      <w:r>
        <w:rPr>
          <w:i/>
          <w:iCs/>
        </w:rPr>
        <w:t xml:space="preserve"> </w:t>
      </w:r>
      <w:r>
        <w:rPr/>
        <w:t>биологических объектов и природных процессов, умение делать выводы и умозаключения на основе сравнения;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выявление</w:t>
      </w:r>
      <w:r>
        <w:rPr>
          <w:i/>
          <w:iCs/>
        </w:rPr>
        <w:t xml:space="preserve"> </w:t>
      </w:r>
      <w:r>
        <w:rPr/>
        <w:t xml:space="preserve">приспособлений организмов к среде обитания; типов взаимодействия различных видов в экосистеме; 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овладение</w:t>
      </w:r>
      <w:r>
        <w:rPr>
          <w:i/>
          <w:iCs/>
        </w:rPr>
        <w:t xml:space="preserve"> </w:t>
      </w:r>
      <w:r>
        <w:rPr/>
        <w:t>методами биологической науки: наблюдение и описание биологических объектов; постановка биологических экспериментов и объяснение их результатов.</w:t>
      </w:r>
    </w:p>
    <w:p>
      <w:pPr>
        <w:pStyle w:val="Style17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В ценностно-ориентационной сфере: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формирование</w:t>
      </w:r>
      <w:r>
        <w:rPr/>
        <w:t xml:space="preserve"> представлений о биологии как одной из важнейших наук, как важнейшем элементе культурного опыта человечества;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знание</w:t>
      </w:r>
      <w:r>
        <w:rPr>
          <w:i/>
          <w:iCs/>
        </w:rPr>
        <w:t xml:space="preserve"> </w:t>
      </w:r>
      <w:r>
        <w:rPr/>
        <w:t>основных правил здорового и безопасного поведения в природе;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анализ и оценка</w:t>
      </w:r>
      <w:r>
        <w:rPr/>
        <w:t xml:space="preserve"> основных правил поведения в природе, анализ и оценка последствий деятельности человека в природе.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u w:val="single"/>
        </w:rPr>
        <w:t>В сфере трудовой деятельности: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знание</w:t>
      </w:r>
      <w:r>
        <w:rPr>
          <w:i/>
          <w:iCs/>
        </w:rPr>
        <w:t xml:space="preserve"> </w:t>
      </w:r>
      <w:r>
        <w:rPr/>
        <w:t>и соблюдение правил работы в кабинете биологии;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соблюдение</w:t>
      </w:r>
      <w:r>
        <w:rPr>
          <w:i/>
          <w:iCs/>
        </w:rPr>
        <w:t xml:space="preserve"> </w:t>
      </w:r>
      <w:r>
        <w:rPr/>
        <w:t>правил работы с биологическими приборами и инструментами;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формирование</w:t>
      </w:r>
      <w:r>
        <w:rPr>
          <w:i/>
          <w:iCs/>
        </w:rPr>
        <w:t xml:space="preserve"> </w:t>
      </w:r>
      <w:r>
        <w:rPr/>
        <w:t>навыков ухода за комнатными растениями.</w:t>
      </w:r>
    </w:p>
    <w:p>
      <w:pPr>
        <w:pStyle w:val="Style17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В сфере физической деятельности:</w:t>
      </w:r>
    </w:p>
    <w:p>
      <w:pPr>
        <w:pStyle w:val="Style17"/>
        <w:jc w:val="both"/>
        <w:rPr/>
      </w:pPr>
      <w:r>
        <w:rPr>
          <w:b/>
          <w:i/>
          <w:iCs/>
        </w:rPr>
        <w:t>освоение</w:t>
      </w:r>
      <w:r>
        <w:rPr>
          <w:i/>
          <w:iCs/>
        </w:rPr>
        <w:t xml:space="preserve"> </w:t>
      </w:r>
      <w:r>
        <w:rPr/>
        <w:t>приемов рациональной организации труда и отдыха.</w:t>
      </w:r>
    </w:p>
    <w:p>
      <w:pPr>
        <w:pStyle w:val="Style17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В эстетической сфере: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овладение</w:t>
      </w:r>
      <w:r>
        <w:rPr>
          <w:i/>
          <w:iCs/>
        </w:rPr>
        <w:t xml:space="preserve"> </w:t>
      </w:r>
      <w:r>
        <w:rPr/>
        <w:t>умением оценивать с эстетической точки зрения объекты живой природы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сновное содержание учебного курса</w:t>
      </w:r>
    </w:p>
    <w:p>
      <w:pPr>
        <w:pStyle w:val="Style17"/>
        <w:spacing w:lineRule="auto" w:line="276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b/>
        </w:rPr>
        <w:t>1.Введение - 3 ч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Краткая история ботаники . Предмет ботаника, структура экологии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Методика работы с определителями растен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Практическая часть</w:t>
      </w:r>
      <w:r>
        <w:rPr/>
        <w:t>.</w:t>
      </w:r>
      <w:r>
        <w:rPr>
          <w:rStyle w:val="Appleconvertedspace"/>
          <w:b/>
          <w:bCs/>
          <w:szCs w:val="28"/>
        </w:rPr>
        <w:t> </w:t>
      </w:r>
      <w:r>
        <w:rPr/>
        <w:t>Работа со справочной литературой. Работа с определителем. Написание реферата по результатам экскурс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Экскурсия</w:t>
      </w:r>
      <w:r>
        <w:rPr>
          <w:rStyle w:val="Appleconvertedspace"/>
          <w:b/>
          <w:bCs/>
          <w:szCs w:val="28"/>
        </w:rPr>
        <w:t> </w:t>
      </w:r>
      <w:r>
        <w:rPr/>
        <w:t>в степь. Работа с определителями флоры.</w:t>
      </w:r>
    </w:p>
    <w:p>
      <w:pPr>
        <w:pStyle w:val="Style17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b/>
        </w:rPr>
        <w:t>2.Экологические факторы и среды жизни организмов - 6 ч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Экологические факторы: абиотические, биотические, антропогенный. Свет, вода, температура как абиотические факторы. Биологические ритмы. Растения-индикаторы. Среды жизни организмов: водная, наземно-воздушная, почва как среда жизни, живые организмы как среда обитания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Практическая часть.</w:t>
      </w:r>
      <w:r>
        <w:rPr>
          <w:rStyle w:val="Appleconvertedspace"/>
          <w:b/>
          <w:bCs/>
          <w:szCs w:val="28"/>
        </w:rPr>
        <w:t> </w:t>
      </w:r>
      <w:r>
        <w:rPr/>
        <w:t xml:space="preserve">Работа с определителями растений "Выделение экологических групп растений по отношению к освещению". Составление индивидуальных биологических ритмов. Работа с атласами, зоогеографическими картами. Знакомство с растениями - индикаторам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Исследовательская  работа.</w:t>
      </w:r>
      <w:r>
        <w:rPr>
          <w:rStyle w:val="Appleconvertedspace"/>
          <w:b/>
          <w:bCs/>
          <w:i/>
          <w:szCs w:val="28"/>
        </w:rPr>
        <w:t> </w:t>
      </w:r>
      <w:r>
        <w:rPr/>
        <w:t xml:space="preserve">Влияние освещения на биологическое состояние комнатных растений. Влияние температурного режима и влажности на биологическое состояние комнатных растений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Экскурсии.</w:t>
      </w:r>
      <w:r>
        <w:rPr>
          <w:rStyle w:val="Appleconvertedspace"/>
          <w:b/>
          <w:bCs/>
          <w:szCs w:val="28"/>
        </w:rPr>
        <w:t> </w:t>
      </w:r>
      <w:r>
        <w:rPr/>
        <w:t>В лесополосу. Наблюдение за растениями - индикаторами. Жизненные формы растений.</w:t>
      </w:r>
    </w:p>
    <w:p>
      <w:pPr>
        <w:pStyle w:val="Style17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b/>
        </w:rPr>
        <w:t>3. Редкие и исчезающие виды флоры Ростовской области - 8 ч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Экологический подход к охране редких и исчезающих видов и мест их обитания. Красная книга. Виды растений  области, занесенных в Красную книгу. Реликты и эндемики флоры  кра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Практическая часть.</w:t>
      </w:r>
      <w:r>
        <w:rPr>
          <w:rStyle w:val="Appleconvertedspace"/>
          <w:b/>
          <w:bCs/>
          <w:i/>
          <w:szCs w:val="28"/>
        </w:rPr>
        <w:t> </w:t>
      </w:r>
      <w:r>
        <w:rPr/>
        <w:t xml:space="preserve">Знакомство с реликтовыми, эндемичными, редкими и исчезающими видами растений края по гербариям, иллюстрациям и плакатам. Изучение Красной книги края. Составление карты ареалов редких видов растений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Исследовательская работа "Реликтовые, эндемичные, редкие и исчезающие виды флоры и фауны края".</w:t>
      </w:r>
    </w:p>
    <w:p>
      <w:pPr>
        <w:pStyle w:val="Style17"/>
        <w:spacing w:lineRule="auto" w:line="276"/>
        <w:ind w:firstLine="567"/>
        <w:jc w:val="center"/>
        <w:rPr/>
      </w:pPr>
      <w:r>
        <w:rPr>
          <w:b/>
        </w:rPr>
        <w:t>4. Особо охраняемые территории родного края – 6 ч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Охраняемые территории, причины их организации и значение. Классификация заповедников. Заповедники края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Практическая часть.</w:t>
      </w:r>
      <w:r>
        <w:rPr>
          <w:rStyle w:val="Appleconvertedspace"/>
          <w:b/>
          <w:bCs/>
          <w:szCs w:val="28"/>
        </w:rPr>
        <w:t> </w:t>
      </w:r>
      <w:r>
        <w:rPr/>
        <w:t xml:space="preserve">Работа с зоогеографической картой заповедника. Просмотр видеофильмов, работа со справочной литературой. Работа с Красной книгой. </w:t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center"/>
        <w:rPr/>
      </w:pPr>
      <w:r>
        <w:rPr>
          <w:b/>
        </w:rPr>
        <w:t>5. Гербарий растительности - 10ч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онятие о гербарии. Классификация гербариев. Методика и правила сбора гербар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Практическая часть.</w:t>
      </w:r>
      <w:r>
        <w:rPr>
          <w:rStyle w:val="Appleconvertedspace"/>
          <w:b/>
          <w:bCs/>
          <w:szCs w:val="28"/>
        </w:rPr>
        <w:t> </w:t>
      </w:r>
      <w:r>
        <w:rPr/>
        <w:t>Знакомство с гербариями. Изготовление папки для гербария. Изготовление гербариев. Составление наказа «Правила поведения в природе»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Экскурсия</w:t>
      </w:r>
      <w:r>
        <w:rPr/>
        <w:t xml:space="preserve"> в лес.</w:t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ематический планирование программы «Занимательная ботаника» 5 класс.</w:t>
      </w:r>
    </w:p>
    <w:tbl>
      <w:tblPr>
        <w:tblW w:w="1121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"/>
        <w:gridCol w:w="4319"/>
        <w:gridCol w:w="901"/>
        <w:gridCol w:w="5173"/>
      </w:tblGrid>
      <w:tr>
        <w:trPr>
          <w:trHeight w:val="76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Тем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сего часов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Характеристика деятельности  обучающихся</w:t>
            </w:r>
          </w:p>
        </w:tc>
      </w:tr>
      <w:tr>
        <w:trPr>
          <w:trHeight w:val="311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ведение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абота со справочной литературой, просмотр журналов, видеофрагментов, обсуждение, составление опорной схемы, практическая работа, наблюдение, определение видов растений с помощью определителя, работа в группах, оформление результатов наблюдений в виде реферата</w:t>
            </w:r>
          </w:p>
        </w:tc>
      </w:tr>
      <w:tr>
        <w:trPr>
          <w:trHeight w:val="311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Экологические факторы и среды жизни организмов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абота с дополнительной литературой, составление опорной схемы «Экологические факторы», Работа с атласами, зоогеографическими картами. Составление индивидуальных биологических ритмов, работа в группе, работа с различными источниками информации, просмотр  и обсуждение презентации. Наблюдение, оформление результатов в форме дневника наблюдений, работа с инструктивными карточками, зоогеографическими картами. Решение экологических задач.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Редкие и исчезающие виды флоры Хабаровского кра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различными источниками информации, просмотр презентации и видеофрагментов, обсуждение после просмотра, написание эссе. Коллективно-творческое дело, работа в группах, творческий отчёт. Исследовательская работа. Работа с дополнительной литературой, составление карты. Агитбриг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.</w:t>
            </w:r>
          </w:p>
        </w:tc>
      </w:tr>
      <w:tr>
        <w:trPr>
          <w:trHeight w:val="311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собо охраняемые территории родного края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Работа со справочной литературой, составление таблицы, работа с зоогеографической картой, составление творческого отчета. Просмотр видеофильма</w:t>
            </w:r>
          </w:p>
        </w:tc>
      </w:tr>
      <w:tr>
        <w:trPr>
          <w:trHeight w:val="426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ербарий растительности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готовление папки для гербария. Наблюдение, работа с определителями растений. Изготовление гербариев. Работа в группах, составление наказов и творческое их оформление</w:t>
            </w:r>
          </w:p>
        </w:tc>
      </w:tr>
      <w:tr>
        <w:trPr>
          <w:trHeight w:val="295" w:hRule="atLeast"/>
        </w:trPr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5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курса.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результате освоения программы внеурочной деятельности «Занимательная ботаника» для 5  класса  дети научатся: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составлять план текста; владеть таким видом изложения текста как повествование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работать с различными источниками информации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составлять сообщения на основе добытых знаний и дополнительной литературы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выполнять наблюдения и опыты под руководством учителя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оформлять результаты и выводы исследований в тетради не только с помощью текста, но и используя схемы, графики, таблицы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получать биологическую информацию из разных источников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определять отношения объекта с другими объектами, определять существенные признаки объекта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анализировать состояние объектов, сравнивать объекты с их изображением на рисунках и определять их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е содержание, работать с полученной информацией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оценивать с эстетической точки зрения представителей живого мира.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определять понятия «биология», «экология», «биосфера», «царства живой природы», «экологические факторы»; отличать живые организмы от неживых; 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характеризовать среды обитания организмов; характеризовать экологические факторы; проводить фенологические наблюдения; соблюдать правила техники безопасности при проведении наблюдений;</w:t>
      </w:r>
    </w:p>
    <w:p>
      <w:pPr>
        <w:pStyle w:val="Normal"/>
        <w:ind w:firstLine="45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5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еник получит возможность научитьс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блюдать правила работы в кабинете биологии, с живыми объектами в природ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делять эстетические достоинства некоторых объектов живой природ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сознанно соблюдать основные принципы и правила отношения к живой природ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ходить информацию о живых объектах в научно-популярной литературе, биологических словарях и справочниках, интернет ресурсах, анализировать, оценивать её и переводить из одной формы в другую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sectPr>
          <w:type w:val="nextPage"/>
          <w:pgSz w:w="12240" w:h="15840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 5 класс.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"/>
        <w:gridCol w:w="7"/>
        <w:gridCol w:w="751"/>
        <w:gridCol w:w="10"/>
        <w:gridCol w:w="7"/>
        <w:gridCol w:w="27"/>
        <w:gridCol w:w="23"/>
        <w:gridCol w:w="704"/>
        <w:gridCol w:w="2351"/>
        <w:gridCol w:w="3534"/>
        <w:gridCol w:w="3021"/>
        <w:gridCol w:w="3219"/>
      </w:tblGrid>
      <w:tr>
        <w:trPr>
          <w:trHeight w:val="369" w:hRule="atLeast"/>
        </w:trPr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стика основных видов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452" w:hRule="atLeast"/>
        </w:trPr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b/>
                <w:sz w:val="24"/>
                <w:szCs w:val="24"/>
              </w:rPr>
              <w:t xml:space="preserve"> (3ч.)</w:t>
            </w:r>
          </w:p>
        </w:tc>
      </w:tr>
      <w:tr>
        <w:trPr>
          <w:trHeight w:val="2404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едмет ботаника, структура ботани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ая история ботаники. Предмет ботаники, структура бота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Работа со справочной литературой»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едметны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иметь представление о ботанике, о многообразии растений и их значени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мотивация 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меть работать с изобразительной наглядностью (П). Давать определение понятиям (П).Умение организовать свою деятельность для выполнения заданий учителя (Р). Уметь воспринимать разные виды информации, отвечать и задавать вопросы (К).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ой значимости полученных знаний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развития науки для благополучия человека (Л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ой литературой, просмотр журналов, видеофрагментов, обсуждение, составление опорной схемы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работы с определителем растени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определителе растений, методика работы с ни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«Работа с определителем растений»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наблюдение, определение видов растений с помощью определителя, работа в группах, оформление результатов наблюдений в виде реферата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Экологические факторы и среды жизни организмов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6 ч.)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е фак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ческие факторы: абиотические, биотические, антропогенный. Свет, вода, температура как абиотические факторы, их влияние на жизнь раст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тельская  работа.</w:t>
            </w: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лияние освещения на биологическое состояние комнатных растений. Влияние температурного режима и влажности на биологическое состояние комнатных растений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работать с изобразительной наглядностью (П). Уметь структурировать учебный материал и давать определение понятиям (П). Уметь воспринимать разные виды информации, отвечать и зада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(К). Умение взаимодействовать с одноклассниками при совместной работе (К).Умение планировать этапы работы, определять ее цель (Р).Применение полученных знаний в практической деятельности (Л)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ой литературой, составление опорной схемы «Экологические факторы», Работа с атласами, зоогеографическими картами.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ритмы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Составление индивидуальных биологических ритмов»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ых биологических ритмов, работа в группе, работа с различными источниками информации, просмотр  и обсуждение презентации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Растения-индикаторы. </w:t>
            </w:r>
            <w:r>
              <w:rPr>
                <w:i/>
              </w:rPr>
              <w:t>Экскурсии.</w:t>
            </w:r>
            <w:r>
              <w:rPr>
                <w:b/>
                <w:bCs/>
              </w:rPr>
              <w:t> </w:t>
            </w:r>
            <w:r>
              <w:rPr/>
              <w:t>В лесополосу. Наблюдение за растениями - индикаторами. Жизненные формы растений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растения-индикаторы, их виды. Наблюдение за растениями - индикаторами. Жизненные формы растений.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формление результатов в форме дневника наблюдений, работа с инструктивными карточками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ы жизни организмов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жизни организмов: водная, наземно-воздушная, почва как среда жизни, живые организмы как среда обитания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Работа с атласами, зоогеографическими картами»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презентации, работа с дополнительной литературой, картами, зоогеографическими картами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пределителями растений "Выделение экологических групп растений по отношению к освещению"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Работа с определителями растений "Выделение экологических групп растений по отношению к освещению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тельская  работа.</w:t>
            </w: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лияние освещения на биологическое состояние комнатных растений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экологических задач. Работа со справочной литературой. </w:t>
            </w:r>
          </w:p>
        </w:tc>
      </w:tr>
      <w:tr>
        <w:trPr/>
        <w:tc>
          <w:tcPr>
            <w:tcW w:w="14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едкие и исчезающие виды флоры Ростовской области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(8ч.)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подход к охране редких и исчезающих видов и мест их обита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едких и исчезающих видах с позиции экологии, факторы, влияющие на вымирание видов растений. Роль человека и его жизнедеятельности на жизнь растений в природных условиях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ответ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сотрудничество в поиске и сборе информ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мение работать с понятийным аппаратом, развитие навыков устной и письменной речи (П). Ум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менять полученные знания на практике(Л). Умение работать с инструктивными карточками, выполнять здания по алгоритму(Р). Умение работать в малых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устную форму информации (К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личными источниками информации, просмотр презентации и видеофрагментов, обсуждение после просмотра, написание эссе «Человек и жизнь растений».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Красная книга. Виды растений  области, занесенных в Красную книгу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России и  края. Виды растений, занесенных в Красную книгу  области, законодательство и охрана растений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о-творческое дело, работа в группах, творческий отчёт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ликты и эндемики флоры кра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реликтовыми, эндемичными, редкими и исчезающими видами растений края по гербариям, иллюстрациям и плакатам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"Реликтовые, эндемичные, редкие и исчезающие виды флоры области".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карты ареалов редких видов растени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Составление карты ареалов редких видов растений».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ой литературой, составление карты ареалов редких видов растений.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ений родного кра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Исследовательская работа</w:t>
            </w:r>
            <w:r>
              <w:rPr>
                <w:sz w:val="24"/>
                <w:szCs w:val="24"/>
              </w:rPr>
              <w:t xml:space="preserve"> "Реликтовые, эндемичные, редкие и исчезающие виды флоры края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Особо охраняемые территории родного края. (6ч.)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Охраняемые территории, причины их организации и значение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, заказники и другие виды охраняемых территорий, причины их организации, значение для сохранения редких и исчезающих видов растений. Классификация заповедников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гражданской идентич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выполнять задания по алгоритму (Р). Умение применять полученные знания на практике. Потребность в объективной оценке своей работы (Л). Умение работать в малых группах. Умение эффективно взаимодействовать при совместном выполнении работы. Умение восприним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ую форму информации (К). Уметь работать изобразительной наглядностью. Умение проводить сравнение и делать выводы на основе полученной информации (П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ой литературой, составление таблицы «Виды охраняемых территорий и их зна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ведник  кра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видеофильмов, работа со справочной литературо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 xml:space="preserve">Гербарий растительности. </w:t>
            </w:r>
            <w:r>
              <w:rPr>
                <w:b/>
                <w:sz w:val="24"/>
                <w:szCs w:val="24"/>
              </w:rPr>
              <w:t>(10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гербарии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гербариев. Методика и правила сбора растений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меть работать с разными источниками информации, преобразовывать ее из одной формы в другую. (П). Уважительное отношение к одноклассникам и учителю. Потребность в объективной оценке своей деятельности, оценки результатов деятельности со стороны окружающих (Л). Умение организовано выполнять задания. Развитие навыков самооценки (Р). Умение воспринимать разные формы информац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формулировать вопросы и слушать ответы (К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ое сотрудничество в поиске и сборе информации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апки для гербар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7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ределителями видового разнообразия флоры  луг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, работа с определителями раст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Изготовление гербариев»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работа с определителями растений. Изготовление гербарие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Это должен знать каждый!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де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составление наказов и творческое их оформление.</w:t>
            </w:r>
          </w:p>
        </w:tc>
      </w:tr>
    </w:tbl>
    <w:p>
      <w:pPr>
        <w:pStyle w:val="Style16"/>
        <w:shd w:fill="FFFFFF" w:val="clear"/>
        <w:spacing w:lineRule="atLeast" w:line="184" w:before="0" w:after="9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184" w:before="0" w:after="9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Список литературы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для</w:t>
      </w:r>
      <w:r>
        <w:rPr>
          <w:rStyle w:val="Appleconvertedspace"/>
        </w:rPr>
        <w:t> </w:t>
      </w:r>
      <w:r>
        <w:rPr>
          <w:b/>
          <w:bCs/>
        </w:rPr>
        <w:t>педагог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0"/>
        <w:ind w:left="288" w:hanging="360"/>
        <w:rPr/>
      </w:pPr>
      <w:r>
        <w:rPr>
          <w:sz w:val="24"/>
          <w:szCs w:val="24"/>
        </w:rPr>
        <w:t>В. П.Зверев. Экологические игры. Москва, "Просвещение", 2018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8" w:hanging="360"/>
        <w:rPr/>
      </w:pPr>
      <w:r>
        <w:rPr>
          <w:sz w:val="24"/>
          <w:szCs w:val="24"/>
        </w:rPr>
        <w:t>И.Д.Зверев. Практические занятия по ботанике. Москва, "Просвещение", 2018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8" w:hanging="360"/>
        <w:rPr/>
      </w:pPr>
      <w:r>
        <w:rPr>
          <w:sz w:val="24"/>
          <w:szCs w:val="24"/>
        </w:rPr>
        <w:t>А.С.Литвинович, С.В.Дегбер Пойми живой язык природы. Воронеж, 2018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8" w:hanging="360"/>
        <w:rPr>
          <w:sz w:val="24"/>
          <w:szCs w:val="24"/>
        </w:rPr>
      </w:pPr>
      <w:r>
        <w:rPr>
          <w:sz w:val="24"/>
          <w:szCs w:val="24"/>
        </w:rPr>
        <w:t>И.П.Шипунова. Экологическое воспитание учащихся среднего и старшего звена школы. Новосибирск, 201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8" w:hanging="360"/>
        <w:rPr/>
      </w:pPr>
      <w:r>
        <w:rPr>
          <w:sz w:val="24"/>
          <w:szCs w:val="24"/>
        </w:rPr>
        <w:t>Т.Б.Шипунова, С.А.Пивоварова. Занятия по ботанике. Москва, "Просвещение", 2017г</w:t>
      </w:r>
    </w:p>
    <w:p>
      <w:pPr>
        <w:sectPr>
          <w:type w:val="nextPage"/>
          <w:pgSz w:orient="landscape" w:w="15840" w:h="12240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288" w:hanging="360"/>
        <w:rPr>
          <w:sz w:val="24"/>
          <w:szCs w:val="24"/>
        </w:rPr>
      </w:pPr>
      <w:r>
        <w:rPr>
          <w:sz w:val="24"/>
          <w:szCs w:val="24"/>
        </w:rPr>
        <w:t>Г.Б. Шенкевич  Программа кружка «Юный эколог - исследователь» Фестиваль педагогических идей. 2018г.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Программа внеурочной деятельности 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Занимательная ботаника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Cs w:val="28"/>
        </w:rPr>
      </w:pPr>
      <w:r>
        <w:rPr>
          <w:rStyle w:val="StrongEmphasis"/>
          <w:b w:val="false"/>
          <w:szCs w:val="28"/>
        </w:rPr>
        <w:tab/>
        <w:t xml:space="preserve">Настоящая рабочая программа внеурочной деятельности «занимательная ботаника» для 6 класса  составлена на основе </w:t>
      </w:r>
      <w:r>
        <w:rPr>
          <w:szCs w:val="28"/>
        </w:rPr>
        <w:t>федерального государственного образовательного стандарта основного общего образования, «Фундаментального ядра содержания общего образования», «Примерной программы основного общего образования. Биология. Естествознание», а также «Программы воспитания и социализации обучающихся на ступени основного общего образования».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уальность</w:t>
      </w:r>
    </w:p>
    <w:p>
      <w:pPr>
        <w:pStyle w:val="Normal"/>
        <w:tabs>
          <w:tab w:val="clear" w:pos="708"/>
          <w:tab w:val="left" w:pos="-3969" w:leader="none"/>
        </w:tabs>
        <w:ind w:left="-95" w:firstLine="90"/>
        <w:jc w:val="both"/>
        <w:rPr/>
      </w:pPr>
      <w:r>
        <w:rPr>
          <w:szCs w:val="28"/>
        </w:rPr>
        <w:tab/>
        <w:tab/>
        <w:t>Министерство образования и науки Российской Федерации ставит перед педагогами важную задачу   перехода к школе, которая может подготовить выпускников способных решать проблемы самоопределения, обладающих экологическим мышлением.</w:t>
      </w:r>
    </w:p>
    <w:p>
      <w:pPr>
        <w:pStyle w:val="Normal"/>
        <w:ind w:left="-95" w:firstLine="90"/>
        <w:jc w:val="both"/>
        <w:rPr/>
      </w:pPr>
      <w:r>
        <w:rPr>
          <w:szCs w:val="28"/>
        </w:rPr>
        <w:tab/>
        <w:tab/>
        <w:t xml:space="preserve"> Следовательно, цель нашей работы, как педагогов – формировать личность, обладающую экологическим сознанием, на основании которого развивается экологическое мышление и мировоззрение, реализуется в виде совокупности конкретных действий и поступков обучающихся, связанных с воздействием на природное окружение.</w:t>
      </w:r>
    </w:p>
    <w:p>
      <w:pPr>
        <w:pStyle w:val="Normal"/>
        <w:ind w:left="-95" w:firstLine="90"/>
        <w:jc w:val="both"/>
        <w:rPr/>
      </w:pPr>
      <w:r>
        <w:rPr>
          <w:szCs w:val="28"/>
        </w:rPr>
        <w:tab/>
        <w:tab/>
        <w:t>У большинства обучающихся отсутствуют системные представления об экологической безопасности, вследствие отсутствия учебного предмета. Следовательно, именно внеурочная деятельность способствует восполнению данных пробелов, а также предполагает неформальное общение педагогов и обучающихся, что даёт возможность для реализации особенностей детей, развития их индивидуальности.  Данная программа помогает детям раскрыть таланты, открыть перспективы для будущего развития личности, дать возможность каждому ученику самоутвердить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ведение внеурочной деятельности особенно актуально сейчас, когда многие дети не умеют организовать свой досуг в свободное от уроков время. Важно показать, что познавать реальный мир не менее интересно, чем, например, виртуальный. Кроме того, внеурочная деятельность дает педагогу дополнительные возможности использования краеведческого материала, а как следствие – формирование гражданской идентич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Важно научить будущих граждан с раннего возраста заботиться об окружающей природе, т. е. не только  использовать природные ресурсы, но и сохранять и возобновлять.</w:t>
        <w:tab/>
        <w:t>Для этого необходим новый этап образования – экологическое образование в результате, которого  значительно повысится  уровень экологической культуры. Отсюда и вытекают цели и задачи реализации программы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Цель  программы –</w:t>
      </w:r>
      <w:r>
        <w:rPr>
          <w:szCs w:val="28"/>
        </w:rPr>
        <w:t xml:space="preserve"> формирование основ экологической грамотности через исследовательскую деятельность в микрорайоне.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владение обучающимися основными биологическими понят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pacing w:val="-1"/>
          <w:szCs w:val="28"/>
        </w:rPr>
        <w:t>развитие  экологического мышления и формирование у обучающихся навыков здорового и безопасного для человека и окружающей его среды образа жизни;</w:t>
      </w:r>
      <w:r>
        <w:rPr>
          <w:rFonts w:eastAsia="+mn-ea" w:cs="+mn-cs" w:ascii="Tahoma" w:hAnsi="Tahoma"/>
          <w:color w:val="000000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pacing w:val="-1"/>
          <w:szCs w:val="28"/>
        </w:rPr>
        <w:t>знакомство обучающихся с методами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здание условий для формирования у обучающихся опыта самостоятельной учебной деятельности, умений наблюдать природные явления и выполнять опыты и экспериментальные иссле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здание условий для развития личности, способностей, удовлетворения познавательных интересов, самореализации обучающихся, в том числе одаренных, для</w:t>
      </w:r>
      <w:r>
        <w:rPr>
          <w:rFonts w:eastAsia="+mn-ea" w:cs="+mn-cs" w:ascii="Tahoma" w:hAnsi="Tahoma"/>
          <w:color w:val="000000"/>
          <w:sz w:val="56"/>
          <w:szCs w:val="56"/>
        </w:rPr>
        <w:t xml:space="preserve"> </w:t>
      </w:r>
      <w:r>
        <w:rPr>
          <w:szCs w:val="28"/>
        </w:rPr>
        <w:t>формирования ценностей обучающихся, основ их гражданской идентичности и социально-профессиональных ориент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Cs/>
          <w:szCs w:val="28"/>
        </w:rPr>
        <w:t>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у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Доступ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Целесообраз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Наглядность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rPr>
          <w:i/>
          <w:i/>
          <w:szCs w:val="28"/>
        </w:rPr>
      </w:pPr>
      <w:r>
        <w:rPr>
          <w:b/>
          <w:szCs w:val="28"/>
        </w:rPr>
        <w:t>Формы организации занятий: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Агитбригада, акция, встреча, демонстрация, диспут, игра, проект, круглый стол, коллективно-творческое дело, журнал, трудовой десант, экскурсия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есто учебного курса в учебном плане.</w:t>
      </w:r>
    </w:p>
    <w:p>
      <w:pPr>
        <w:pStyle w:val="Normal"/>
        <w:shd w:fill="FFFFFF" w:val="clear"/>
        <w:spacing w:lineRule="atLeast" w:line="300" w:before="0" w:after="280"/>
        <w:jc w:val="center"/>
        <w:rPr/>
      </w:pPr>
      <w:r>
        <w:rPr>
          <w:b/>
          <w:bCs/>
          <w:szCs w:val="28"/>
        </w:rPr>
        <w:t xml:space="preserve">Программа 6 класса  рассчитана на 35 часов в год с проведением один раз в неделю, продолжительность занятия 40 мин. </w:t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color w:val="FF0000"/>
          <w:szCs w:val="28"/>
        </w:rPr>
      </w:pPr>
      <w:r>
        <w:rPr>
          <w:color w:val="FF0000"/>
          <w:spacing w:val="-1"/>
          <w:szCs w:val="28"/>
        </w:rPr>
        <w:t>Согласно годового календарного графика работы МБОУ РСШ№2 на 2021-2022  учебный год выходит 33 часа        ( т.к.02.05, 09.05 праздничные дни).</w:t>
      </w:r>
    </w:p>
    <w:p>
      <w:pPr>
        <w:pStyle w:val="Normal"/>
        <w:shd w:fill="FFFFFF" w:val="clear"/>
        <w:spacing w:lineRule="atLeast" w:line="300" w:before="0" w:after="280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rPr/>
      </w:pPr>
      <w:r>
        <w:rPr>
          <w:b/>
          <w:szCs w:val="28"/>
        </w:rPr>
        <w:t xml:space="preserve">Формы контроля: </w:t>
      </w:r>
      <w:r>
        <w:rPr>
          <w:szCs w:val="28"/>
        </w:rPr>
        <w:t>Анализ</w:t>
      </w:r>
      <w:r>
        <w:rPr>
          <w:b/>
          <w:szCs w:val="28"/>
        </w:rPr>
        <w:t xml:space="preserve">, </w:t>
      </w:r>
      <w:r>
        <w:rPr>
          <w:szCs w:val="28"/>
        </w:rPr>
        <w:t>анкетирование,</w:t>
      </w:r>
      <w:r>
        <w:rPr>
          <w:b/>
          <w:szCs w:val="28"/>
        </w:rPr>
        <w:t xml:space="preserve"> </w:t>
      </w:r>
      <w:r>
        <w:rPr>
          <w:szCs w:val="28"/>
        </w:rPr>
        <w:t>выставка, собеседование.</w:t>
      </w:r>
    </w:p>
    <w:p>
      <w:pPr>
        <w:pStyle w:val="Style17"/>
        <w:ind w:firstLine="708"/>
        <w:jc w:val="both"/>
        <w:rPr/>
      </w:pPr>
      <w:r>
        <w:rPr>
          <w:b/>
        </w:rPr>
        <w:t>Включение обучающихся 6 класса  во внеурочную деятельность «Занимательная ботаника» направлено на достижение следующих результатов:</w:t>
      </w:r>
    </w:p>
    <w:p>
      <w:pPr>
        <w:pStyle w:val="Style17"/>
        <w:ind w:firstLine="708"/>
        <w:rPr>
          <w:b/>
          <w:b/>
        </w:rPr>
      </w:pPr>
      <w:r>
        <w:rPr>
          <w:b/>
        </w:rPr>
        <w:t>1.В направлении личностного развития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знание основных принципов и правил отношения к живой природе;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сформированность познавательных интересов и мотивов, направленных на изучение живой природы, 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владение интеллектуальными умениями: доказывать, строить рассуждения, анализировать, сравнивать, делать выводы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сформированность эстетического отношения к живым объектам и любви к природе.</w:t>
      </w:r>
    </w:p>
    <w:p>
      <w:pPr>
        <w:pStyle w:val="Style17"/>
        <w:ind w:firstLine="360"/>
        <w:rPr>
          <w:b/>
          <w:b/>
        </w:rPr>
      </w:pPr>
      <w:r>
        <w:rPr>
          <w:b/>
        </w:rPr>
        <w:t>2. В метапредметном направлении: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формирование приемов работы с разными источниками информации:  научно-популярной литературой, словарями и справочниками; находить биологическую информацию в различных источниках, анализировать и оценивать информацию, преобразовывать информацию из одной формы в другую форму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своение приемов исследовательской и проектной деятельности: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, формулирование цели учебного исследования (опыта, наблюдения), составление его плана, фиксирование результатов, использование простых измерительных приборов, формулировка выводов по результатам исследования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владение ИКТ-компетентностями для получения дополнительной информации при оформлении результатов исследовательской деятельности в виде презентации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овладение способами самоорганизации учебной деятельности, что включает в себя умения: ставить цели, задачи  и планировать личную учебную деятельность; оценивать собственный вклад в деятельность группы; проводить самооценку личных учебных достижений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способность выбирать целевые и смысловые установки в своих действиях и поступках по отношению к живой природе;</w:t>
      </w:r>
    </w:p>
    <w:p>
      <w:pPr>
        <w:pStyle w:val="Style17"/>
        <w:numPr>
          <w:ilvl w:val="0"/>
          <w:numId w:val="7"/>
        </w:numPr>
        <w:jc w:val="both"/>
        <w:rPr/>
      </w:pPr>
      <w:r>
        <w:rPr/>
        <w:t>развитие коммуникативных умений и овладение опытом межличностной коммуникации, корректное ведение диалога и участие в дискуссии, участие в работе группы в соответствии с обозначенной ролью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Style17"/>
        <w:ind w:firstLine="360"/>
        <w:rPr>
          <w:b/>
          <w:b/>
        </w:rPr>
      </w:pPr>
      <w:r>
        <w:rPr>
          <w:b/>
        </w:rPr>
        <w:t>3. В предметном направлении:</w:t>
      </w:r>
    </w:p>
    <w:p>
      <w:pPr>
        <w:pStyle w:val="Style17"/>
        <w:numPr>
          <w:ilvl w:val="0"/>
          <w:numId w:val="8"/>
        </w:numPr>
        <w:rPr/>
      </w:pPr>
      <w:r>
        <w:rPr>
          <w:u w:val="single"/>
        </w:rPr>
        <w:t>В познавательной (интеллектуальной) сфере</w:t>
      </w:r>
      <w:r>
        <w:rPr/>
        <w:t>:</w:t>
      </w:r>
    </w:p>
    <w:p>
      <w:pPr>
        <w:pStyle w:val="Style17"/>
        <w:ind w:firstLine="360"/>
        <w:jc w:val="both"/>
        <w:rPr/>
      </w:pPr>
      <w:r>
        <w:rPr>
          <w:b/>
          <w:i/>
        </w:rPr>
        <w:t>расширение</w:t>
      </w:r>
      <w:r>
        <w:rPr/>
        <w:t xml:space="preserve"> и систематизация знаний о многообразии объектов живой природы, формирование представлений о связях между живыми организмами, о редких и исчезающих растениях родного края; 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приведение</w:t>
      </w:r>
      <w:r>
        <w:rPr>
          <w:i/>
          <w:iCs/>
        </w:rPr>
        <w:t xml:space="preserve"> </w:t>
      </w:r>
      <w:r>
        <w:rPr/>
        <w:t xml:space="preserve">доказательств (аргументация) взаимосвязи человека и окружающей среды; зависимости здоровья человека от состояния окружающей среды; необходимости защиты окружающей среды; 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объяснение</w:t>
      </w:r>
      <w:r>
        <w:rPr>
          <w:i/>
          <w:iCs/>
        </w:rPr>
        <w:t xml:space="preserve"> </w:t>
      </w:r>
      <w:r>
        <w:rPr/>
        <w:t xml:space="preserve">роли биологии в практической деятельности людей; места и роли человека в природе; значения биологического разнообразия для сохранения биосферы; 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сравнение</w:t>
      </w:r>
      <w:r>
        <w:rPr>
          <w:i/>
          <w:iCs/>
        </w:rPr>
        <w:t xml:space="preserve"> </w:t>
      </w:r>
      <w:r>
        <w:rPr/>
        <w:t>биологических объектов и природных процессов, умение делать выводы и умозаключения на основе сравнения;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выявление</w:t>
      </w:r>
      <w:r>
        <w:rPr>
          <w:i/>
          <w:iCs/>
        </w:rPr>
        <w:t xml:space="preserve"> </w:t>
      </w:r>
      <w:r>
        <w:rPr/>
        <w:t xml:space="preserve">приспособлений организмов к среде обитания; типов взаимодействия различных видов в экосистеме; 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овладение</w:t>
      </w:r>
      <w:r>
        <w:rPr>
          <w:i/>
          <w:iCs/>
        </w:rPr>
        <w:t xml:space="preserve"> </w:t>
      </w:r>
      <w:r>
        <w:rPr/>
        <w:t>методами биологической науки: наблюдение и описание биологических объектов; постановка биологических экспериментов и объяснение их результатов.</w:t>
      </w:r>
    </w:p>
    <w:p>
      <w:pPr>
        <w:pStyle w:val="Style17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В ценностно-ориентационной сфере: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формирование</w:t>
      </w:r>
      <w:r>
        <w:rPr/>
        <w:t xml:space="preserve"> представлений о биологии как одной из важнейших наук, как важнейшем элементе культурного опыта человечества;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знание</w:t>
      </w:r>
      <w:r>
        <w:rPr>
          <w:i/>
          <w:iCs/>
        </w:rPr>
        <w:t xml:space="preserve"> </w:t>
      </w:r>
      <w:r>
        <w:rPr/>
        <w:t>основных правил здорового и безопасного поведения в природе;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анализ и оценка</w:t>
      </w:r>
      <w:r>
        <w:rPr/>
        <w:t xml:space="preserve"> основных правил поведения в природе, анализ и оценка последствий деятельности человека в природе. 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u w:val="single"/>
        </w:rPr>
        <w:t>В сфере трудовой деятельности: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знание</w:t>
      </w:r>
      <w:r>
        <w:rPr>
          <w:i/>
          <w:iCs/>
        </w:rPr>
        <w:t xml:space="preserve"> </w:t>
      </w:r>
      <w:r>
        <w:rPr/>
        <w:t>и соблюдение правил работы в кабинете биологии;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соблюдение</w:t>
      </w:r>
      <w:r>
        <w:rPr>
          <w:i/>
          <w:iCs/>
        </w:rPr>
        <w:t xml:space="preserve"> </w:t>
      </w:r>
      <w:r>
        <w:rPr/>
        <w:t>правил работы с биологическими приборами и инструментами;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формирование</w:t>
      </w:r>
      <w:r>
        <w:rPr>
          <w:i/>
          <w:iCs/>
        </w:rPr>
        <w:t xml:space="preserve"> </w:t>
      </w:r>
      <w:r>
        <w:rPr/>
        <w:t>навыков ухода за комнатными растениями.</w:t>
      </w:r>
    </w:p>
    <w:p>
      <w:pPr>
        <w:pStyle w:val="Style17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В сфере физической деятельности:</w:t>
      </w:r>
    </w:p>
    <w:p>
      <w:pPr>
        <w:pStyle w:val="Style17"/>
        <w:jc w:val="both"/>
        <w:rPr/>
      </w:pPr>
      <w:r>
        <w:rPr>
          <w:b/>
          <w:i/>
          <w:iCs/>
        </w:rPr>
        <w:t>освоение</w:t>
      </w:r>
      <w:r>
        <w:rPr>
          <w:i/>
          <w:iCs/>
        </w:rPr>
        <w:t xml:space="preserve"> </w:t>
      </w:r>
      <w:r>
        <w:rPr/>
        <w:t>приемов рациональной организации труда и отдыха.</w:t>
      </w:r>
    </w:p>
    <w:p>
      <w:pPr>
        <w:pStyle w:val="Style17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В эстетической сфере:</w:t>
      </w:r>
    </w:p>
    <w:p>
      <w:pPr>
        <w:pStyle w:val="Style17"/>
        <w:ind w:firstLine="360"/>
        <w:jc w:val="both"/>
        <w:rPr/>
      </w:pPr>
      <w:r>
        <w:rPr>
          <w:b/>
          <w:i/>
          <w:iCs/>
        </w:rPr>
        <w:t>овладение</w:t>
      </w:r>
      <w:r>
        <w:rPr>
          <w:i/>
          <w:iCs/>
        </w:rPr>
        <w:t xml:space="preserve"> </w:t>
      </w:r>
      <w:r>
        <w:rPr/>
        <w:t>умением оценивать с эстетической точки зрения объекты живой природы.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Основное содержание учебного курса</w:t>
      </w:r>
    </w:p>
    <w:p>
      <w:pPr>
        <w:pStyle w:val="Style17"/>
        <w:spacing w:lineRule="auto" w:line="276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276"/>
        <w:jc w:val="center"/>
        <w:rPr/>
      </w:pPr>
      <w:r>
        <w:rPr>
          <w:b/>
        </w:rPr>
        <w:t>1.Введение - 3 ч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Краткая история ботаники . Предмет ботаника, структура экологии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Методика работы с определителями растен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Практическая часть</w:t>
      </w:r>
      <w:r>
        <w:rPr/>
        <w:t>.</w:t>
      </w:r>
      <w:r>
        <w:rPr>
          <w:rStyle w:val="Appleconvertedspace"/>
          <w:b/>
          <w:bCs/>
          <w:szCs w:val="28"/>
        </w:rPr>
        <w:t> </w:t>
      </w:r>
      <w:r>
        <w:rPr/>
        <w:t>Работа со справочной литературой. Работа с определителем. Написание реферата по результатам экскурс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Экскурсия</w:t>
      </w:r>
      <w:r>
        <w:rPr>
          <w:rStyle w:val="Appleconvertedspace"/>
          <w:b/>
          <w:bCs/>
          <w:szCs w:val="28"/>
        </w:rPr>
        <w:t> </w:t>
      </w:r>
      <w:r>
        <w:rPr/>
        <w:t>в степь. Работа с определителями флоры.</w:t>
      </w:r>
    </w:p>
    <w:p>
      <w:pPr>
        <w:pStyle w:val="Style17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b/>
        </w:rPr>
        <w:t>2.Экологические факторы и среды жизни организмов - 6 ч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Экологические факторы: абиотические, биотические, антропогенный. Свет, вода, температура как абиотические факторы. Биологические ритмы. Растения-индикаторы. Среды жизни организмов: водная, наземно-воздушная, почва как среда жизни, живые организмы как среда обитания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Практическая часть.</w:t>
      </w:r>
      <w:r>
        <w:rPr>
          <w:rStyle w:val="Appleconvertedspace"/>
          <w:b/>
          <w:bCs/>
          <w:szCs w:val="28"/>
        </w:rPr>
        <w:t> </w:t>
      </w:r>
      <w:r>
        <w:rPr/>
        <w:t xml:space="preserve">Работа с определителями растений "Выделение экологических групп растений по отношению к освещению". Составление индивидуальных биологических ритмов. Работа с атласами, зоогеографическими картами. Знакомство с растениями - индикаторам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Исследовательская  работа.</w:t>
      </w:r>
      <w:r>
        <w:rPr>
          <w:rStyle w:val="Appleconvertedspace"/>
          <w:b/>
          <w:bCs/>
          <w:i/>
          <w:szCs w:val="28"/>
        </w:rPr>
        <w:t> </w:t>
      </w:r>
      <w:r>
        <w:rPr/>
        <w:t xml:space="preserve">Влияние освещения на биологическое состояние комнатных растений. Влияние температурного режима и влажности на биологическое состояние комнатных растений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Экскурсии.</w:t>
      </w:r>
      <w:r>
        <w:rPr>
          <w:rStyle w:val="Appleconvertedspace"/>
          <w:b/>
          <w:bCs/>
          <w:szCs w:val="28"/>
        </w:rPr>
        <w:t> </w:t>
      </w:r>
      <w:r>
        <w:rPr/>
        <w:t>В лесополосу. Наблюдение за растениями - индикаторами. Жизненные формы растений.</w:t>
      </w:r>
    </w:p>
    <w:p>
      <w:pPr>
        <w:pStyle w:val="Style17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b/>
        </w:rPr>
        <w:t>3. Редкие и исчезающие виды флоры Ростовской области - 8 ч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Экологический подход к охране редких и исчезающих видов и мест их обитания. Красная книга. Виды растений  области, занесенных в Красную книгу. Реликты и эндемики флоры  област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Практическая часть.</w:t>
      </w:r>
      <w:r>
        <w:rPr>
          <w:rStyle w:val="Appleconvertedspace"/>
          <w:b/>
          <w:bCs/>
          <w:i/>
          <w:szCs w:val="28"/>
        </w:rPr>
        <w:t> </w:t>
      </w:r>
      <w:r>
        <w:rPr/>
        <w:t xml:space="preserve">Знакомство с реликтовыми, эндемичными, редкими и исчезающими видами растений края по гербариям, иллюстрациям и плакатам. Изучение Красной книги области. Составление карты ареалов редких видов растений. 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Исследовательская работа "Реликтовые, эндемичные, редкие и исчезающие виды флоры и фауны области".</w:t>
      </w:r>
    </w:p>
    <w:p>
      <w:pPr>
        <w:pStyle w:val="Style17"/>
        <w:spacing w:lineRule="auto" w:line="276"/>
        <w:ind w:firstLine="567"/>
        <w:jc w:val="center"/>
        <w:rPr/>
      </w:pPr>
      <w:r>
        <w:rPr>
          <w:b/>
        </w:rPr>
        <w:t>4. Особо охраняемые территории родного края – 6 ч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 xml:space="preserve">Охраняемые территории, причины их организации и значение. Классификация заповедников. Заповедник области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Практическая часть.</w:t>
      </w:r>
      <w:r>
        <w:rPr>
          <w:rStyle w:val="Appleconvertedspace"/>
          <w:b/>
          <w:bCs/>
          <w:szCs w:val="28"/>
        </w:rPr>
        <w:t> </w:t>
      </w:r>
      <w:r>
        <w:rPr/>
        <w:t xml:space="preserve">Работа с зоогеографической картой заповедника. Просмотр видеофильмов, работа со справочной литературой. Работа с Красной книгой. </w:t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center"/>
        <w:rPr/>
      </w:pPr>
      <w:r>
        <w:rPr>
          <w:b/>
        </w:rPr>
        <w:t>5. Гербарий растительности - 10ч.</w:t>
      </w:r>
    </w:p>
    <w:p>
      <w:pPr>
        <w:pStyle w:val="Style17"/>
        <w:spacing w:lineRule="auto" w:line="276"/>
        <w:ind w:firstLine="567"/>
        <w:jc w:val="both"/>
        <w:rPr/>
      </w:pPr>
      <w:r>
        <w:rPr/>
        <w:t>Понятие о гербарии. Классификация гербариев. Методика и правила сбора гербар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Практическая часть.</w:t>
      </w:r>
      <w:r>
        <w:rPr>
          <w:rStyle w:val="Appleconvertedspace"/>
          <w:b/>
          <w:bCs/>
          <w:szCs w:val="28"/>
        </w:rPr>
        <w:t> </w:t>
      </w:r>
      <w:r>
        <w:rPr/>
        <w:t>Знакомство с гербариями. Изготовление папки для гербария. Изготовление гербариев. Составление наказа «Правила поведения в природе»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i/>
        </w:rPr>
        <w:t>Экскурсия</w:t>
      </w:r>
      <w:r>
        <w:rPr/>
        <w:t xml:space="preserve"> в степь.</w:t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ематический планирование программы «Занимательная ботаника» 6 класс.</w:t>
      </w:r>
    </w:p>
    <w:tbl>
      <w:tblPr>
        <w:tblW w:w="146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8"/>
        <w:gridCol w:w="5782"/>
        <w:gridCol w:w="901"/>
        <w:gridCol w:w="7019"/>
      </w:tblGrid>
      <w:tr>
        <w:trPr>
          <w:trHeight w:val="76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Тема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сего часов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Характеристика деятельности  обучающихся</w:t>
            </w:r>
          </w:p>
        </w:tc>
      </w:tr>
      <w:tr>
        <w:trPr>
          <w:trHeight w:val="311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Введение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абота со справочной литературой, просмотр журналов, видеофрагментов, обсуждение, составление опорной схемы, практическая работа, наблюдение, определение видов растений с помощью определителя, работа в группах, оформление результатов наблюдений в виде реферата</w:t>
            </w:r>
          </w:p>
        </w:tc>
      </w:tr>
      <w:tr>
        <w:trPr>
          <w:trHeight w:val="311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Экологические факторы и среды жизни организмов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Работа с дополнительной литературой, составление опорной схемы «Экологические факторы», Работа с атласами, зоогеографическими картами. Составление индивидуальных биологических ритмов, работа в группе, работа с различными источниками информации, просмотр  и обсуждение презентации. Наблюдение, оформление результатов в форме дневника наблюдений, работа с инструктивными карточками, зоогеографическими картами. Решение экологических задач.</w:t>
            </w:r>
          </w:p>
        </w:tc>
      </w:tr>
      <w:tr>
        <w:trPr>
          <w:trHeight w:val="29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 xml:space="preserve">Редкие и исчезающие виды флоры Ростовской области 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различными источниками информации, просмотр презентации и видеофрагментов, обсуждение после просмотра, написание эссе. Коллективно-творческое дело, работа в группах, творческий отчёт. Исследовательская работа. Работа с дополнительной литературой, составление карты. Агитбриг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.</w:t>
            </w:r>
          </w:p>
        </w:tc>
      </w:tr>
      <w:tr>
        <w:trPr>
          <w:trHeight w:val="311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Особо охраняемые территории родного края.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ой литературой, составление таблицы, работа с зоогеографической картой, составление творческого отчета. Просмотр видеофильма</w:t>
            </w:r>
          </w:p>
        </w:tc>
      </w:tr>
      <w:tr>
        <w:trPr>
          <w:trHeight w:val="426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Гербарий растительности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зготовление папки для гербария. Наблюдение, работа с определителями растений. Изготовление гербариев. Работа в группах, составление наказов и творческое их оформление</w:t>
            </w:r>
          </w:p>
        </w:tc>
      </w:tr>
      <w:tr>
        <w:trPr>
          <w:trHeight w:val="295" w:hRule="atLeast"/>
        </w:trPr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7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курса.</w:t>
      </w:r>
    </w:p>
    <w:p>
      <w:pPr>
        <w:pStyle w:val="Style16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 результате освоения программы внеурочной деятельности «Занимательная ботаника» для 6  класса  дети научатся: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составлять план текста; владеть таким видом изложения текста как повествование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работать с различными источниками информации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составлять сообщения на основе добытых знаний и дополнительной литературы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выполнять наблюдения и опыты под руководством учителя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оформлять результаты и выводы исследований в тетради не только с помощью текста, но и используя схемы, графики, таблицы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получать биологическую информацию из разных источников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определять отношения объекта с другими объектами, определять существенные признаки объекта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анализировать состояние объектов, сравнивать объекты с их изображением на рисунках и определять их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е содержание, работать с полученной информацией;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оценивать с эстетической точки зрения представителей живого мира.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 xml:space="preserve">определять понятия «биология», «экология», «биосфера», «царства живой природы», «экологические факторы»; отличать живые организмы от неживых; </w:t>
      </w:r>
    </w:p>
    <w:p>
      <w:pPr>
        <w:pStyle w:val="Style17"/>
        <w:numPr>
          <w:ilvl w:val="0"/>
          <w:numId w:val="8"/>
        </w:numPr>
        <w:jc w:val="both"/>
        <w:rPr>
          <w:b/>
          <w:b/>
          <w:bCs/>
        </w:rPr>
      </w:pPr>
      <w:r>
        <w:rPr/>
        <w:t>характеризовать среды обитания организмов; характеризовать экологические факторы; проводить фенологические наблюдения; соблюдать правила техники безопасности при проведении наблюдений;</w:t>
      </w:r>
    </w:p>
    <w:p>
      <w:pPr>
        <w:pStyle w:val="Normal"/>
        <w:ind w:firstLine="45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5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Ученик получит возможность научиться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соблюдать правила работы в кабинете биологии, с живыми объектами в природ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делять эстетические достоинства некоторых объектов живой природы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сознанно соблюдать основные принципы и правила отношения к живой природ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находить информацию о живых объектах в научно-популярной литературе, биологических словарях и справочниках, интернет ресурсах, анализировать, оценивать её и переводить из одной формы в другую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ыбирать целевые и смысловые установки в своих действиях и поступках по отношению к живой природе.</w:t>
      </w:r>
    </w:p>
    <w:p>
      <w:pPr>
        <w:sectPr>
          <w:type w:val="nextPage"/>
          <w:pgSz w:orient="landscape" w:w="15840" w:h="12240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81" w:charSpace="0"/>
        </w:sectPr>
        <w:pStyle w:val="Style16"/>
        <w:shd w:fill="FFFFFF" w:val="clear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ое планирование для 6 класса.</w:t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"/>
        <w:gridCol w:w="7"/>
        <w:gridCol w:w="751"/>
        <w:gridCol w:w="10"/>
        <w:gridCol w:w="7"/>
        <w:gridCol w:w="27"/>
        <w:gridCol w:w="165"/>
        <w:gridCol w:w="562"/>
        <w:gridCol w:w="2351"/>
        <w:gridCol w:w="3534"/>
        <w:gridCol w:w="3021"/>
        <w:gridCol w:w="3219"/>
      </w:tblGrid>
      <w:tr>
        <w:trPr>
          <w:trHeight w:val="369" w:hRule="atLeast"/>
        </w:trPr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стика основных видов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чающихся</w:t>
            </w:r>
          </w:p>
        </w:tc>
      </w:tr>
      <w:tr>
        <w:trPr>
          <w:trHeight w:val="452" w:hRule="atLeast"/>
        </w:trPr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b/>
                <w:sz w:val="24"/>
                <w:szCs w:val="24"/>
              </w:rPr>
              <w:t xml:space="preserve"> (3ч.)</w:t>
            </w:r>
          </w:p>
        </w:tc>
      </w:tr>
      <w:tr>
        <w:trPr>
          <w:trHeight w:val="2404" w:hRule="atLeast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Предмет ботаника, структура ботаник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ткая история ботаники. Предмет ботаники, структура ботан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Работа со справочной литературой»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едметны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иметь представление о ботанике, о многообразии растений и их значении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  <w:u w:val="single"/>
              </w:rPr>
              <w:t>:</w:t>
            </w:r>
            <w:r>
              <w:rPr>
                <w:sz w:val="24"/>
                <w:szCs w:val="24"/>
              </w:rPr>
              <w:t xml:space="preserve"> мотивация у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меть работать с изобразительной наглядностью (П). Давать определение понятиям (П).Умение организовать свою деятельность для выполнения заданий учителя (Р). Уметь воспринимать разные виды информации, отвечать и задавать вопросы (К).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циальной значимости полученных знаний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и развития науки для благополучия человека (Л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ой литературой, просмотр журналов, видеофрагментов, обсуждение, составление опорной схемы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а работы с определителем растени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б определителе растений, методика работы с ним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>.</w:t>
            </w:r>
            <w:r>
              <w:rPr>
                <w:rStyle w:val="Appleconvertedspace"/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.</w:t>
            </w:r>
            <w:r>
              <w:rPr>
                <w:sz w:val="24"/>
                <w:szCs w:val="24"/>
              </w:rPr>
              <w:t xml:space="preserve"> «Работа с определителем растений»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, наблюдение, определение видов растений с помощью определителя, работа в группах, оформление результатов наблюдений в виде реферата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Экологические факторы и среды жизни организмов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(6 ч.)</w:t>
            </w:r>
          </w:p>
        </w:tc>
      </w:tr>
      <w:tr>
        <w:trPr/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е факто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ологические факторы: абиотические, биотические, антропогенный. Свет, вода, температура как абиотические факторы, их влияние на жизнь раст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тельская  работа.</w:t>
            </w: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лияние освещения на биологическое состояние комнатных растений. Влияние температурного режима и влажности на биологическое состояние комнатных растений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работать с изобразительной наглядностью (П). Уметь структурировать учебный материал и давать определение понятиям (П). Уметь воспринимать разные виды информации, отвечать и задав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(К). Умение взаимодействовать с одноклассниками при совместной работе (К).Умение планировать этапы работы, определять ее цель (Р).Применение полученных знаний в практической деятельности (Л)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основ гражданской идентичности лич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ой литературой, составление опорной схемы «Экологические факторы», Работа с атласами, зоогеографическими картами.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ческие ритмы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ие рит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Составление индивидуальных биологических ритмов»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ндивидуальных биологических ритмов, работа в группе, работа с различными источниками информации, просмотр  и обсуждение презентации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 xml:space="preserve">Растения-индикаторы. </w:t>
            </w:r>
            <w:r>
              <w:rPr>
                <w:i/>
              </w:rPr>
              <w:t>Экскурсии.</w:t>
            </w:r>
            <w:r>
              <w:rPr>
                <w:b/>
                <w:bCs/>
              </w:rPr>
              <w:t> </w:t>
            </w:r>
            <w:r>
              <w:rPr/>
              <w:t>В лесополосу. Наблюдение за растениями - индикаторами. Жизненные формы растений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растения-индикаторы, их виды. Наблюдение за растениями - индикаторами. Жизненные формы растений.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оформление результатов в форме дневника наблюдений, работа с инструктивными карточками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еды жизни организмов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жизни организмов: водная, наземно-воздушная, почва как среда жизни, живые организмы как среда обитания.</w:t>
            </w:r>
            <w:r>
              <w:rPr/>
              <w:t xml:space="preserve"> </w:t>
            </w: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Работа с атласами, зоогеографическими картами»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и обсуждение презентации, работа с дополнительной литературой, картами, зоогеографическими картами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определителями растений "Выделение экологических групп растений по отношению к освещению"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Работа с определителями растений "Выделение экологических групп растений по отношению к освещению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следовательская  работа.</w:t>
            </w:r>
            <w:r>
              <w:rPr>
                <w:b/>
                <w:bCs/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лияние освещения на биологическое состояние комнатных растений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экологических задач. Работа со справочной литературой. </w:t>
            </w:r>
          </w:p>
        </w:tc>
      </w:tr>
      <w:tr>
        <w:trPr/>
        <w:tc>
          <w:tcPr>
            <w:tcW w:w="14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едкие и исчезающие виды флоры Ростовской области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(8ч.)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й подход к охране редких и исчезающих видов и мест их обита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едких и исчезающих видах с позиции экологии, факторы, влияющие на вымирание видов растений. Роль человека и его жизнедеятельности на жизнь растений в природных условиях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 xml:space="preserve">Познавательны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иск и выделение информации; установление причинно-следственных связ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ответ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ое сотрудничество в поиске и сборе информ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мение работать с понятийным аппаратом, развитие навыков устной и письменной речи (П). Ум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менять полученные знания на практике(Л). Умение работать с инструктивными карточками, выполнять здания по алгоритму(Р). Умение работать в малых групп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оспринимать устную форму информации (К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личными источниками информации, просмотр презентации и видеофрагментов, обсуждение после просмотра, написание эссе «Человек и жизнь растений».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Красная книга. Виды растений  области, занесенных в Красную книгу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России и  области. Виды растений, занесенных в Красную книгу  области, законодательство и охрана растений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лективно-творческое дело, работа в группах, творческий отчёт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ликты и эндемики флоры област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накомство с реликтовыми, эндемичными, редкими и исчезающими видами растений края по гербариям, иллюстрациям и плакатам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ая работа "Реликтовые, эндемичные, редкие и исчезающие виды флоры области".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ставление карты ареалов редких видов растени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Составление карты ареалов редких видов растений».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ополнительной литературой, составление карты ареалов редких видов растений.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растений родного кра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i/>
                <w:sz w:val="24"/>
                <w:szCs w:val="24"/>
              </w:rPr>
              <w:t>Исследовательская работа</w:t>
            </w:r>
            <w:r>
              <w:rPr>
                <w:sz w:val="24"/>
                <w:szCs w:val="24"/>
              </w:rPr>
              <w:t xml:space="preserve"> "Реликтовые, эндемичные, редкие и исчезающие виды флоры и фауны области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тбриг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ёт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Особо охраняемые территории родного края. (6ч.)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 xml:space="preserve">Охраняемые территории, причины их организации и значение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ведники, заказники и другие виды охраняемых территорий, причины их организации, значение для сохранения редких и исчезающих видов растений. Классификация заповедников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Личност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гражданской идентич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Регулятивны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задачи на основе соотнесения того, что уже известно и усвоено учащимися, и того, что ещё неизвест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выполнять задания по алгоритму (Р). Умение применять полученные знания на практике. Потребность в объективной оценке своей работы (Л). Умение работать в малых группах. Умение эффективно взаимодействовать при совместном выполнении работы. Умение воспринима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ую форму информации (К). Уметь работать изобразительной наглядностью. Умение проводить сравнение и делать выводы на основе полученной информации (П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правочной литературой, составление таблицы «Виды охраняемых территорий и их знач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ведник  области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-Черноземный государственный заповедник имени профессора В.В. Алехина. Практическая работа «Работа с зоогеографической картой заповедника»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зоогеографической картой Центрально-Черноземного государственного заповедника имени профессора В.В. Алехина, составление творческого отчета «Флора  заповедни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видеофильмов, работа со справочной литературой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 «Центрально-Черноземный государственный заповедник имени профессора В.В. Алехина»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а, работа с зоогеографической картой Центрально-Черноземного государственного заповедника имени профессора В.В. Алехина, составление творческого отчета «Флора  заповедни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 xml:space="preserve">Гербарий растительности. </w:t>
            </w:r>
            <w:r>
              <w:rPr>
                <w:b/>
                <w:sz w:val="24"/>
                <w:szCs w:val="24"/>
              </w:rPr>
              <w:t>(10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о гербарии.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ификация гербариев. Методика и правила сбора растений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>Метапредметные</w:t>
            </w:r>
            <w:r>
              <w:rPr>
                <w:i/>
                <w:iCs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уметь работать с разными источниками информации, преобразовывать ее из одной формы в другую. (П). Уважительное отношение к одноклассникам и учителю. Потребность в объективной оценке своей деятельности, оценки результатов деятельности со стороны окружающих (Л). Умение организовано выполнять задания. Развитие навыков самооценки (Р). Умение воспринимать разные формы информац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формулировать вопросы и слушать ответы (К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Коммуникативные</w:t>
            </w:r>
            <w:r>
              <w:rPr>
                <w:sz w:val="24"/>
                <w:szCs w:val="24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ициативное сотрудничество в поиске и сборе информации)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папки для гербар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7 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пределителями видового разнообразия флоры  луга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 xml:space="preserve"> , работа с определителями раст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</w:t>
            </w:r>
            <w:r>
              <w:rPr>
                <w:sz w:val="24"/>
                <w:szCs w:val="24"/>
              </w:rPr>
              <w:t xml:space="preserve"> «Изготовление гербариев»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, работа с определителями растений. Изготовление гербарие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Это должен знать каждый!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 природе.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составление наказов и творческое их оформление.</w:t>
            </w:r>
          </w:p>
        </w:tc>
      </w:tr>
    </w:tbl>
    <w:p>
      <w:pPr>
        <w:pStyle w:val="Style16"/>
        <w:shd w:fill="FFFFFF" w:val="clear"/>
        <w:spacing w:lineRule="atLeast" w:line="184" w:before="0" w:after="9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tLeast" w:line="184" w:before="0" w:after="9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ind w:left="35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b/>
          <w:b/>
          <w:bCs/>
        </w:rPr>
      </w:pPr>
      <w:r>
        <w:rPr>
          <w:b/>
          <w:bCs/>
        </w:rPr>
        <w:t>Список литературы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для</w:t>
      </w:r>
      <w:r>
        <w:rPr>
          <w:rStyle w:val="Appleconvertedspace"/>
        </w:rPr>
        <w:t> </w:t>
      </w:r>
      <w:r>
        <w:rPr>
          <w:b/>
          <w:bCs/>
        </w:rPr>
        <w:t>педагог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0"/>
        <w:ind w:left="288" w:hanging="360"/>
        <w:rPr/>
      </w:pPr>
      <w:r>
        <w:rPr>
          <w:sz w:val="24"/>
          <w:szCs w:val="24"/>
        </w:rPr>
        <w:t>В. П.Зверев. Экологические игры. Москва, "Просвещение", 2018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8" w:hanging="360"/>
        <w:rPr/>
      </w:pPr>
      <w:r>
        <w:rPr>
          <w:sz w:val="24"/>
          <w:szCs w:val="24"/>
        </w:rPr>
        <w:t>И.Д.Зверев. Практические занятия по ботанике. Москва, "Просвещение", 2018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8" w:hanging="360"/>
        <w:rPr/>
      </w:pPr>
      <w:r>
        <w:rPr>
          <w:sz w:val="24"/>
          <w:szCs w:val="24"/>
        </w:rPr>
        <w:t>А.С.Литвинович, С.В.Дегбер Пойми живой язык природы. Воронеж, 2018г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288" w:hanging="360"/>
        <w:rPr>
          <w:sz w:val="24"/>
          <w:szCs w:val="24"/>
        </w:rPr>
      </w:pPr>
      <w:r>
        <w:rPr>
          <w:sz w:val="24"/>
          <w:szCs w:val="24"/>
        </w:rPr>
        <w:t>И.П.Шипунова. Экологическое воспитание учащихся среднего и старшего звена школы. Новосибирск, 2018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288" w:hanging="360"/>
        <w:rPr/>
      </w:pPr>
      <w:r>
        <w:rPr>
          <w:sz w:val="24"/>
          <w:szCs w:val="24"/>
        </w:rPr>
        <w:t>Т.Б.Шипунова, С.А.Пивоварова. Занятия по ботанике. Москва, "Просвещение", 2017г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  <w:t>Г.Б. Шенкевич  Программа кружка «Юный эколог - исследователь» Фестиваль педагогических идей. 2018г.</w:t>
      </w:r>
    </w:p>
    <w:p>
      <w:pPr>
        <w:pStyle w:val="Style16"/>
        <w:shd w:fill="FFFFFF" w:val="clear"/>
        <w:spacing w:lineRule="auto" w:line="360" w:before="0" w:after="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600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2170"/>
        <w:gridCol w:w="3830"/>
      </w:tblGrid>
      <w:tr>
        <w:trPr/>
        <w:tc>
          <w:tcPr>
            <w:tcW w:w="600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b/>
                <w:bCs/>
                <w:sz w:val="36"/>
                <w:szCs w:val="36"/>
                <w:lang w:eastAsia="en-US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600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shd w:fill="000000" w:val="clear"/>
              <w:spacing w:before="50" w:after="50"/>
              <w:jc w:val="center"/>
              <w:rPr>
                <w:b/>
                <w:b/>
                <w:bCs/>
                <w:color w:val="FFFFFF"/>
                <w:sz w:val="20"/>
                <w:lang w:eastAsia="en-US"/>
              </w:rPr>
            </w:pPr>
            <w:r>
              <w:rPr>
                <w:b/>
                <w:bCs/>
                <w:color w:val="FFFFFF"/>
                <w:sz w:val="20"/>
                <w:lang w:eastAsia="en-US"/>
              </w:rPr>
              <w:t>СВЕДЕНИЯ О СЕРТИФИКАТЕ ЭП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аделец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рчаков Роман Александрович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ание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щита подлинности документа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ртификат</w:t>
            </w:r>
          </w:p>
        </w:tc>
        <w:tc>
          <w:tcPr>
            <w:tcW w:w="3830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081b0ecc9b1701325</w:t>
            </w:r>
          </w:p>
        </w:tc>
      </w:tr>
      <w:tr>
        <w:trPr/>
        <w:tc>
          <w:tcPr>
            <w:tcW w:w="2170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йствителен</w:t>
            </w:r>
          </w:p>
        </w:tc>
        <w:tc>
          <w:tcPr>
            <w:tcW w:w="3830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 11.01.2021 по 10.01.202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shd w:fill="FFFFFF" w:val="clear"/>
        <w:spacing w:lineRule="auto" w:line="360" w:before="0" w:after="0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 w:val="false"/>
      <w:i/>
      <w:iCs w:val="false"/>
      <w:color w:val="0000FF"/>
      <w:sz w:val="28"/>
      <w:u w:val="single"/>
      <w:lang w:val="en-GB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32:00Z</dcterms:created>
  <dc:creator>Admin</dc:creator>
  <dc:description/>
  <cp:keywords/>
  <dc:language>en-US</dc:language>
  <cp:lastModifiedBy>Татьяна</cp:lastModifiedBy>
  <cp:lastPrinted>2023-09-28T12:38:00Z</cp:lastPrinted>
  <dcterms:modified xsi:type="dcterms:W3CDTF">2023-10-23T04:37:00Z</dcterms:modified>
  <cp:revision>5</cp:revision>
  <dc:subject/>
  <dc:title/>
</cp:coreProperties>
</file>