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692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представляет собой систему обучения учащихся 1 класса, подготавливающую их для дальнейшего изучения иностранного языка.       Внеурочная   программа «Я познаю мир с английским языком» предусматривает ознакомление учащихся с основами английского языка в развлекательной форме (стихи, рифмовки, пес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бщению на английском языке происходит приобщение детей к культурным ценностям англоговорящих и других народов, развитие культуры речи в целом, что положительно сказывается и  на обучении родному языку. Наконец, дети получают более широкие возможности для развития в лич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 летки отличаются особой чуткостью к языковым явлениям и потому этот возраст особенно благоприятен для начала изучения иностранного языка. Именно в этот период они легко и прочно запоминают небольшой по объему языковой материал и хорошо его воспроизводя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 программа для детей, в первую очередь, нацелена на развитие навыков аудирования и говорения через имитацию, игру, стихи, песни, рифмовки, инсценировки, драматизацию, что делает изучение английского языка веселым и забавным, прививает детям любовь к учебе и создает впечатление, что изучать язык легко. Навыки аудирования развиваются на основе прослушивания стихов, песен, адаптированных рассказов. В свою очередь, песни, стихи, считалки и рифмовки позволяют формировать произносительные навыки  и запоминать  фразы, необходимые для общения на английском языке.  Таким образом, учащиеся научатся общаться на английском языке устно до того, как получат навыки письменной 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иду того, что учащиеся 1-го класса впервые начинают осваивать письмо как вид речевой деятельности на родном языке и вынуждены запоминать орфографию и графический облик родных букв и слов, опасаясь интерференции (например, смешивание русской буквы  В и английской буквы B, русской буквы Р и английской буквы P), считается целесообразным вводить материал устно. Отработка и закрепление, а так же осуществление контроля усвоенных знаний проводится устно, без обращения к чтению и пись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следующей нормативно-правовой баз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он Российской Федерации « 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государственный образовательный стандарт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инистерства образования и науки РФ от 26 ноября 2010г. №1241, от 22 сентября 2011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риказ Министерства образования и науки РФ от 04.10.2010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сьмо Министерства образования РФ от 02.04.2002 г. № 13-51-28/13 «О повышении воспитательного потенциала общеобразовательного процесса в 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ческие рекомендации по организации внеурочной деятельности в образовательных учреждениях, реализующих общеобразовательные программы начального общего образования. (Письмо  Департамента общего образования  Министерства образования России от 12.05.2011г. № 03-29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государственный образовательный стандарт (ФГОС) ориентирует образовательные учреждения на создание условий для воспитания и формирования личности обучающегося, способной успешно жить в информационном, быстро меняющемся мире, ориентирует на развитие у детей способностей и универсальных учебных умений, которые помогут в дальнейшем им самоопределиться в той или иной социокультурной ситуации. Достичь такой результативности за счёт освоения только предметных программ, то есть базового (основного) образования, практически невозможно. Ведутся поиски содержания и форм внеурочной деятельности, в которой каждый ребёнок имеет право на самореализацию и может проявить свою уникальность. 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еспечить благоприятную адаптацию ребёнк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учшить условия для развития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Английский язык»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целесообразность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раннее обучение иностранного языка соз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Роль иностранного языка особенно неоценима в развивающе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ннего обучения заключается в необходимости изыскивать резервы в организации обучения, чтобы не упустить и воспользоваться преимуществом сензитивного периода усвоения иностранного языка в раннем школьном возрасте. Ведь экспериментальные исследования указывают на то, что после 9 лет у ребенка в известной мере утрачивается гибкость речевого механизма. В связи с этим актуальность данной программы не вызывает сом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енку проявить себя, преодолеть языковой барьер, выявить свой творческий потенц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широкое использование игр для обучения иностранному языку. Каждое занятие строится как занятие общения, максимально приближенный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извана обеспечить усвоение учащимися базовых основ английского языка и представляет собой систему обучения учащихся 1 класса, подготавливающую их для дальнейшего изучения иностранного языка. При ее составлении были учтены возрастные особенности учащихся.  Программа рассчитана на один год. Объем программы 33 часа для учащихся 1 класса  (по 1 часу в неделю продолжительностью 3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пособности детей к обучению на иностра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, как средств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посредством игры, стихов, рифмовок, песен  у ребенка устойчивый интерес к изучению английского языка, как средства общения и обмена информ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действовать овладению воспитанником знаниями, умениями и навыками пользования английским языком на нач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Создание базовых знаний, умений и навыков для более глубокого изучения английского языка и более полного освоения программы  в последующие годы обучения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Формирование   факторов успешности    обучения иностранному языку (таких как мотивация и т.д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сширение общеобразовательного кругозор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работка у учащихся навыков правильного произношения английски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зучение основ грамматики и практическая отработка этих правил в устной разговор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навыков самостоятельного решения элементарных коммуникативных задач на английском языке в рамках тематики, предлож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е условий для полноценного и своевременного психологического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ширение кругозор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витие мышления, памяти,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рмирование у детей готовности к общению на иностра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осознанного отношения, как к родному, так и к английск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ние у детей положительного отношения и интереса к изучению англий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общение к обще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активной жизнен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оспитание потребности в использовании английского языка для решения задач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азработке программы учитывались следующие </w:t>
      </w:r>
      <w:r>
        <w:rPr>
          <w:b/>
          <w:i/>
          <w:sz w:val="28"/>
          <w:szCs w:val="28"/>
        </w:rPr>
        <w:t>принципы обучения иностранному языку детей младшего школь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нцип прочности. Основанием реализации принципа прочности является разноуровневое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 наглядности. Человек получает через органы зрения почти в 5 раз больнее информации, чем через слух, поэтому на занятиях используются  нагляд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нцип преемственности, 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нцип дифференциации и индивидуализации обучения, помогающий выстраивать выверенные траектории личностного развития ребенка в соответствии с его способностями и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нцип сознательности и активности. Для активизации деятельности детей используются такие формы обучения, как занятия-игры, конкурсы, проекты, 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нцип психологической комфортности, предполагающий снятие по возможности всех стрессообразующих факторов учебного процесса, создание в школе такой атмосферы, которая способствует сохранению и укреплению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обучения используются следующие </w:t>
      </w: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Коммуникативный метод</w:t>
      </w:r>
      <w:r>
        <w:rPr>
          <w:sz w:val="28"/>
          <w:szCs w:val="28"/>
        </w:rPr>
        <w:t xml:space="preserve"> является доминирующим, в наибольшей степени соответствующий специфике иностранного языка как учебного предмета. С помощью данного метода решается первоочередная задача – овладение элементарными навыками и умениями устного иноязычного общения на раннем этапе изучения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предусматривает непосредственный показ на занятиях предметов и явлений окружающего мира, наглядных пособий с целью облегчения понимания, запоминания и использования учебного материала в практической деятель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по английскому языку основана на следующих формах: индивидуальная, фронтальная, па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достижения качественных результатов   учебный процесс   оснащен современными техническими средств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игровая деятельность (в т.ч. подвижные иг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прослушивание песен и сти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разучивание сти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разучивание и исполнение песен;</w:t>
      </w:r>
    </w:p>
    <w:p>
      <w:pPr>
        <w:pStyle w:val="Normal"/>
        <w:jc w:val="both"/>
        <w:rPr/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 xml:space="preserve">выполнение упражнений на релаксацию, концентрацию внимания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«Английский алфавит», знаки транскрипции, раздаточный материал, игры с карточками, подвижные игры, ролевые игры, презентации по темам, аудиоматериалы по 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 говорения как самостоятельного вида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Отвечать на вопросы учителя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Обмениваться репликами в мини-диалогах этикетного характера (2-3 реплики со стороны каждого ученика) в ситуациях знакомства и прощания с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Участвовать в диалоге-расспросе, построенном на ситуациях повседневного общения, используя общие и специальные вопросы с вопросительными словами «Кто? Что? Где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Соблюдать элементарные нормы речевого этикета, принятые в стране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Составлять небольшие монологические высказывания о себе, своих друзьях, своей семье, любимом животном, своих увлеч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 аудирования как самостоятельного вида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отличать звучащую иностранную речь от род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различать иноязычные зв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вторять за диктором слова, словосочетания, предложения, реплики в диалогических кли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нимать содержание изученных, простых по содержанию детских стихов и песен, построенных на знакомом языковом и речевом матери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нимать короткие и несложные тексты, соответствующие возрастным интересам учащихся и построенные на конкретной учеб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 чтения как самостоятельного вида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освоить английский алфавит и научиться озвучивать транскрипционные зна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 письма как самостоятельного вида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письма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формирование навыка полупечатного написания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развитию универсальных учебных действий как групп  обучающихся, так и отдельно взяты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личностных универсальных учебных действий</w:t>
      </w:r>
      <w:r>
        <w:rPr>
          <w:sz w:val="28"/>
          <w:szCs w:val="28"/>
        </w:rPr>
        <w:t xml:space="preserve"> у учащихся будут сформ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чебно – познавательный интерес к англий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Я-концепция (внутренняя пози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ействия смыслообразования (установление связи между результатом учебной деятельности по овладению ИЯ и тем, ради чего она осуществляется («Какой смысл имеет для меня…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ействия самооценки на основе критерия успешности учебной деятельности (адекватное понимание причин успешности /неуспешности учебной деятельност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регулятивных  универсальных учебных действий</w:t>
      </w:r>
      <w:r>
        <w:rPr>
          <w:sz w:val="28"/>
          <w:szCs w:val="28"/>
        </w:rPr>
        <w:t xml:space="preserve">  учащиеся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тавить учебную (коммуникативную, познавательную, игровую) задачу  на основе соотнесения того, что уже известно и того, что ещё предстоит освоить; понимание учеником того, что он будет делать в классе и дома и зачем он будет это дел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ять последовательности промежуточных целей овладения речевой деятельностью на чужом языке с учётом конечного результата – способности использовать ИЯ как новое средство общения; уметь действовать по предложенному плану/правилу/образцу и самостоятельно планировать свою учебную и иноязычно-речев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 умение видеть ошибку и справит её как с помощью, так и без помощи взрос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сознавать то, как хорошо ученик  научился говорить, понимать иноязычную речь на слух, читать и писать на ИЯ, каков его уровень в освоении ИЯ, чем ещё предстоит овладеть и чему научиться, чтобы свободно использовать 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меть сосредоточиться на выполнении речевых действий, уметь проявить настойчивость и усилие для достижения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уметь преодолевать импульсивность и непроизво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познавательных   универсальных учебных действий</w:t>
      </w:r>
      <w:r>
        <w:rPr>
          <w:sz w:val="28"/>
          <w:szCs w:val="28"/>
        </w:rPr>
        <w:t xml:space="preserve">  учащиеся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 выделять и формулировть познавательную за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  искать  и выделять необходимую информацию (при аудировании и чтении на 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 самостоятельно и осознанно строить устное и письменное речевое высказывание (суждение)  на 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бирать языковые средства в зависимости от конкретных ситуаций речевого иноязыч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амостоятельное выводить правила построения иноязыч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коммуникативных  универсальных учебных действий</w:t>
      </w:r>
      <w:r>
        <w:rPr>
          <w:sz w:val="28"/>
          <w:szCs w:val="28"/>
        </w:rPr>
        <w:t xml:space="preserve">  учащиеся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читывать позиции партнёров по общению ил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мение слушать и вступать в ди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меть задать вопросы, необходимые для организации собственной речевой деятельности и в условиях инициативного сотрудничества с партнё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меть точно выражать свои мысли на ИЯ в соответствии с задачами и условиям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 развития данных УУД учащимся будут предложены разные формы работы на уроке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физминуток на ИЯ (установка на здоровый образ жи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плана как последовательности речевых действий  при подготовке устного монологического и диалогического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задания типа «Посмотри на заголовок рассказа и скажи, о чём будет идти речь в данном текс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улировка познавательной задачи самими учащимися, например:  «Какими способами можно поприветствовать друг друга в Англии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извлечение необходимой информации из услышанного 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образование модели утвердительного  предложения в вопросительные предложения различных т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щение буквы зву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еление гласных и согласных букв/звуков в сл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совместной работы учащихся (парная, групповая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-методическое обеспечение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бразовательный стандарт начального общего образования/ М-во образования и науки Рос.Федерации. – М.: Просвещение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рные программы по учебным предметам. Начальная школа. В 2 ч. Ч.2. – 2-е изд. –  М.: Просвещение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тандарты второго поколения»: Примерная основная образовательная программа образовательного учреждения. Начальная школа. 4-е издание, переработанное. – М.: Просвещение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гова Г.В., Верещагина И.Н. Методика обучения английскому языку на начальном этапе в общеобразовательных учреждениях: Пособие для учителей и студентов педвузов.- 3-е изд., М., Просвещение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рещагина И.Н., Бондаренко К.А., Максименко Н.И. Английский язык. Рабочие программы. 2 – 4 классы. – М.: Просвещение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иболетова М.З., Трубанева Н.Н. Программа курса английского языка к УМК Английский с удовольствием/Enjoy English для 2-11 классов общеобраз.учрежд. – Обнинск: Титул, 2010. –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ерещагина И.Н. Книга для учителя к учеб. для  1 кл. шк. с углубл. изучением англ.яз., лицеев, гимназий и ст. групп дет.садов – 9-е изд. – М.: Просвещение, 2006. – 9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ерещагина И.Н. Английский язык. 1 класс: учеб. для общеобразоват. учреждений и шк. с углубл. изучением англ.яз.  – 12-е изд. – М.: Просвещение, 2009. – 1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моляр Т.И. Волшебный английский. – М.:Гуманит.изд.центр ВЛАДОС, 1999. –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апиро Т.Л. Знакомство с английским через рифму. Методические материалы для преподавателей, студентов и родителей. – М.: «Филоматис», 2004. – 4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ифровые образователь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http://www.school-collection.edu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http://www.edu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http://www.school.edu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http://www.festival.1septem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http://englishforkids.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>Маркерная д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63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гр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знаю мир с английским языком</w:t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35"/>
        <w:gridCol w:w="7405"/>
        <w:gridCol w:w="108"/>
        <w:gridCol w:w="142"/>
        <w:gridCol w:w="108"/>
        <w:gridCol w:w="33"/>
        <w:gridCol w:w="919"/>
        <w:gridCol w:w="216"/>
        <w:gridCol w:w="34"/>
        <w:gridCol w:w="108"/>
        <w:gridCol w:w="33"/>
        <w:gridCol w:w="885"/>
        <w:gridCol w:w="73"/>
        <w:gridCol w:w="143"/>
        <w:gridCol w:w="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знакомимс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английский язык!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учителя, отвечают на вопросы учител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имена девочек и мальчиков . Знакомство. Приветствие, проща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. Счет до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  <w:lang w:val="en-US"/>
              </w:rPr>
              <w:t>A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-зах, интонацию в целом. Воспроизводят наизусть текст песни. Воспроизводить гра-фически и калли-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за «Сколько тебе лет?» (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?) Разучивание песни «Сколько тебе лет?» Буква</w:t>
            </w:r>
            <w:r>
              <w:rPr>
                <w:sz w:val="28"/>
                <w:szCs w:val="28"/>
                <w:lang w:val="en-US"/>
              </w:rPr>
              <w:t xml:space="preserve"> Bb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 Воспроизводят наизусть текст песни. Воспроизводить графически и калли-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мся к конце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есни «Откуда ты?» Буква </w:t>
            </w:r>
            <w:r>
              <w:rPr>
                <w:sz w:val="28"/>
                <w:szCs w:val="28"/>
                <w:lang w:val="en-US"/>
              </w:rPr>
              <w:t>Cc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 Воспроизводят наизусть текст песни. Ведут диалог-расспрос, используя изученные фразы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и Том знакомя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«Как тебя зовут?» (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 xml:space="preserve">?) Разучивание песни «Как тебя зовут?» Буква </w:t>
            </w:r>
            <w:r>
              <w:rPr>
                <w:sz w:val="28"/>
                <w:szCs w:val="28"/>
                <w:lang w:val="en-US"/>
              </w:rPr>
              <w:t>Dd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 Воспроизводят наизусть текст песни. Воспроизводить графически и калли-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умеешь дел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за « Я могу…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…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 Воспроизводить графически и каллиграфически корректно букву англий-ского алфавита полупечат-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не умеешь дел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аза «Я не могу…»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меешь</w:t>
            </w:r>
            <w:r>
              <w:rPr>
                <w:sz w:val="28"/>
                <w:szCs w:val="28"/>
                <w:lang w:val="en-US"/>
              </w:rPr>
              <w:t>…?» (I cannot… Can you…?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в теа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монологической речи по теме «Рассказ о себе» Буква </w:t>
            </w:r>
            <w:r>
              <w:rPr>
                <w:sz w:val="28"/>
                <w:szCs w:val="28"/>
                <w:lang w:val="en-US"/>
              </w:rPr>
              <w:t>E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ть на слух и понимать речь 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ов. Оперировать активной лексикой в процессе общения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лес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  <w:lang w:val="en-US"/>
              </w:rPr>
              <w:t>Ff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ть на слух и понимать речь 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ов. Оперировать активной лексикой в процессе общения. 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й друг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артиста теа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…) Буква</w:t>
            </w:r>
            <w:r>
              <w:rPr>
                <w:sz w:val="28"/>
                <w:szCs w:val="28"/>
                <w:lang w:val="en-US"/>
              </w:rPr>
              <w:t xml:space="preserve"> Gg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ять глагол-связку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в утвердительных предложениях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Али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говорения. Составление мини-рассказов и диалогов по картинкам. Буква </w:t>
            </w:r>
            <w:r>
              <w:rPr>
                <w:sz w:val="28"/>
                <w:szCs w:val="28"/>
                <w:lang w:val="en-US"/>
              </w:rPr>
              <w:t>Hh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ть на слух и понимать речь 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ов. Оперировать активной лексикой в процессе общения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 Бил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оопарка мистер Бра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ва </w:t>
            </w:r>
            <w:r>
              <w:rPr>
                <w:sz w:val="26"/>
                <w:szCs w:val="26"/>
                <w:lang w:val="en-US"/>
              </w:rPr>
              <w:t>Jj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ировать активной лексикой в процессе общения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 и Том играют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  <w:lang w:val="en-US"/>
              </w:rPr>
              <w:t>K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активной лексикой в процессе общения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есни «Как дела у твоей мамы?»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ь наизусть текст песни. Слушают рассказ учителя о традициях празднования 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осеннего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«У меня есть…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…) Разучивание стихотворения «Моя семья». Буква </w:t>
            </w:r>
            <w:r>
              <w:rPr>
                <w:sz w:val="28"/>
                <w:szCs w:val="28"/>
                <w:lang w:val="en-US"/>
              </w:rPr>
              <w:t>L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членов своей семьи. Соблюдать правильное ударение в словах и фразах, интонацию в целом. Воспроизводить графически и каллиграфически корректно букву английского алфавита полупечат-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мистера Бра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«Семья Китти». Обучение пересказу услышанного текста. Буква </w:t>
            </w:r>
            <w:r>
              <w:rPr>
                <w:sz w:val="28"/>
                <w:szCs w:val="28"/>
                <w:lang w:val="en-US"/>
              </w:rPr>
              <w:t>Mm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особое внимание на интонацию в вопросительных предложениях. Воспринимать на слух текст, построенный на изученном материале. Воспроизводить графичес-ки и калли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фотограф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за « У него/неё  есть…», «У него/неё нет…» (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 xml:space="preserve">He/she has not got a…) </w:t>
            </w:r>
            <w:r>
              <w:rPr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Семь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на</w:t>
            </w:r>
            <w:r>
              <w:rPr>
                <w:sz w:val="28"/>
                <w:szCs w:val="28"/>
                <w:lang w:val="en-US"/>
              </w:rPr>
              <w:t xml:space="preserve">». </w:t>
            </w:r>
            <w:r>
              <w:rPr>
                <w:sz w:val="28"/>
                <w:szCs w:val="28"/>
              </w:rPr>
              <w:t>Буква</w:t>
            </w:r>
            <w:r>
              <w:rPr>
                <w:sz w:val="28"/>
                <w:szCs w:val="28"/>
                <w:lang w:val="en-US"/>
              </w:rPr>
              <w:t xml:space="preserve"> N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яют глагол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в 3 л. ед.ч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ринимать на слух текст, построенный на изученном материале. Воспро</w:t>
            </w:r>
            <w:bookmarkStart w:id="0" w:name="_GoBack"/>
            <w:bookmarkEnd w:id="0"/>
            <w:r>
              <w:rPr>
                <w:sz w:val="28"/>
                <w:szCs w:val="28"/>
              </w:rPr>
              <w:t>изводить графичес-ки и калли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сказал слоненок То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а «У него/неё есть…?» </w:t>
            </w:r>
            <w:r>
              <w:rPr>
                <w:sz w:val="28"/>
                <w:szCs w:val="28"/>
                <w:lang w:val="en-US"/>
              </w:rPr>
              <w:t xml:space="preserve">( Has he/she got a…?) </w:t>
            </w:r>
            <w:r>
              <w:rPr>
                <w:sz w:val="28"/>
                <w:szCs w:val="28"/>
              </w:rPr>
              <w:t xml:space="preserve">Аудирование «Семья Буратино». Пересказ услышанного текста. Буква </w:t>
            </w:r>
            <w:r>
              <w:rPr>
                <w:sz w:val="28"/>
                <w:szCs w:val="28"/>
                <w:lang w:val="en-US"/>
              </w:rPr>
              <w:t>O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особое внимание на интонацию в вопросительных предложениях. Воспринимать на слух текст, построенный на изученном материале. Воспроизводить графичес-ки и каллиграфически корректно букву английского алфавита полупечатным шрифтом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Моя семья» Буква </w:t>
            </w:r>
            <w:r>
              <w:rPr>
                <w:sz w:val="28"/>
                <w:szCs w:val="28"/>
                <w:lang w:val="en-US"/>
              </w:rPr>
              <w:t>Pp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ывают о своей семье, используя изученный языковой материал. Воспроизводить графичес-ки и каллиграфически корректно букву английского алфавита полупечатным шрифт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игрушк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лексики по теме «Игрушки». Буква  </w:t>
            </w:r>
            <w:r>
              <w:rPr>
                <w:sz w:val="28"/>
                <w:szCs w:val="28"/>
                <w:lang w:val="en-US"/>
              </w:rPr>
              <w:t>Qq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новые лексические единицы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рме Дж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е и множественное число существительных. Буква </w:t>
            </w:r>
            <w:r>
              <w:rPr>
                <w:sz w:val="28"/>
                <w:szCs w:val="28"/>
                <w:lang w:val="en-US"/>
              </w:rPr>
              <w:t>R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т числительные от 1 до 10 и используют существительные в единственном и множественном числе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за «Мне нравится…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…) Буква </w:t>
            </w:r>
            <w:r>
              <w:rPr>
                <w:sz w:val="28"/>
                <w:szCs w:val="28"/>
                <w:lang w:val="en-US"/>
              </w:rPr>
              <w:t>S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т числительные от 1 до 10 и используют существительные в единственном и множественном числе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а Т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от 1 до 10. Разучивание стихотворения «Игрушки». Буква </w:t>
            </w: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т числительные от 1 до 10 и используют существительные в единственном и множественном числе. Воспроизводят наизусть текст стихотворения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  <w:lang w:val="en-US"/>
              </w:rPr>
              <w:t>Uu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правильное ударение в словах и фразах, интонацию в целом. Воспроизводят наизусть текст стихотворения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«Я люблю играть с…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…) Аудирование «Рассказ Пам» Буква </w:t>
            </w:r>
            <w:r>
              <w:rPr>
                <w:sz w:val="28"/>
                <w:szCs w:val="28"/>
                <w:lang w:val="en-US"/>
              </w:rPr>
              <w:t>V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на слух текст, построенный на изученном материале. Воспроизводить графичес-ки и каллиграфически корректно букву английского алфавита полупечатным шрифт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«Давай…» (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…). Разучивание стихотворения «Давай играть» Буква </w:t>
            </w:r>
            <w:r>
              <w:rPr>
                <w:sz w:val="28"/>
                <w:szCs w:val="28"/>
                <w:lang w:val="en-US"/>
              </w:rPr>
              <w:t>Ww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т наизусть текст стихотворения. Воспроизводить графически и каллиграфически кор-ректно букву английского алфавита полупечатным шрифт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 и размер игрушек. Местоиме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. Разучивание песни «Цвета». Буква </w:t>
            </w: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т наизусть текст песни. Разнообразить конструкции предложений использованием личных местоимений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пр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игрушек с опорой на картинку. Буква </w:t>
            </w:r>
            <w:r>
              <w:rPr>
                <w:sz w:val="28"/>
                <w:szCs w:val="28"/>
                <w:lang w:val="en-US"/>
              </w:rPr>
              <w:t>Yy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ообщение, используя изученный материал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каз Билла» и «Игрушки Бетси».  Буква </w:t>
            </w:r>
            <w:r>
              <w:rPr>
                <w:sz w:val="28"/>
                <w:szCs w:val="28"/>
                <w:lang w:val="en-US"/>
              </w:rPr>
              <w:t>Z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а аудирования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небольших рассказов и диалогов при прослушивании  аудиозаписей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любимая игрушка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т рассказ об игрушке, используя изученный лексический материал.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В международном лагере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 навыки диалогической речи.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0:34:00Z</dcterms:created>
  <dc:creator>Natali</dc:creator>
  <dc:description/>
  <cp:keywords/>
  <dc:language>en-US</dc:language>
  <cp:lastModifiedBy>USER</cp:lastModifiedBy>
  <cp:lastPrinted>2023-09-05T06:28:00Z</cp:lastPrinted>
  <dcterms:modified xsi:type="dcterms:W3CDTF">2023-09-28T12:19:00Z</dcterms:modified>
  <cp:revision>23</cp:revision>
  <dc:subject/>
  <dc:title/>
</cp:coreProperties>
</file>