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35000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8"/>
          <w:szCs w:val="28"/>
        </w:rPr>
        <w:t>Рабочая программа «</w:t>
      </w:r>
      <w:r>
        <w:rPr>
          <w:sz w:val="28"/>
          <w:szCs w:val="28"/>
        </w:rPr>
        <w:t>Орлята России</w:t>
      </w:r>
      <w:r>
        <w:rPr>
          <w:bCs/>
          <w:spacing w:val="-3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предназначена для организации внеурочной деятельно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коммуникатив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грамма </w:t>
      </w:r>
      <w:r>
        <w:rPr>
          <w:sz w:val="28"/>
          <w:szCs w:val="28"/>
        </w:rPr>
        <w:t>разработана в соответствии с требованиями Федерального государственного образовательного стандарта начального общего образования, с учетом возрастных и психологических особенностей младшего школьника; на основании рабочей программы воспитания МБОУ СОШ села Могилевка, района имени Лазо, Хабаровсского края.</w:t>
      </w:r>
    </w:p>
    <w:p>
      <w:pPr>
        <w:pStyle w:val="Normal"/>
        <w:ind w:firstLine="709"/>
        <w:jc w:val="both"/>
        <w:rPr>
          <w:color w:val="FF0000"/>
          <w:w w:val="110"/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Рабочая программа «</w:t>
      </w:r>
      <w:r>
        <w:rPr>
          <w:sz w:val="28"/>
          <w:szCs w:val="28"/>
        </w:rPr>
        <w:t>Орлята России</w:t>
      </w:r>
      <w:r>
        <w:rPr>
          <w:bCs/>
          <w:spacing w:val="-3"/>
          <w:sz w:val="28"/>
          <w:szCs w:val="28"/>
        </w:rPr>
        <w:t xml:space="preserve">» </w:t>
      </w:r>
      <w:r>
        <w:rPr>
          <w:color w:val="231F20"/>
          <w:w w:val="110"/>
          <w:sz w:val="28"/>
          <w:szCs w:val="28"/>
        </w:rPr>
        <w:t>ориентирована</w:t>
      </w:r>
      <w:r>
        <w:rPr>
          <w:color w:val="231F20"/>
          <w:spacing w:val="4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</w:t>
      </w:r>
      <w:r>
        <w:rPr>
          <w:color w:val="231F20"/>
          <w:spacing w:val="4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еспеч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ндивидуаль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требносте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учающихся</w:t>
      </w:r>
      <w:r>
        <w:rPr>
          <w:color w:val="231F20"/>
          <w:spacing w:val="1"/>
          <w:w w:val="110"/>
          <w:sz w:val="28"/>
          <w:szCs w:val="28"/>
        </w:rPr>
        <w:t xml:space="preserve">, </w:t>
      </w:r>
      <w:r>
        <w:rPr>
          <w:sz w:val="28"/>
          <w:szCs w:val="28"/>
        </w:rPr>
        <w:t xml:space="preserve"> «поощрение социальной активности обучающихся» в качестве «основной традиции воспитания в образовательной организации». </w:t>
      </w:r>
    </w:p>
    <w:p>
      <w:pPr>
        <w:pStyle w:val="TextBody"/>
        <w:tabs>
          <w:tab w:val="clear" w:pos="708"/>
          <w:tab w:val="left" w:pos="2279" w:leader="none"/>
          <w:tab w:val="left" w:pos="3719" w:leader="none"/>
          <w:tab w:val="left" w:pos="5159" w:leader="none"/>
        </w:tabs>
        <w:ind w:firstLine="719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циально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опыта</w:t>
        <w:tab/>
        <w:t>позитив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е российск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ей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и</w:t>
        <w:tab/>
        <w:t>поко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может быть реализована в смешанном (комбинированном) режиме с использованием ЭО и ДО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чебным планом образовательного учреждения, программа «Разговоры о важном» информационно-просветительских занятий патриотической, нравственной и экологической направленности рассчитана  в 1 классе на 33 учебных часа (1 час в неделю; </w:t>
      </w:r>
      <w:r>
        <w:rPr>
          <w:rFonts w:eastAsia="Calibri"/>
          <w:sz w:val="28"/>
          <w:szCs w:val="28"/>
        </w:rPr>
        <w:t xml:space="preserve">33 учебные недели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зультаты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TextBody"/>
        <w:spacing w:before="1" w:after="0"/>
        <w:ind w:right="266" w:firstLine="719"/>
        <w:rPr/>
      </w:pP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 деятельности; способствовать развитию внимания, памяти, 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го труда в жизни человека; осознавать ценность книги – как источника зна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 уважения и доброжелательности способствовать становлению 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к укреплению здоровья с помощью зарядки; формировать интерес к 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 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TextBody"/>
        <w:spacing w:before="1" w:after="0"/>
        <w:ind w:firstLine="708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TextBody"/>
        <w:ind w:right="267" w:firstLine="719"/>
        <w:rPr/>
      </w:pPr>
      <w:r>
        <w:rPr>
          <w:sz w:val="28"/>
          <w:szCs w:val="28"/>
        </w:rPr>
        <w:t>Познавательные: формировать способность к демонстрации своих знаний и умений 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чного жизненного опыта; развивать способность к применению своих знаний и 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 выражать свои мысли; формировать умение составлять совместно с 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 правила поведения; формировать умения выделять главное и значимое в пол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 формировать умение обобщать и систематизировать, осуществлять 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дагог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дагог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 (под руководством педагога); приобретать опыт составления комплекс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ой форме – книг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, видео.</w:t>
      </w:r>
    </w:p>
    <w:p>
      <w:pPr>
        <w:pStyle w:val="TextBody"/>
        <w:spacing w:before="64" w:after="0"/>
        <w:ind w:left="838" w:hanging="0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TextBody"/>
        <w:ind w:right="266" w:firstLine="719"/>
        <w:rPr/>
      </w:pPr>
      <w:r>
        <w:rPr>
          <w:sz w:val="28"/>
          <w:szCs w:val="28"/>
        </w:rPr>
        <w:t>формировать представления о смысле и значимости дружбы, межличностные связ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; формировать предста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 выражения дружеского отнош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 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ласс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 подчи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 общения; формировать дружеское взаимодействие в детском коллективе,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 общую цель и пути её достижения; формулировать суждения, слушать собеседника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имать высказывания других обучающихся; учиться проявлять уважительное отношение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еседнику в совместной работе; формировать положительную мотивацию к чтению книг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у информацией, знаниями со сверстниками; строить аргументированные высказы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процессе общения со сверстниками и взрослы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 рассказывать сверстника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 о пользе зарядки; учиться слушать говорящего, взаимодействуя в малой 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 без руководства педагога; регулятивные: учиться ставить цели и 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 называть одноклассников по имени, демонстрировать доброжелатель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 согласно выделенным ориентирам действий при работе с 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 и одобрять нравственные нормы поведения: действовать согласно р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времени и ресурсов, выполнять правила безопасного труда 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м действия для 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TextBody"/>
        <w:spacing w:before="2" w:after="0"/>
        <w:ind w:left="838" w:hanging="0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TextBody"/>
        <w:ind w:right="265" w:firstLine="71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 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 формирование коллективных правил коллектива и желание им следовать, 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 поведения в классе, школе; формиро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полученные 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некоторых понятиях и правилах решения логических задач; 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некоторых понятиях и правилах решения логических задач; 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кал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леч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етатель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рминами.</w:t>
      </w:r>
    </w:p>
    <w:p>
      <w:pPr>
        <w:sectPr>
          <w:type w:val="nextPage"/>
          <w:pgSz w:w="11920" w:h="16850"/>
          <w:pgMar w:left="1300" w:right="580" w:gutter="0" w:header="0" w:top="11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ительны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водный «Орлятски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го год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Кто</w:t>
              <w:tab/>
            </w:r>
            <w:r>
              <w:rPr>
                <w:spacing w:val="-1"/>
                <w:sz w:val="28"/>
                <w:szCs w:val="28"/>
              </w:rPr>
              <w:t>такой</w:t>
            </w:r>
            <w:r>
              <w:rPr>
                <w:spacing w:val="-57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-это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Встреча с интерес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Подведё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Спешить на помощь</w:t>
            </w:r>
            <w:r>
              <w:rPr>
                <w:spacing w:val="-57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Совме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бота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«Доброволец – это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 сердце» «Подведё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Маст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Мастер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а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роза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Клас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Класс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ка!» «Новогоднее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Утр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не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и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С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х 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Весёл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ты» «Самые спортивные 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я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Азбу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Орлёнок – Хранитель</w:t>
            </w:r>
            <w:r>
              <w:rPr>
                <w:spacing w:val="-57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Истор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я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Поход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Историческое</w:t>
            </w:r>
            <w:r>
              <w:rPr>
                <w:spacing w:val="-57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чаепит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ЭКОЛОГ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Каким должен быть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оя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В 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Орля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кол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Лид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ть 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«С командой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Как </w:t>
            </w:r>
            <w:r>
              <w:rPr>
                <w:sz w:val="28"/>
                <w:szCs w:val="28"/>
              </w:rPr>
              <w:t xml:space="preserve">становятся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ами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(33 час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ведение (2ч.)  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лёнок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рудит»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5 ч.)</w:t>
      </w:r>
    </w:p>
    <w:p>
      <w:pPr>
        <w:pStyle w:val="TextBody"/>
        <w:rPr/>
      </w:pPr>
      <w:r>
        <w:rPr>
          <w:sz w:val="28"/>
          <w:szCs w:val="28"/>
        </w:rPr>
        <w:t>Ценност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нверт-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пил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ек «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Эрудит» занимает 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и. Именно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процесс и все связанные с ним новые правила жизнедеятельности становя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ес к процессу получения новых знаний, с другой стороны, познакомить обучающих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ми получения информации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лёнок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броволец»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4 ч.)</w:t>
      </w:r>
    </w:p>
    <w:p>
      <w:pPr>
        <w:pStyle w:val="TextBody"/>
        <w:ind w:firstLine="319"/>
        <w:rPr/>
      </w:pPr>
      <w:r>
        <w:rPr>
          <w:sz w:val="28"/>
          <w:szCs w:val="28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а Реализация трека проходит для ребят 1-х классов осенью, но его тематика акту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ажно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</w:p>
    <w:p>
      <w:pPr>
        <w:pStyle w:val="TextBody"/>
        <w:rPr/>
      </w:pPr>
      <w:r>
        <w:rPr>
          <w:sz w:val="28"/>
          <w:szCs w:val="28"/>
        </w:rPr>
        <w:t>«доброволец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онтёр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онтёр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имуров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бу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 помощи и участия. В решении данных задач учителю поможет празднов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декабря Дня волонтёра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лёнок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стер»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4 ч.)</w:t>
      </w:r>
    </w:p>
    <w:p>
      <w:pPr>
        <w:pStyle w:val="TextBody"/>
        <w:ind w:firstLine="319"/>
        <w:rPr/>
      </w:pP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ту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зи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 деятельности, в разных профессиях. Сроки реализации трека «Орлёнок – Масте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елены на два временных промежутка: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 первой части трека 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а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оз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ё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вогод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у / участвуют в новогоднем классном и школьном празднике. Вторая часть 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а для знакомства с лучшими мастерами своего дела и различных профессий 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-мас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лёнок –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смен»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4 ч.)</w:t>
      </w:r>
    </w:p>
    <w:p>
      <w:pPr>
        <w:pStyle w:val="TextBody"/>
        <w:ind w:firstLine="719"/>
        <w:rPr/>
      </w:pPr>
      <w:r>
        <w:rPr>
          <w:sz w:val="28"/>
          <w:szCs w:val="28"/>
        </w:rPr>
        <w:t>Ценности, значимые качества трека: здоровый образ жизни Символ трека – ЗОЖ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сонаж, ведущий здоровый образ жизни) Время для реализации этого трека обусл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усилить двигательную активность детей, так как к середине учебного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пливается определённая физическая и эмоциональная усталость от учебной нагру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емся, что дополнительные физкультурно-оздоровительные мероприятия, в том 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де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акту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им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рлён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н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и»</w:t>
      </w:r>
      <w:r>
        <w:rPr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4 ч.)</w:t>
      </w:r>
    </w:p>
    <w:p>
      <w:pPr>
        <w:pStyle w:val="TextBody"/>
        <w:rPr/>
      </w:pPr>
      <w:r>
        <w:rPr>
          <w:sz w:val="28"/>
          <w:szCs w:val="28"/>
        </w:rPr>
        <w:t>Ц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ка: семь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</w:p>
    <w:p>
      <w:pPr>
        <w:pStyle w:val="TextBody"/>
        <w:rPr/>
      </w:pPr>
      <w:r>
        <w:rPr>
          <w:sz w:val="28"/>
          <w:szCs w:val="28"/>
        </w:rPr>
        <w:t>«Мы - хранители» В рамках трека происходит ценностно-ориентированная деятельност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ю личностного отношения к семье, Родине, к своему окружению и к себе лич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ок должен открыть для себя значимость сохранения традиций, истории и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 родного края через понимание фразы «Я и моё дело важны для Родины». 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ая нагрузка трека: Я – хранитель традиций своей семьи, Мы (класс) – хран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ижений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/М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хран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дач трека способствует празднование Дня защитника Отечества, Международного женског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лёнок –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олог»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5 ч.)</w:t>
      </w:r>
    </w:p>
    <w:p>
      <w:pPr>
        <w:pStyle w:val="TextBody"/>
        <w:ind w:firstLine="719"/>
        <w:rPr/>
      </w:pP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юкзач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использования природных материалов при изготовлении поделок,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ад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орке мусор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к «Орленок-лидер»</w:t>
      </w:r>
      <w:r>
        <w:rPr>
          <w:b/>
          <w:i/>
          <w:sz w:val="28"/>
          <w:szCs w:val="28"/>
        </w:rPr>
        <w:t xml:space="preserve"> (5 ч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Ценности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ружба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конструктор «Лидер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 осуществления опыта совместной деятельности и чередования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. 1 «Лидер – это …» Введение в тему, мотивация, целеполагание. Знакомств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м «Лидер»: лексическая работа – значение нового слова. От учителя звучит в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: кто со мной хочет в команду? Учимся работать в коман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игра испытание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ния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роить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ту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ыгр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гр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мяч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ругу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мяч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о «Привет!»), «молекул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и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ром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лендарно – тематическое планирование    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(1 час в неделю; 3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8"/>
        <w:gridCol w:w="1002"/>
        <w:gridCol w:w="902"/>
        <w:gridCol w:w="12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Дата факт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ата коррек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ительны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водный «Орлятски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лёнок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рудит»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5 ч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Кто</w:t>
              <w:tab/>
            </w:r>
            <w:r>
              <w:rPr>
                <w:spacing w:val="-1"/>
                <w:sz w:val="28"/>
                <w:szCs w:val="28"/>
              </w:rPr>
              <w:t>такой</w:t>
            </w:r>
            <w:r>
              <w:rPr>
                <w:spacing w:val="-57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эрудит?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-это..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Встреча с интерес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Подведё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лёнок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броволец»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4 ч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лу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Спешить на помощь</w:t>
            </w:r>
            <w:r>
              <w:rPr>
                <w:spacing w:val="-57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езвозмездно! 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Совме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!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«Доброволец – это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 сердце» «Подведё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лёнок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стер»</w:t>
            </w:r>
            <w:r>
              <w:rPr>
                <w:i/>
                <w:color w:val="000000"/>
                <w:sz w:val="28"/>
                <w:szCs w:val="28"/>
              </w:rPr>
              <w:t xml:space="preserve"> (4 ч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Маст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…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Мастер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а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роза…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Клас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Класс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ка!» «Новогоднее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лёнок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ртсмен»</w:t>
            </w:r>
            <w:r>
              <w:rPr>
                <w:i/>
                <w:color w:val="000000"/>
                <w:sz w:val="28"/>
                <w:szCs w:val="28"/>
              </w:rPr>
              <w:t xml:space="preserve"> (4 ч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Утр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не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и!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С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х 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Весёл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ты» «Самые спортивные 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я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Азбу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лёно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ранитель исторической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и»</w:t>
            </w:r>
            <w:r>
              <w:rPr>
                <w:i/>
                <w:color w:val="000000"/>
                <w:sz w:val="28"/>
                <w:szCs w:val="28"/>
              </w:rPr>
              <w:t xml:space="preserve"> (4 ч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Орлёнок – Хранитель</w:t>
            </w:r>
            <w:r>
              <w:rPr>
                <w:spacing w:val="-57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Истор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я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Поход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Историческое</w:t>
            </w:r>
            <w:r>
              <w:rPr>
                <w:spacing w:val="-57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чаепит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лёнок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олог»</w:t>
            </w:r>
            <w:r>
              <w:rPr>
                <w:i/>
                <w:color w:val="000000"/>
                <w:sz w:val="28"/>
                <w:szCs w:val="28"/>
              </w:rPr>
              <w:t xml:space="preserve"> (5 ч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ЭКОЛОГ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Каким должен быть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оя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?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В 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Орля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колог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ленок-лидер»</w:t>
            </w:r>
            <w:r>
              <w:rPr>
                <w:i/>
                <w:color w:val="000000"/>
                <w:sz w:val="28"/>
                <w:szCs w:val="28"/>
              </w:rPr>
              <w:t xml:space="preserve"> (5 ч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Лид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…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ть 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дером!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«С командой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!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Как </w:t>
            </w:r>
            <w:r>
              <w:rPr>
                <w:sz w:val="28"/>
                <w:szCs w:val="28"/>
              </w:rPr>
              <w:t xml:space="preserve">становятся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ами?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ечень учебников и пособий, которые используются для обеспечения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чебно-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енок»</w:t>
      </w:r>
      <w:r>
        <w:rPr>
          <w:spacing w:val="1"/>
          <w:sz w:val="28"/>
          <w:szCs w:val="28"/>
        </w:rPr>
        <w:t>. А</w:t>
      </w:r>
      <w:r>
        <w:rPr>
          <w:sz w:val="28"/>
          <w:szCs w:val="28"/>
        </w:rPr>
        <w:t>вторы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та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Ю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о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шев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.Ю.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имофее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.П., Шатунова Т.И., Шевердина О.В., под общей редакцией Джеуса А.В., Сайфутди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Р., Спириной Л.В. – Краснодар: Изд-во Новация, 2022 год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Цифровые образовательные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20" w:h="16850"/>
      <w:pgMar w:left="1300" w:right="580" w:gutter="0" w:header="0" w:top="10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8">
    <w:name w:val="c28"/>
    <w:basedOn w:val="Style12"/>
    <w:qFormat/>
    <w:rPr/>
  </w:style>
  <w:style w:type="character" w:styleId="C37">
    <w:name w:val="c37"/>
    <w:basedOn w:val="Style12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00:00Z</dcterms:created>
  <dc:creator>Admin</dc:creator>
  <dc:description/>
  <cp:keywords/>
  <dc:language>en-US</dc:language>
  <cp:lastModifiedBy>Виктор Лебедев</cp:lastModifiedBy>
  <cp:lastPrinted>2017-11-23T17:08:00Z</cp:lastPrinted>
  <dcterms:modified xsi:type="dcterms:W3CDTF">2023-10-24T00:33:00Z</dcterms:modified>
  <cp:revision>3</cp:revision>
  <dc:subject/>
  <dc:title>«Мы-исследователи» (1 класс)</dc:title>
</cp:coreProperties>
</file>