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Приказ Министерства образования и науки 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РФ от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12 января 2015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 г. N 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"О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внесении 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 г. N 491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твердить прилагаемы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изменения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которые вносятся в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орядок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риказом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инистерства образования и науки Российской Федерации от 28 июня 2013 г. N 491 (зарегистрирован Министерством юстиции Российской Федерации 2 августа 2013 г., регистрационный N 29234), с изменениями, внесенными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риказ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инистерства образования и науки Российской Федерации от 19 мая 2014 г. N 552 (зарегистрирован Министерством юстиции Российской Федерации 26 мая 2014 г., регистрационный N 32423)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нистр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.В. Ливан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регистрировано в Минюсте РФ 3 февраля 2015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гистрационный N 358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Изменения, которые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вносятся 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приказом Министерства образования и науки 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Российской Федерации от 28 июня 2013 г. N 491</w:t>
        <w:br/>
        <w:t>(утв.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06BBE"/>
          <w:sz w:val="26"/>
          <w:lang w:eastAsia="ru-RU"/>
        </w:rPr>
        <w:t>приказом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Министерства образования и науки РФ от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 12 января 2015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 г. N </w:t>
      </w:r>
      <w:r>
        <w:rPr>
          <w:rFonts w:eastAsia="Times New Roman" w:cs="Arial" w:ascii="Arial" w:hAnsi="Arial"/>
          <w:b/>
          <w:bCs/>
          <w:color w:val="26282F"/>
          <w:sz w:val="26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В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абзаце втором пункта 7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лова "две недели" заменить словами "три рабочих дня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Абзац одиннадцатый пункта 8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ункт 9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"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рядками проведения ВсОШ, олимпиад даты проведения этапа ВсОШ и этапа олимпиады.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В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ункте 1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ле слов "конфликта интересов" дополнить словами "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"; слова "пяти рабочих дней" заменить словами "двух рабочих дней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Второе предложение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абзаца второго пункта 11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"Удостоверение общественного наблюдателя заверяется печатью аккредитующего органа.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. В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106BBE"/>
          <w:sz w:val="26"/>
          <w:lang w:eastAsia="ru-RU"/>
        </w:rPr>
        <w:t>пункте 12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лова "пяти рабочих дней" заменить словами "одного рабочего дня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end"/>
      <w:bookmarkStart w:id="1" w:name="end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S10">
    <w:name w:val="s_10"/>
    <w:basedOn w:val="Style14"/>
    <w:qFormat/>
    <w:rPr/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0:00Z</dcterms:created>
  <dc:creator>Наталья</dc:creator>
  <dc:description/>
  <dc:language>en-US</dc:language>
  <cp:lastModifiedBy>Наталья</cp:lastModifiedBy>
  <dcterms:modified xsi:type="dcterms:W3CDTF">2015-03-26T08:52:00Z</dcterms:modified>
  <cp:revision>1</cp:revision>
  <dc:subject/>
  <dc:title/>
</cp:coreProperties>
</file>