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14 № 8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2015 год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98 Федерального закона от 29 декабря 2012 г. № 273-ФЗ «Об образовании в Российской Федерации», Правилами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 и региональных информационных систем обеспечения проведения государственной аттестации обучающихся, освоивших основные образовательные программы основного общего и среднего общего образования, утвержденными постановлением Правительства Российской Федерации от 31 августа 2013 г. № 755;  в соответствии с распоряжением министерства образования и науки Хабаровского края от 19.12.2014 № 2144 «О формировани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2015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значить муниципальным координатором деятельности общеобразовательных организаций муниципального района имени Лазо  - поставщиков информации в региональную информационную систему 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- по своевременному предоставлению </w:t>
      </w:r>
      <w:r>
        <w:rPr>
          <w:rFonts w:cs="Times New Roman" w:ascii="Times New Roman" w:hAnsi="Times New Roman"/>
          <w:color w:val="1F262D"/>
          <w:sz w:val="28"/>
          <w:szCs w:val="28"/>
        </w:rPr>
        <w:t>достоверных и актуаль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в РИС (далее – муниципальный координатор)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Юдину Айпери Абдумаматовну, ведущего специалиста Управления образования администрации муниципального района, - по предоставлению сведений в РИС обеспечения проведения государственной аттестации обучающихся, освоивших образовательные программы основного общего образовани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репанова Дмитрия Георгиевича, главного специалиста Управления образования администрации муниципального района, - по предоставлению сведений в РИС обеспечения проведения государственной итоговой  аттестации обучающихся, освоивших образовательные программы среднего общего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оординаторам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ординацию деятельности общеобразовательных организаций – поставщиков информации по вопросам внесения сведений в РИС.</w:t>
      </w:r>
    </w:p>
    <w:p>
      <w:pPr>
        <w:pStyle w:val="Style16"/>
        <w:tabs>
          <w:tab w:val="clear" w:pos="708"/>
          <w:tab w:val="left" w:pos="1418" w:leader="none"/>
          <w:tab w:val="left" w:pos="1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казать организационно-методическую поддержку общеобразовательным организациям муниципального района по обеспечению своевременного предоставления достоверных сведений в РИ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 соответствии с планом-графиком внесения сведений в региональную информационную систему в 2015 году, утвержденным распоряжением министерства образования и науки Хабаровского края                               от 19.12.2014 № 2144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контроль за своевременным предоставлением общеобразовательными организациями достоверных сведений в РИ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воевременно направлять в КГБУ «Региональный центр оценки качества образования»  файлы импорта, предоставленные в Управление образования администрации муниципального района общеобразовательными организациями муниципального райо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значить лиц, ответственных за внесение сведений в РИС, и лиц, имеющих право доступа к РИС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отать механизм сбора, обработки и проверки сведений, предоставляемых общеобразовательной организацией в РИС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ть своевременное направление достоверной информации в РИС в сроки, установленные планом-графиком внесения сведений в региональную информационную систему в 2015 году, утвержденным распоряжением министерства образования и науки Хабаровского края от 19.12.2014 № 21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риказа возложить на начальника отдела информационно-методического обеспечения Управления образования Ефремову Н.А.</w:t>
      </w:r>
    </w:p>
    <w:p>
      <w:pPr>
        <w:pStyle w:val="Style16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О.М. Абду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37:00Z</dcterms:created>
  <dc:creator>Наталья</dc:creator>
  <dc:description/>
  <cp:keywords/>
  <dc:language>en-US</dc:language>
  <cp:lastModifiedBy>Наталья</cp:lastModifiedBy>
  <cp:lastPrinted>2014-12-25T17:52:00Z</cp:lastPrinted>
  <dcterms:modified xsi:type="dcterms:W3CDTF">2014-12-26T01:32:00Z</dcterms:modified>
  <cp:revision>3</cp:revision>
  <dc:subject/>
  <dc:title/>
</cp:coreProperties>
</file>