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735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здоровьесбереж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Здоровье – это жизнь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-2026 уч.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ояснительная запис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Актуальность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основание проблем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ее исходного состоя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адровое обеспе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Концепция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Це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Задач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Основные направлен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/>
            </w:pPr>
            <w:r>
              <w:rPr>
                <w:bCs/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я основных направлени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textAlignment w:val="baseline"/>
              <w:outlineLvl w:val="2"/>
              <w:rPr/>
            </w:pPr>
            <w:r>
              <w:rPr>
                <w:bCs/>
                <w:sz w:val="28"/>
                <w:szCs w:val="28"/>
              </w:rPr>
              <w:t>12.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лан реализации программы по </w:t>
            </w:r>
            <w:r>
              <w:rPr>
                <w:bCs/>
                <w:sz w:val="28"/>
                <w:szCs w:val="28"/>
              </w:rPr>
              <w:t>сохранению и укреплению здоровья обучающихся.</w:t>
            </w:r>
          </w:p>
          <w:p>
            <w:pPr>
              <w:pStyle w:val="Style17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участники и 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и директора по ВР, УВ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по воспитани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-психолог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уководите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-предметни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(законные представители) обучающих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льдшер ФАП с. Могилев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и физической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еподаватель ОБЖ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7"/>
              </w:rPr>
              <w:t>пециалисты по вопросам правонарушений, безнадзорности детей и подростков (по согласованию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Здоровье – это жизнь» в МБОУ СОШ с. Могилевка предполагает создание и развитие единой системы здоровьесбережения детей и подростков в образовательном учреждении, формирование единых ценностных установок и подходов к здоровьесбережению учащихся.</w:t>
            </w:r>
            <w:r>
              <w:rPr/>
              <w:t xml:space="preserve"> </w:t>
            </w:r>
          </w:p>
        </w:tc>
      </w:tr>
      <w:tr>
        <w:trPr>
          <w:trHeight w:val="19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оптимальных условий для сохранения и укрепления здоровья, формирование здорового образа жизни участников образовательного процесс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недрение в образовательный процесс здоровьесберегающих технолог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Формирование у обучающихся основ теоретических знаний и практических умений, относящихся к физическим возможностям человека и его здоровью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истемы выявления уровня здоровья обучающихся и его целенаправленного отслеживания в течение периода обуч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паганда здорового образа жизни, формирование отношения к своему здоровью и здоровью окружающих как к важнейшей социальной ценност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менение ценностного отношения к вредным привычкам и формирование личной ответственности за свое поведение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учение умению противостоять разрушительным для здоровья формам поведен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кое отслеживание санитарно - гигиенического состояния школы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доровой, комфортной и безопасной образовательной среды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звитие здоровьесберегающей компетентности педагог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Воспитание у обучающихся сознательного отношения к своему здоровью и здоровому образу жизни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.г.</w:t>
            </w:r>
          </w:p>
        </w:tc>
      </w:tr>
      <w:tr>
        <w:trPr>
          <w:trHeight w:val="18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МБОУ СОШ с. Могилевка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 соответствии со следующими нормативными актам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ОН о правах ребенка» 1989г.; 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8"/>
        </w:rPr>
      </w:pPr>
      <w:r>
        <w:rPr>
          <w:color w:val="000000"/>
          <w:sz w:val="28"/>
          <w:szCs w:val="36"/>
          <w:shd w:fill="FFFFFF" w:val="clear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мирная декларация об обеспечении выживания, защиты и развития детей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ституции Российской Федерации от 12.12.1993г.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е правила и нормативы (Сан Пин 2.4.2 2821-10), зарегистрированные в Минюсте России 03.03.2011г., регистрационный номер 19993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iCs/>
          <w:sz w:val="28"/>
          <w:szCs w:val="28"/>
        </w:rPr>
        <w:t>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Приказ Минобрнауки РФ от 28.12.201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 21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тобы сделать ребенка умным и рассудительным,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йте его крепким и здоровым»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.-Ж. Русс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ическое ухудшение здоровья детей и подростков, всего населения – одна из основных проблем современной системы образования. Сложившаяся ситуация является следствием влияния многих неблагоприятных социально-экономических факторов, итогом нерешенных педагогических проблем в области сохранения и укрепления здоровья школьников, педагогов, родителе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ab/>
        <w:t>Одной из причин такой ситуации является то, что в последние годы с экранов телевидения демонстрируется пьянство, насилие, разврат, «герои» фильмов употребляют наркотики. Негативные телепередачи, видеофильмы, свободный доступ в приобретении табачных изделий, наркотиков, алкогольных напитков губительно влияет на здоровье учащихся, на межличностные отношения в семье, на улице, в школ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последние десятилетия для России употребление несовершеннолетними и молодежью алкоголя, наркотических средств и других психоактивных веществ превратилось в проблему, представляющую серьезную угрозу населению, экономике страны, социальной сфере и правопорядку. Как всякая глобальная проблема она не может не стать содержанием современных образовательных программ. Даже самая дружная и благоприятная школьная семья не может существовать в отрыве от социальной действительности, для которой распространение наркотиков в среде молодежи и подростков все более и более становится нормой. Детей нельзя оградить от наркотиков, но научить их сознательно отказываться от наркотиков можно и нужно. Поэтому в рамках воспитательной системы школы обязательно предусмотрены программы по формированию здорового образа жизн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, формирования устойчиво-негативного личностного отношения к табаку, алкоголю, наркотическим веществ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се вышеназванные факторы и многие другие приводят к тому, что на сегодняшний день только одного из десяти школьников можно признать вполне здоровым. Следовательно, бесспорна необходимость и приоритетность существования программ, направленных на воспитание элементарной культуры отношения к своему здоровью, формированию потребности умения и решимости беречь своё здоровь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ab/>
        <w:t>Установка на здоровый образ жизни, как известно, не появляется у человека сама собой, а формируется в результате определенного педагогического воздействия, сущность которого, по словам И.И. Брехмана, состоит в обучении здоровью с самого раннего возрас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В Конвенции о правах ребенка подчеркивается, что современное образование должно стать здоровьесберегающим.  В законе «Об образовании» сохранение и укрепление здоровья детей выделено в приоритетную зада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 школы, уделяя большое внимание в своей образовательной деятельности здоровью обучающихся, пришел к необходимости применения здоровьесберегающих технологий в организации образовательного процесса, и разработать программу </w:t>
      </w:r>
      <w:r>
        <w:rPr>
          <w:sz w:val="28"/>
          <w:szCs w:val="28"/>
        </w:rPr>
        <w:t>«Школа – территория здоровья»,</w:t>
      </w:r>
      <w:r>
        <w:rPr>
          <w:color w:val="000000"/>
          <w:sz w:val="28"/>
          <w:szCs w:val="28"/>
        </w:rPr>
        <w:t xml:space="preserve"> способствующую созданию оптимальных условий для сохранения и укрепления здоровья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оровье - один из важнейших компонентов человеческого благополучия, счастья, одно из неотъемлемых прав человека, одно из условий успешного социального и экономического развития любой страны. Именно здоровье людей должно служить главной «визитной карточкой» страны. Если мы не будем, заботься о своем здоровье, — у нас не будет будущего. Будущие нашей страны — счастливые дети. </w:t>
      </w:r>
      <w:r>
        <w:rPr>
          <w:bCs/>
          <w:iCs/>
          <w:sz w:val="28"/>
          <w:szCs w:val="28"/>
        </w:rPr>
        <w:t>Лучший способ сделать детей счастливыми — сделать их здоровыми!</w:t>
      </w:r>
      <w:r>
        <w:rPr>
          <w:sz w:val="28"/>
          <w:szCs w:val="28"/>
        </w:rPr>
        <w:t xml:space="preserve"> Поэтому важно с раннего детства прививать навык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м формирования здоровья ребенка сегодня является, к сожалению, не семья, где опыт родителей часто недостаточен, не медицинские учреждения, занимающиеся болезнями и больными детьми, а система образования. Но школа, без помощи родителей и медицинских учреждений не сможет решить проблемы сохранения здоровья детей и привития навыков здорового образа жизни. Мы сможем решить эти проблемы только сообщ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ая задача современной школы — </w:t>
      </w:r>
      <w:r>
        <w:rPr>
          <w:bCs/>
          <w:iCs/>
          <w:sz w:val="28"/>
          <w:szCs w:val="28"/>
        </w:rPr>
        <w:t>обеспечить комфортную среду для всех участников образовательного процесса, которая способствует сохранению и укреплению здоровь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Управление процессом здоровьесбережения комплексно, с использованием программы, будет более эффективно, если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усматривает создание здоровьесберегающей среды, формирующее осознанное здоровьесберегающее поведение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программа по здоровьесбережению включает в себя ценностно-целевой, содержательный, технологический и контрольно-оценочный компоненты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ивается реализация и интеграция основных направлений деятельности образовательного учреждения: образовательного, оздоровительно-профилактического, социально-психологического, мониторингового, профессионально-ориентированного, консультативного;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формированности здоровьесберегающей среды образовательного учреждения регулярно отслеживается на основе адаптивных критериев и показателей с целью своевременного внесения коррекционных м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достаточную изученность данной проблемы, следует отметить, что ряд вопросов остаётся открытым, что подчёркивает необходимость её более основательного изучения. Не разработанность вопроса поиска наиболее оптимальных форм и методов организации деятельности по оздоровлению учащихся в условиях школы обусловлена следующими противоречиями. С одной стороны, между высоким уровнем заболеваемости населения и необходимостью сохранения и развития здоровья учащихся; с другой стороны, между отсутствием системы работы в школе и необходимостью разработки программ по здоровьесбережению. Перечисленные противоречия обуславливают необходимость поиска новых, нетрадиционных путей организации школьников в целях сохранения их здоровь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облемы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ее исходного состоя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</w:t>
      </w:r>
      <w:r>
        <w:rPr>
          <w:sz w:val="28"/>
        </w:rPr>
        <w:t xml:space="preserve">Но последние статистические данные по стране свидетельствуют о том, что за период обучения детей в школе, состояние </w:t>
      </w:r>
      <w:r>
        <w:rPr>
          <w:spacing w:val="-1"/>
          <w:sz w:val="28"/>
        </w:rPr>
        <w:t xml:space="preserve">здоровья ухудшается в 4-5 раз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 эти печальные факты подтверждают, что именно в школьном возрасте </w:t>
      </w:r>
      <w:r>
        <w:rPr>
          <w:spacing w:val="-1"/>
          <w:sz w:val="28"/>
        </w:rPr>
        <w:t xml:space="preserve">ученик получает то или иное заболевание, отклонение здоровья. Проблема </w:t>
      </w:r>
      <w:r>
        <w:rPr>
          <w:sz w:val="28"/>
        </w:rPr>
        <w:t>здоровья учащихся вышла сегодня из разряда педагогических и обрела социальн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храна здоровья детей и подростков традиционно рассматривается как одна из важнейших социальных задач современного общества, т.к. дети и подростки представляют собой ближайший репродуктивный, интеллектуальный, экономический, социальный, политический и культурный резерв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и факторов, отрицательно влияющих на здоровье подрастающего поколения, наиболее остро стоит проблема питания. При этом важную роль в общей структуре питания детей и подростков занимает их питание в школе, а 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. </w:t>
      </w:r>
      <w:r>
        <w:rPr>
          <w:sz w:val="28"/>
          <w:szCs w:val="28"/>
        </w:rPr>
        <w:t>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этого он должен получать полноценное питание. Напряженная умственная деятельность связана со значительными затратами энергии. Современный школьник, по мнению диетологов, должен есть не менее четырех раз в день, причем на завтрак, обед и ужин непременно должно быть горячее блюдо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Appleconvertedspace"/>
          <w:color w:val="000000"/>
          <w:sz w:val="28"/>
        </w:rPr>
        <w:t> </w:t>
      </w:r>
      <w:r>
        <w:rPr>
          <w:rStyle w:val="C2"/>
          <w:color w:val="000000"/>
          <w:sz w:val="28"/>
        </w:rPr>
        <w:t>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, о необходимости горячего питания во время учебного процесса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rStyle w:val="C2"/>
          <w:color w:val="000000"/>
          <w:sz w:val="28"/>
        </w:rPr>
      </w:pPr>
      <w:r>
        <w:rPr>
          <w:rStyle w:val="C2"/>
          <w:color w:val="000000"/>
          <w:sz w:val="28"/>
        </w:rPr>
        <w:t>Достичь положительных результатов в области организации питания будет возможным только при активном взаимодействии классных руководителей, с родителями и учащимися, рассмотрение проблемы на родительских собраниях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ье детей - это важнейший вопрос обеспечения будущего нации.  Сбалансированное питание детей и подростков способствует повышению работоспособности и успеваемости, физическому и умственному развитию, увеличивает адаптационные возможности организма,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Школа - идеальное место для формирования здорового образа жизни и реализации оздоровительных программ, так как большую часть времени дети проводят в школе, она оказывает значительное влияние на формирование личности ученика, его мировоззрение. Школа является единственным очагом приобщения детей к занятиям физической культурой и спортом. 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классная спортивно - массовая и физкультурно - оздоровительная работа в школе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Appleconvertedspace"/>
          <w:iCs/>
          <w:sz w:val="28"/>
          <w:szCs w:val="28"/>
          <w:shd w:fill="FFFFFF" w:val="clear"/>
        </w:rPr>
        <w:t>одно</w:t>
      </w:r>
      <w:r>
        <w:rPr>
          <w:sz w:val="28"/>
          <w:szCs w:val="28"/>
          <w:shd w:fill="FFFFFF" w:val="clear"/>
        </w:rPr>
        <w:t xml:space="preserve"> из важнейших направлений системы воспитательной работы школы в целом</w:t>
      </w:r>
      <w:r>
        <w:rPr>
          <w:sz w:val="28"/>
          <w:szCs w:val="28"/>
          <w:shd w:fill="F9FAFB" w:val="clear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C7"/>
          <w:color w:val="000000"/>
          <w:sz w:val="28"/>
          <w:shd w:fill="FFFFFF" w:val="clear"/>
        </w:rPr>
      </w:pPr>
      <w:r>
        <w:rPr>
          <w:sz w:val="28"/>
          <w:szCs w:val="20"/>
          <w:shd w:fill="FFFFFF" w:val="clear"/>
        </w:rPr>
        <w:t>На базе МБОУ СОШ с. Могилевка созданы и работают спортивные кружки и секции.</w:t>
      </w:r>
      <w:r>
        <w:rPr>
          <w:sz w:val="28"/>
          <w:szCs w:val="20"/>
          <w:shd w:fill="F9FAFB" w:val="clear"/>
        </w:rPr>
        <w:t xml:space="preserve"> </w:t>
      </w:r>
      <w:r>
        <w:rPr>
          <w:rStyle w:val="C7"/>
          <w:color w:val="000000"/>
          <w:sz w:val="28"/>
          <w:shd w:fill="FFFFFF" w:val="clear"/>
        </w:rPr>
        <w:t>Внеурочная физкультурно-оздоровительная работа в нашей школе включает в себя следующие фор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Style w:val="C7"/>
          <w:color w:val="000000"/>
          <w:sz w:val="32"/>
          <w:shd w:fill="FFFFFF" w:val="clear"/>
        </w:rPr>
      </w:pPr>
      <w:r>
        <w:rPr>
          <w:rStyle w:val="C7"/>
          <w:color w:val="000000"/>
          <w:sz w:val="28"/>
          <w:shd w:fill="FFFFFF" w:val="clear"/>
        </w:rPr>
        <w:t>спортивные секции и кружки (волейбол, настольный теннис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Style w:val="C7"/>
          <w:color w:val="000000"/>
          <w:sz w:val="32"/>
          <w:shd w:fill="FFFFFF" w:val="clear"/>
        </w:rPr>
      </w:pPr>
      <w:r>
        <w:rPr>
          <w:rStyle w:val="C7"/>
          <w:color w:val="000000"/>
          <w:sz w:val="28"/>
          <w:shd w:fill="FFFFFF" w:val="clear"/>
        </w:rPr>
        <w:t xml:space="preserve"> </w:t>
      </w:r>
      <w:r>
        <w:rPr>
          <w:rStyle w:val="C7"/>
          <w:color w:val="000000"/>
          <w:sz w:val="28"/>
          <w:shd w:fill="FFFFFF" w:val="clear"/>
        </w:rPr>
        <w:t>праздники физической культу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32"/>
          <w:shd w:fill="FFFFFF" w:val="clear"/>
        </w:rPr>
      </w:pPr>
      <w:r>
        <w:rPr>
          <w:rStyle w:val="C7"/>
          <w:color w:val="000000"/>
          <w:sz w:val="28"/>
          <w:shd w:fill="FFFFFF" w:val="clear"/>
        </w:rPr>
        <w:t xml:space="preserve">школьные соревнования </w:t>
      </w:r>
      <w:r>
        <w:rPr>
          <w:sz w:val="28"/>
          <w:szCs w:val="28"/>
        </w:rPr>
        <w:t>по: футболу, волейболу, шашкам, шахматам, лыжам «Лыжня России», хоккею, туризму, спортивному ориентированию, «Веселые старты», весенне - осенний кросс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32"/>
          <w:shd w:fill="FFFFFF" w:val="clear"/>
        </w:rPr>
      </w:pPr>
      <w:r>
        <w:rPr>
          <w:sz w:val="28"/>
          <w:szCs w:val="28"/>
        </w:rPr>
        <w:t>военно – спортивная игра «Зарница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Style w:val="C7"/>
          <w:color w:val="000000"/>
          <w:sz w:val="32"/>
          <w:shd w:fill="FFFFFF" w:val="clear"/>
        </w:rPr>
      </w:pPr>
      <w:r>
        <w:rPr>
          <w:rStyle w:val="C7"/>
          <w:color w:val="000000"/>
          <w:sz w:val="28"/>
          <w:shd w:fill="FFFFFF" w:val="clear"/>
        </w:rPr>
        <w:t>дни здоровь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32"/>
          <w:shd w:fill="FFFFFF" w:val="clear"/>
        </w:rPr>
      </w:pPr>
      <w:r>
        <w:rPr>
          <w:rStyle w:val="C7"/>
          <w:color w:val="000000"/>
          <w:sz w:val="28"/>
          <w:shd w:fill="FFFFFF" w:val="clear"/>
        </w:rPr>
        <w:t>прогулки и подвижные игры на свежем воздухе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о-оздоровительная работа – одно из главных направлений деятельности каждого образовательного учреждения, т.к. в основе его лежит укрепление здоровья детей и формирование установки на здоровый образ жизни (по ФГОС). Правильно говорят, что школа должна быть для всех и для каждого. Дети в нашей школе учатся с разными интеллектуальными и физическими возможностями. Те дети, которые не могут проявить себя в учебе, как правило, показывают хорошие результаты в физической культуре, становятся лучшими спортсменами школы и в дальнейшем ведут здоровый образ жизни. Тем самым сформированная в школе установка на сохранение и укрепление здоровья, здорового и безопасного образа жизни остается с выпускником на всю последующую жизнь, содействуя гармоничному физическому, нравственному и социальному развит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</w:rPr>
        <w:t xml:space="preserve">Факторы, </w:t>
      </w:r>
      <w:r>
        <w:rPr>
          <w:sz w:val="28"/>
        </w:rPr>
        <w:t>снижающие показатели состояния здоровь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pacing w:val="-1"/>
          <w:sz w:val="28"/>
        </w:rPr>
      </w:pPr>
      <w:r>
        <w:rPr>
          <w:spacing w:val="-1"/>
          <w:sz w:val="28"/>
        </w:rPr>
        <w:t>нерациональный режим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>неполноценный сон и пит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недостаточная двигательная активность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/>
      </w:pPr>
      <w:r>
        <w:rPr>
          <w:spacing w:val="-1"/>
          <w:sz w:val="28"/>
        </w:rPr>
        <w:t xml:space="preserve">потеря интереса к занятиям физическими упражнениями;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социальное неблагополуч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падение духовно-нравственных ценн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есформированность более чем у половины детей элементарных гигиенических навы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>излишнее негативное влияние средств массовой информации на психо</w:t>
      </w:r>
      <w:r>
        <w:rPr>
          <w:sz w:val="28"/>
        </w:rPr>
        <w:t>эмоциональное состояние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адровое обеспечение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ля реализации программы «Здоровье – это жизнь» имеются все необходимые ресурсы: кадровые, организационные, материально-технические, научно-методические и другие. Состав инициативной группы по реализации программы, куда входят следующие специалисты: 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280" w:after="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директор школы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заместитель директора по УВР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заместитель директора по ВР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классные руководители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педагог - психолог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советник по воспитанию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учителя-предметники (биология, география, химия, ОБЖ, физическая культура)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специалисты по вопросам правонарушений, безнадзорности детей и подростков (по согласованию)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члены школьного родительского комитета.</w:t>
      </w:r>
    </w:p>
    <w:p>
      <w:pPr>
        <w:pStyle w:val="Normal"/>
        <w:spacing w:lineRule="auto" w:line="360" w:before="0" w:after="16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атериально-техническое обеспечение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 школьном здании МБОУ СОШ с. Могилевка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Здание школы расположено на благоустроенном участке. Территория школы ограждена забором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дание подключено к районным инженерным сетям – холодному водоснабжению, отоплению.</w:t>
      </w:r>
      <w:r>
        <w:rPr>
          <w:i/>
          <w:iCs/>
          <w:sz w:val="28"/>
          <w:szCs w:val="28"/>
        </w:rPr>
        <w:t>   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ьно – техническая баз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В школе созданы 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 начального общего образования обучаются в учебных помещениях, закрепленных за каждым классом, основного и среднего образования – по классно-кабинетной системе.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школе просторные, оборудованные кабинеты, компьютерный класс,  спортивный зал с инвентарем и необходимым оборудованием, раздевалки, душевые, отдельные для девочек и мальчиков, спортивная площадка - стадион для активных игр и прогулок, настольный теннис, столовая (организовано горячее питание, разнообразное меню),. В школе имеются кабинеты физики, химии, истории, технологии, музыки, учительская и другие, которые оборудованы мебелью. Кабинеты обеспечены необходимым учебным и компьютерным оборудованием, оборудованы интерактивными досками, отвечающими гигиеническим требованиям, осуществляется приобретение аудио и видеотехники для работы педагогов, пополняется фонд медиатеки, методической и популярной литературы, осуществляется приобретение необходимых медицинских приборов и медикаментов, пополнение спортивного инвентаря. </w:t>
      </w:r>
      <w:r>
        <w:rPr>
          <w:color w:val="000000"/>
          <w:sz w:val="28"/>
          <w:szCs w:val="28"/>
        </w:rPr>
        <w:t>Школа подключена к сети Internet. Используется лицензионное программное обеспечение.</w:t>
      </w:r>
    </w:p>
    <w:p>
      <w:pPr>
        <w:pStyle w:val="Normal"/>
        <w:spacing w:lineRule="auto" w:line="360" w:before="28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Эффективность мер по укреплению здоровья детей имеет исключительное значение для школы. Это обусловлено гармоничностью связей между здоровьем и обучением, где происходит качественный подъем в сторону эффективности учебного процесса. Здоровье учащихся имеет прямое отношение к обучению. Школа должна создать условия для сохранения и укрепления здоровья обучающихся. Программа «Здоровье – это жизнь» призвана содействовать утверждению в жизни детей идеи оздоровления, способствовать созданию благоприятных условий для раскрытия интеллектуального и духовного потенциала. Она ориентирована на пропаганду здорового образа жизни и достижение надежного уровня безопасности в школ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едущими концептуальными понятиями выступаю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доровье – социокультурная характеристика человека, которая интегрирует системные элементы действенно-практической и смысловых сфер личности (жизнеспособность и внутренняя картина здоровья) и проявляется в успешности действий по достижению состояния благополучия (физического, душевного и социального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доровый образ жизни – индивидуальная стратегия жизнедеятельности человека по достижению состояния благополучия, которая реализуется на основе ценностных социокультурных представлений о феномене «здоровье» и с учётом индивидуальных особенностей жизнеспособ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доровьесберегающие технологии – система, создающая максимально возможные условия для сохранения, укрепления и развития психического и физического здоровья всех субъектов образования, с одной стороны, и методы, которые направлены на формирование представления о здоровье как ценности, мотивации на ведение здорового образа жизни, с друг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снову реализации программы составляет здоровьесозидающий подход к обеспечению здоровья участников образовательного процесса. Этот подход подчеркивает формирующий и развивающий характер влияния образования на здоровье каждого человека и реализуется через создание здоровьесберегающей образовательной среды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педагогика базируется на здоровьесберегающих технологиях. Осво</w:t>
        <w:softHyphen/>
        <w:t>ение и внедрение здоровьесберегающих технологий в образо</w:t>
        <w:softHyphen/>
        <w:t>вательный процесс позволяет сделать его «безопасным» для ученика, четко определив стратегию развития - здоровье через образ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— сово</w:t>
        <w:softHyphen/>
        <w:t>купность приемов, форм, методов организации обучения школьников, без ущерба для их здоровья. К таковы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учебно-воспитательные техн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доровьесберегающие образовательные техн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медицинские техн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семейного воспита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ной последовательности приобщение школы и каждого учителя к здоровьесберегающим технологиям выгля</w:t>
        <w:softHyphen/>
        <w:t>дит та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проблемы негативного воздействия школы на здоровье учащихся и необходимости ее незамедлительного разреш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) признание педагогами школы своей солидарной ответ</w:t>
        <w:softHyphen/>
        <w:t>ственности за неблагополучие состояния здоровья школьник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необходимыми здоровьесберегающими техно</w:t>
        <w:softHyphen/>
        <w:t>логия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полученной подготовки на практике, в тес</w:t>
        <w:softHyphen/>
        <w:t>ном взаимодействии друг с другом, с медиками, с самими уча</w:t>
        <w:softHyphen/>
        <w:t>щимися и их родителя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бережение здоровья обучающихся как один из ведущих принципов государственной политики в сфере образования раскрывается в законе РФ «Об образовании». Жизнь и здоро</w:t>
        <w:softHyphen/>
        <w:t>вье человека рассматриваются в качестве приоритетных напра</w:t>
        <w:softHyphen/>
        <w:t>влений деятельности государства. Охрана здоровья обучаю</w:t>
        <w:softHyphen/>
        <w:t>щихся относится к компетенции государственных органов Российской Федерации, субъектов РФ, осуществляющих Управление в сфере образова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разовательное учреждение, в свою очередь, несет ответ</w:t>
        <w:softHyphen/>
        <w:t>ственность за создание в образовательном учреждении необхо</w:t>
        <w:softHyphen/>
        <w:t>димых условий для работы подразделений организаций обще</w:t>
        <w:softHyphen/>
        <w:t>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ьесберегающая организация учебного процесса определяется, в том числе, документами, закрепляющими существенные моменты его построения, определяют существенные условия построения учебного процесса в целях сохранения здоровья обучающихся. Например, к ним можно отне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становление единого максимально допустимого количе</w:t>
        <w:softHyphen/>
        <w:t>ства часов в неделю с учетом ее продолжительности для всех общеобразовательных учреждений, независимо от языка обуч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ключение в максимально допустимую нагрузку обучаю</w:t>
        <w:softHyphen/>
        <w:t>щихся часы факультативных, групповых и индивидуальных занятий в школах с соблюдением требования о том, что обяза</w:t>
        <w:softHyphen/>
        <w:t>тельная нагрузка не может превышать предельно допустиму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строение школьного расписания уроков с учетом хода дневной и недельной кривой умственной работоспособности обучающихся отдельно для обязательных и факультативных занят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акультативных занятий в дни с наимень</w:t>
        <w:softHyphen/>
        <w:t>шим количеством обязательных уро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45-минутного перерыва между началом факультативных и последним уроком обязательных занят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граничение продолжительности уроков в школах до 45 мину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я обучения младших школьников в первую смену при сменном режиме работы учебного заведе</w:t>
        <w:softHyphen/>
        <w:t>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граничение длительности непрерывного применения в учебном процессе технических средств обучения до устано</w:t>
        <w:softHyphen/>
        <w:t>вленных норм (в среднем 15 мину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восстановления работоспособности обучающихся в течение дня путем установления нормативной продолжительности, максимальном использовании свежего воздуха, подвижных иг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рименение методов профилактики утомляемости, нару</w:t>
        <w:softHyphen/>
        <w:t>шения осанки, зрения, к которым относят ограничением по плотности учебной работы на уроках по основным предметам до 80% и проведение на уроках физкультминуток и гимнастики для глаз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удовлетворение биологической потребности школьников в движении путем включения предметов двигательно-активного характе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машних заданий с учетом возможностей их выполнения и учетом индивидуальных психофизиологических особенностей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не</w:t>
        <w:softHyphen/>
        <w:t>дрение здоровьесберегающих технологий, создание адаптив</w:t>
        <w:softHyphen/>
        <w:t>ной образовательной здоровьесберегающей среды в учреждениях, повышение квали</w:t>
        <w:softHyphen/>
        <w:t>фикации и обучение педагогов на сегодняшний момент – одна из важнейших управленческих задач, стоящих перед организаторами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программы: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образовательный процесс здоровьесберегающих технолог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паганда здорового образа жизни, формирование отношения к своему здоровью и здоровью окружающих как к важнейшей социальной цен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ценностного отношения к вредным привычкам и формирование личной ответственности за свое поведени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умению противостоять разрушительным для здоровья формам поведени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0"/>
          <w:szCs w:val="28"/>
        </w:rPr>
      </w:pPr>
      <w:r>
        <w:rPr>
          <w:sz w:val="28"/>
          <w:szCs w:val="28"/>
        </w:rPr>
        <w:t>- 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витие здоровой, комфортной и безопасной образовательной среды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здоровьесберегающей компетентности педагог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обучающихся сознательного отношения к своему здоровью и здоровому образу жизни.</w:t>
      </w:r>
    </w:p>
    <w:p>
      <w:pPr>
        <w:pStyle w:val="Normal"/>
        <w:spacing w:lineRule="auto" w:line="360" w:before="280" w:after="28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 этап - подготовительный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родителей и учащихся с программо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ализ уровня заболеваемости, динамики формирования отношения к </w:t>
            </w:r>
            <w:r>
              <w:rPr>
                <w:bCs/>
                <w:sz w:val="28"/>
                <w:szCs w:val="28"/>
              </w:rPr>
              <w:t>вредным</w:t>
            </w:r>
            <w:r>
              <w:rPr>
                <w:sz w:val="28"/>
                <w:szCs w:val="28"/>
              </w:rPr>
              <w:t xml:space="preserve"> привычкам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- изучение новых форм и методов пропаганды ЗОЖ и их внедрение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- разработка системы профилактических и воспитательных мероприят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с медицинским и другими учреждениями района для реализации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-2024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I этап - практ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новых форм и методов пропаганды ЗОЖ, выявление наиболее эффективных;</w:t>
            </w:r>
          </w:p>
          <w:p>
            <w:pPr>
              <w:pStyle w:val="Normal"/>
              <w:shd w:fill="FFFFFF" w:val="clear"/>
              <w:spacing w:before="0" w:after="200"/>
              <w:ind w:right="40" w:hanging="0"/>
              <w:rPr/>
            </w:pPr>
            <w:r>
              <w:rPr>
                <w:sz w:val="28"/>
                <w:szCs w:val="28"/>
              </w:rPr>
              <w:t>- систематическая учебная и воспитательная работа по пропаганде ЗОЖ;</w:t>
            </w:r>
          </w:p>
          <w:p>
            <w:pPr>
              <w:pStyle w:val="Normal"/>
              <w:shd w:fill="FFFFFF" w:val="clear"/>
              <w:spacing w:before="0" w:after="200"/>
              <w:ind w:right="40" w:hanging="0"/>
              <w:rPr/>
            </w:pPr>
            <w:r>
              <w:rPr>
                <w:sz w:val="28"/>
                <w:szCs w:val="28"/>
              </w:rPr>
              <w:t>- выполнение оздоровительных мероприятий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 этап – контрольно-обобщающ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0" w:hanging="0"/>
              <w:rPr/>
            </w:pPr>
            <w:r>
              <w:rPr>
                <w:sz w:val="28"/>
                <w:szCs w:val="28"/>
              </w:rPr>
              <w:t>- Сбор и анализ результатов выполнения программы;</w:t>
            </w:r>
          </w:p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sz w:val="28"/>
                <w:szCs w:val="28"/>
              </w:rPr>
              <w:t xml:space="preserve">- коррекция программы </w:t>
            </w:r>
          </w:p>
          <w:p>
            <w:pPr>
              <w:pStyle w:val="Normal"/>
              <w:shd w:fill="FFFFFF" w:val="clear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-2026 учебный год</w:t>
            </w:r>
          </w:p>
        </w:tc>
      </w:tr>
    </w:tbl>
    <w:p>
      <w:pPr>
        <w:pStyle w:val="Normal"/>
        <w:spacing w:lineRule="auto" w:line="276" w:before="280" w:after="280"/>
        <w:ind w:firstLine="851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  <w:t>Программа содержит 6 направлений деятельности программы: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рганизация учебно-воспитательного процесса </w:t>
      </w:r>
      <w:r>
        <w:rPr>
          <w:bCs/>
          <w:color w:val="000000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. Оптимальная организация учебного дня и недели с учетом возможных нагрузок для учащихся различных возрастных групп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 ГПД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едагогов, направлена на формирование здорового образа жизни через учебные компоненты (ОБЖ, физкультура, биология, химия, история, литература, география и др.)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здоровьесберегающих технологий, создающих комфортные условия для образования и воспитания школьни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учебного материала с учетом возрастных особенностей учащегося, отклонений в здоровь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корректировка классов в системе коррекционного и развивающего обуч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и обеспечение материально-технической базы для проведения уроков физкульту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доровья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едование учащихся призывного возраста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 режиме учебного дня: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е размещение учащихся при посадке;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- гимнастика до уроков (1-4 классы)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физкультминутка на уроках (5-11 классы)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гимнастика для глаз на каждом уроке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ежим проветривания; </w:t>
      </w:r>
    </w:p>
    <w:p>
      <w:pPr>
        <w:pStyle w:val="Normal"/>
        <w:spacing w:lineRule="auto" w:line="360" w:before="280" w:after="28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еские паузы между урокам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состояние здоровья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е медицинские осмотры, прививк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ждение медицинских обследований работниками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пециального режима в период эпидем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ребен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Здоровь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медико-психолого-педагогических консилиумах, педсоветах, совеща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стоянный контроль за школьной столов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ват горячим питанием школь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организация питани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ставом, качеством меню и питьевым режим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рекомендации по здоровому пита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ую работу: обязательное медицинское обследование, мероприятия по очистке в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ояния здоровья школьник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здоровья учащихся после болезни (наличие справки от врача-педиатр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вещение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медицинской наглядной агитацией (бюллетени, плакаты, буклеты, листов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нализ случаев травматизма в шко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смотр кабинетов, их соответствие гигиеническим требованиям: проветривание, освещение, отопление, вентиляция, уборка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росветитель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(тематические классные часы, лекции, беседы, познавательные игры, конкурсы рисунков, плакатов, стихотворений, различные акции)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учреждениями здравоохранения и органами внутренних дел по профилактике токсикомании, наркомании, курения и алкоголизм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паганда физической культуры и здорового образа жизни через уроки ОБЖ, физической культур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абинета психолого-педагогического сопровождения учебно-воспит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вершенствование деятельности психолого  - медико – педагогической службы школы для своевременной профилак</w:t>
        <w:softHyphen/>
        <w:t>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й и коррекционной помощи учащимс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семинар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учащихся 1-ых классов к школе, 5-ых классов ко II ступени, 10-ых классов к обучению в старшем звен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алообеспеченных и нуждающихся семей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портивно-оздоровительно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Диагностическое направление </w:t>
      </w: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ведение мониторинга за состоянием здоровья,  в ходе которого выявляются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е состояние здоровья, наличие хронических заболев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жим дня, бытовые условия;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школьная занятость дополнительными занятия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различных категори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школ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 медицинской службы школ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учащихся школ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осмотр учащихся школы,  определение уровня физического здоровь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  групп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администраци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уроков физкультур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сихологической  службы в школ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  токсикомании, табакокур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КДН, медработниками, нарколога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00"/>
        <w:jc w:val="both"/>
        <w:rPr>
          <w:sz w:val="40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sz w:val="40"/>
          <w:szCs w:val="28"/>
        </w:rPr>
      </w:pPr>
      <w:r>
        <w:rPr>
          <w:b/>
          <w:bCs/>
          <w:sz w:val="28"/>
          <w:szCs w:val="28"/>
        </w:rPr>
        <w:t>Реализация основных направлений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hanging="284"/>
        <w:jc w:val="both"/>
        <w:rPr/>
      </w:pPr>
      <w:r>
        <w:rPr>
          <w:sz w:val="28"/>
          <w:szCs w:val="28"/>
        </w:rPr>
        <w:t>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е проведение генеральных уборок классных помещени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аждого учащегося горячим питанием в столово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условий теплового режима и освещённости классных помещени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комфортной атмосферы в школе и классных коллективах, толерантных отношений всех участников образовательного процесса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учащихся оказанию первой медицинской помощ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лан реализации программы </w:t>
      </w:r>
    </w:p>
    <w:p>
      <w:pPr>
        <w:pStyle w:val="Normal"/>
        <w:numPr>
          <w:ilvl w:val="0"/>
          <w:numId w:val="0"/>
        </w:numPr>
        <w:ind w:right="-284" w:hanging="0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сохранению и укреплению здоровья обучающихся на 2023-2026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828"/>
        <w:gridCol w:w="256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учебно-воспитательного процесс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занятий. Оптимальная организация учебного дня и недели с учетом возможных нагрузок для учащихся различных возрастных групп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ГПД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ВР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здоровьесберегающих технологий, создающих комфортные условия для образования и воспитания школьни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ние учебного материала с учетом возрастных особенностей учащегося, отклонений в здоровь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корректировка классов в системе коррекционного и развивающего обуч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психолог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и обеспечение материально-технической базы для проведения уроков физкульту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, </w:t>
            </w:r>
            <w:r>
              <w:rPr>
                <w:sz w:val="28"/>
                <w:szCs w:val="28"/>
              </w:rPr>
              <w:t>зам. директора по хозяйству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обучающихся, пополнение информационной базы здоровья по результатам медосмот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по согласованию), классные руководител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обследование учащихся призывного возра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окам военком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 режиме учебного дн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е размещение учащихся при посадк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ка до уроков (1-4 классы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минутка на уроках (5-11 классы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ка для глаз на каждом урок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ая уборка и режим проветривания класс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паузы между урок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переменах 1-7 к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классные руководител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здоровья в 1-11-х класс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ВР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в кабинете ЛФК (1-й – 4-й классы, 1-5 класс коррекционной школ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 – феврал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высоты столов и стульев в классах, коррекция их в течение го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 феврал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хозяйству,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 в кабинетах, коридорах, санузл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ов и коридоров с применением дезинфицирующих средст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ъема заболевае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 и режима проветривания кабинетов во время перемен и после занят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ор информации о состояние здоровья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обучающихся, пополнение информационной базы здоровья по результатам медосмот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ниторинг посещаемости обучающихся в период массовых инфекцион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ъема заболеваем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и групповые консультации с педагогами и детьми о профилактике гриппа и ОРВ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самомассажа против ОРВ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, приемы самомассажа против простуд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оябрь –апрель и в период подъема заболеваем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медицинского обслуживания учащихс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ое обследование детей, поступающих в школ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 – авгус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лановых медицинских профилактических осмотров учащих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лублённого медицинского осмотра опекаемых дет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, ма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вакцинации учащихся и сотрудников шк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 и бесед по профилактике ОРВИ и грипп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лекций и бесед на общешкольных собрания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иолектор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филактика гриппа, ОРВ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язные руки грозят бедо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бы не заболеть туберкулез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волонтерская группа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уроков Здоровь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ановление специального режима в период эпидем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период эпидем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 ребенк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школьной столово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горячим питанием школьни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авом, качеством меню и питьевым режим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рекомендации по здоровому питани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здоровья учащихся после болезни (наличие справки от врача-педиатра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травматизма в школ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 требованиям: проветривание, освещение, отопление, вентиляция, уб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медико-психолого-педагогических консилиумах, педсоветах, совещания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 работы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на основе санитарно-гигиенических требов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 и объема домашних заданий с учетом школьного расписания, режима дн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вропейской недели имму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ведение классных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ворю вакцинации «Да!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себя и своих близких! Сделай прививку!» 5-11кл;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«Вакцинация защитит мое здоровье», «Как уберечься от гриппа», «Мы прививок не боимся, от болезни защитим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разработка буклетов и памяток для обучающихся и их родителей с информацией о пользе имму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конкурс рисунков «Планета здоровых людей</w:t>
            </w:r>
            <w:r>
              <w:rPr>
                <w:sz w:val="32"/>
                <w:szCs w:val="28"/>
              </w:rPr>
              <w:t>»,</w:t>
            </w:r>
            <w:r>
              <w:rPr>
                <w:sz w:val="28"/>
              </w:rPr>
              <w:t xml:space="preserve"> «</w:t>
            </w:r>
            <w:r>
              <w:rPr>
                <w:color w:val="000000"/>
                <w:sz w:val="28"/>
                <w:szCs w:val="17"/>
                <w:shd w:fill="FFFFFF" w:val="clear"/>
              </w:rPr>
              <w:t>Я выбираю жизнь», «Прививка спасет жизнь»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17"/>
                <w:shd w:fill="EEEEEE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убликация материалов в школьной газете «Зачем нужны прививки?», «Профилактика гриппа и ОРВИ»;</w:t>
            </w:r>
          </w:p>
          <w:p>
            <w:pPr>
              <w:pStyle w:val="Normal"/>
              <w:rPr>
                <w:sz w:val="4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ыставка книг и журналов в школьной библиотеке «Формула здоровья</w:t>
            </w:r>
            <w:r>
              <w:rPr>
                <w:sz w:val="28"/>
                <w:szCs w:val="28"/>
                <w:shd w:fill="FFFFFF" w:val="clear"/>
              </w:rPr>
              <w:t xml:space="preserve">», </w:t>
            </w:r>
            <w:r>
              <w:rPr>
                <w:color w:val="000000"/>
                <w:sz w:val="28"/>
                <w:szCs w:val="17"/>
                <w:shd w:fill="FFFFFF" w:val="clear"/>
              </w:rPr>
              <w:t>«На страже иммунитета», «История вакцин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проведение акции с раздачей памяток о пользе имму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кция «Дерево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каз презентации «Профилактика инфекционных болезн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ое 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учащимися по профилактике табакокурения, алкоголизма, наркома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родителями по профилактике табакокурения, алкоголизма, наркома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здорового образа жизни (тематические классные часы, лекции, беседы, познавательные игры, викторины, конкурсы рисунков, плакатов, стихотворений, различные акции, книжные выставки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: «Меняем сигарету на конфету», «Поменяй никотин на витамин», «Безопасных сигарет - НЕТ!», «Дыши свободно – курить не модно», «Школа против курения!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и: «СТОП СПИД», «Красная ленточка», «Молодежь против наркотиков», «Сообщи, где торгуют смертью!», «Жизни -  Да! Наркотикам - НЕТ!», «Я голосую за жизнь! А ты?», «Дерево жизн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мирный день борьбы с туберкуле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Белая ромашка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За безопасность вместе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без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: «За жизнь без табака», «Мы против ку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 «Что такое туберкулез и как он передается?», «Профилактика         простудных заболеваний», «О вреде курения электронной сигареты», «Наш друг – здоровье», «Наркотики – билет в один кон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: «Я здоровье берегу -  сам себе я помогу», «О здоровом образе жизни», «Твой любимый вид спорта», «Здоровая нация – это м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ир, в котором я живу», «Я здоровье берегу – сам себе я помогу», «Жизнь без вредных привыче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здорового образа жизни через уроки ОБЖ, физической культуры, биологии, географии, хим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бинета психолого-педагогического сопровождения учебно-воспитательного процесс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учащихся 1-ых классов к школе, 5-ых классов ко II ступени, 10-ых классов к обучению в старшем звен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медико-педагогической и коррекционной помощи учащим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элементами тренинг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лияния учебной нагрузки на психическое здоровье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е умственного развития учащихся с целью возм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ильны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изучение псих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и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  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ыявление 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 учащихся и способностей с целью 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зработка и внедрение системы медико-физиологического   контроля за адаптацией учащихся к различным формам обуч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-психологи, медсестра (по согласованию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е семина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-психолог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алообеспеченных и нуждающихся сем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,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  кружков и секц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 сентябрь – ма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у, волейболу, легкой атлетике, вольной борьбе, лыжам «Лыжня России», велоспорту, хоккею, туризму, спортивному ориентированию, «Веселые старты», весенне - осенний крос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Зарниц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природ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УВ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бассейн, тренажерный зал, на ледовое поле в ФОК г. Перевоз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 с детьми к физической культуре и спорту, различным формам оздоровительной рабо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воспитательной работ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пришкольном лагере дневного пребыв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н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воспитательной работе, 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детском оздоровительном центре «Лазурный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из малообеспеченных семей в ЛОЛ «Виктория» ГБУ «Центр социальной помощи семье и детям Бутурлинского район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нь, июль, авгус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из малообеспеченных семей в ЛОЛ «Родничок» ГКУ «Социальный приют для детей и подростков Бутурлинского район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июнь, июль, авгус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детском оздоровительном центре «Надежд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анику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палаточном лагере на баз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ДЮЦ «Бутурлинец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ых детей в ДСОЛ Нижегородской области и за ее предела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ое направлени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состояния здоровья обучающих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Диагностика уровня и качества знаний учащимися правил гигиены, дорожного движения, правов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7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 в образовательном процессе здоровьесберегающих технологий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жение показателей заболеваемости детей; 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е отношение личности к своему здоровью и здоровому образу жизни, отказ от вредных привычек, исключение употребления ПАВ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бщей культуры в направлении сохранения и развития физического здоровья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общей физической активности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360" w:before="0" w:after="0"/>
        <w:ind w:left="0" w:right="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 банка данных по методологической, диагностической   деятельности физкультурно-оздоровительной направленности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360" w:before="0" w:after="0"/>
        <w:ind w:left="0" w:right="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й компетенции и заинтересован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едагогов в сохранении и укреплении, как здоровья школьников, так и своего здоровья.</w:t>
      </w:r>
    </w:p>
    <w:sectPr>
      <w:type w:val="nextPage"/>
      <w:pgSz w:w="11906" w:h="16838"/>
      <w:pgMar w:left="1701" w:right="15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21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basedOn w:val="Style13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6:00Z</dcterms:created>
  <dc:creator>Admin</dc:creator>
  <dc:description/>
  <cp:keywords/>
  <dc:language>en-US</dc:language>
  <cp:lastModifiedBy>Виктор Лебедев</cp:lastModifiedBy>
  <cp:lastPrinted>2017-03-30T09:29:00Z</cp:lastPrinted>
  <dcterms:modified xsi:type="dcterms:W3CDTF">2023-11-08T01:46:00Z</dcterms:modified>
  <cp:revision>2</cp:revision>
  <dc:subject/>
  <dc:title/>
</cp:coreProperties>
</file>