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-196215</wp:posOffset>
                </wp:positionV>
                <wp:extent cx="2676525" cy="952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общеобразовательных организа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75pt;mso-wrap-distance-left:9.05pt;mso-wrap-distance-right:9.05pt;mso-wrap-distance-top:0pt;mso-wrap-distance-bottom:0pt;margin-top:-15.45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общеобразователь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-196215</wp:posOffset>
                </wp:positionV>
                <wp:extent cx="3157220" cy="2411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41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4.03.2015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-13/39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_________________________от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89.85pt;mso-wrap-distance-left:9.05pt;mso-wrap-distance-right:9.05pt;mso-wrap-distance-top:0pt;mso-wrap-distance-bottom:0pt;margin-top:-15.45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ПРАВЛЕНИЕ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4.03.2015_</w:t>
                      </w:r>
                      <w:r>
                        <w:rPr>
                          <w:rFonts w:cs="Times New Roman" w:ascii="Times New Roman" w:hAnsi="Times New Roman"/>
                        </w:rPr>
                        <w:t>_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-13/393</w:t>
                      </w:r>
                      <w:r>
                        <w:rPr>
                          <w:rFonts w:cs="Times New Roman" w:ascii="Times New Roman" w:hAnsi="Times New Roman"/>
                        </w:rPr>
                        <w:t>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_________________________от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организации государственной итоговой аттестации в форме государственного выпускного экзамена (ГВЭ) для выпускников 9 классов с ограниченными возможностями здоровья  просит предоставить  сведения о выпускниках 9 классов с ОВЗ с приложением копий документов, подтверждающих право сдачи выпускниками 9 классов государственной итоговой аттестации в форме ГВЭ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 06.03.201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направлять в Управление образования  согласно приложению в электронном виде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yp.yudina@yandex.ru</w:t>
        </w:r>
      </w:hyperlink>
      <w:r>
        <w:rPr>
          <w:rStyle w:val="Headerusername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Headerusername"/>
          <w:rFonts w:cs="Times New Roman" w:ascii="Times New Roman" w:hAnsi="Times New Roman"/>
          <w:sz w:val="28"/>
          <w:szCs w:val="28"/>
        </w:rPr>
        <w:t xml:space="preserve"> Копии заключений ПМПК направляем в сканированном виде (для выпускников, проходящих ГИА в форме ГВЭ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                            О.М. Абдулин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дина Айпери Абдумамат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8 (42154) 24-1-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54975</wp:posOffset>
                </wp:positionH>
                <wp:positionV relativeFrom="page">
                  <wp:posOffset>632460</wp:posOffset>
                </wp:positionV>
                <wp:extent cx="2266950" cy="62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к пись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 04.03.2015   № 1-13/3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9.3pt;mso-wrap-distance-left:9pt;mso-wrap-distance-right:9pt;mso-wrap-distance-top:0pt;mso-wrap-distance-bottom:0pt;margin-top:49.8pt;mso-position-vertical-relative:page;margin-left:634.25pt;mso-position-horizontal-relative:page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0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35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к письм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04.03.2015   № 1-13/3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учащихся 9 классов с ограниченными возможностями здоровья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2126"/>
        <w:gridCol w:w="1843"/>
        <w:gridCol w:w="1276"/>
        <w:gridCol w:w="992"/>
        <w:gridCol w:w="992"/>
        <w:gridCol w:w="1134"/>
        <w:gridCol w:w="1134"/>
        <w:gridCol w:w="1134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выпускни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хождения ГИ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расположения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                     подтверждающий ОВЗ (справка МСЭ, рекомендации ПМПК)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щ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4" w:right="-246" w:hanging="8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993" w:right="-24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username">
    <w:name w:val="header-user-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p.yud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04:00Z</dcterms:created>
  <dc:creator>Наталья</dc:creator>
  <dc:description/>
  <cp:keywords/>
  <dc:language>en-US</dc:language>
  <cp:lastModifiedBy>Школьник</cp:lastModifiedBy>
  <cp:lastPrinted>2015-03-05T09:34:00Z</cp:lastPrinted>
  <dcterms:modified xsi:type="dcterms:W3CDTF">2015-03-04T22:41:00Z</dcterms:modified>
  <cp:revision>10</cp:revision>
  <dc:subject/>
  <dc:title/>
</cp:coreProperties>
</file>