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05.09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  <w:u w:val="single"/>
        </w:rPr>
        <w:t>324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3/2024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6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126"/>
        <w:gridCol w:w="1701"/>
        <w:gridCol w:w="1134"/>
        <w:gridCol w:w="2268"/>
        <w:gridCol w:w="2268"/>
        <w:gridCol w:w="193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3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сентября 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Физи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 в 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октября 202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Астроно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Хи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Истор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3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7 – 11 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4 – 6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4 октября 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2023 г. (практика) в 11.0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 октября 2023 г.в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)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ита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09-07T00:53:00Z</dcterms:modified>
  <cp:revision>247</cp:revision>
  <dc:subject/>
  <dc:title/>
</cp:coreProperties>
</file>