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drawing>
          <wp:inline distT="0" distB="0" distL="0" distR="0">
            <wp:extent cx="9350375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 внедрением новых образовательных компетенций в рамках регионального проекта «Современная школа» (в форме центров образования цифрового и гуманитарного профилей «Точка роста»).  </w:t>
      </w:r>
      <w:r>
        <w:rPr>
          <w:sz w:val="28"/>
          <w:szCs w:val="28"/>
        </w:rPr>
        <w:t>Программа реализуется на базе центра образования цифрового и гуманитарного профилей «Точка роста» по направлению «ОБЖ», с использованием материально-технического обеспечения данного центра. Учащиеся смогут реализовать свои творческие способности, повышать уровень знаний и осваивать новые технологии, чтобы в последствии выбрать себе подходящую профессию.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. 8 класс.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color w:val="000000"/>
          <w:spacing w:val="-3"/>
          <w:sz w:val="28"/>
          <w:szCs w:val="28"/>
        </w:rPr>
        <w:t>Данная программа по основам безопасности жизнедеятельности для 8 класса составлена в соответствии с ФГОС по ОБЖ (приказ Министерства образования РФ от 05.03.2004 г. № 1809). При составлении программы была использована программа под общей редакцией Ю.Л.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Учебный план МБОУ СОШ с. Могилёвка </w:t>
      </w:r>
      <w:r>
        <w:rPr>
          <w:rStyle w:val="FontStyle43"/>
          <w:color w:val="000000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  <w:sz w:val="28"/>
          <w:szCs w:val="28"/>
        </w:rPr>
        <w:t>Годовой учебный календарный график на текущий учебный год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color w:val="000000"/>
          <w:spacing w:val="-4"/>
          <w:sz w:val="28"/>
          <w:szCs w:val="28"/>
        </w:rPr>
        <w:t xml:space="preserve">освоение обучающимися знаний о безопасности поведения человека в </w:t>
      </w:r>
      <w:r>
        <w:rPr>
          <w:color w:val="000000"/>
          <w:spacing w:val="-3"/>
          <w:sz w:val="28"/>
          <w:szCs w:val="28"/>
        </w:rPr>
        <w:t xml:space="preserve">опасных и чрезвычайных ситуациях природного, техногенного и социального </w:t>
      </w:r>
      <w:r>
        <w:rPr>
          <w:color w:val="000000"/>
          <w:spacing w:val="-5"/>
          <w:sz w:val="28"/>
          <w:szCs w:val="28"/>
        </w:rPr>
        <w:t xml:space="preserve">характера, здоровье и здоровом образе жизни, государственной системе защиты </w:t>
      </w:r>
      <w:r>
        <w:rPr>
          <w:color w:val="000000"/>
          <w:spacing w:val="-4"/>
          <w:sz w:val="28"/>
          <w:szCs w:val="28"/>
        </w:rPr>
        <w:t xml:space="preserve">населения от опасных и чрезвычайных ситуаций, об обязанностях граждан по </w:t>
      </w:r>
      <w:r>
        <w:rPr>
          <w:color w:val="000000"/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ние ответственности за личную безопасность, безопасность </w:t>
      </w:r>
      <w:r>
        <w:rPr>
          <w:color w:val="000000"/>
          <w:spacing w:val="-3"/>
          <w:sz w:val="28"/>
          <w:szCs w:val="28"/>
        </w:rPr>
        <w:t xml:space="preserve">общества и государства, ценностного отношения к здоровью и человеческой </w:t>
      </w:r>
      <w:r>
        <w:rPr>
          <w:color w:val="000000"/>
          <w:spacing w:val="-5"/>
          <w:sz w:val="28"/>
          <w:szCs w:val="28"/>
        </w:rPr>
        <w:t xml:space="preserve">жизни, чувства уважения к героическому наследию России, её государственной </w:t>
      </w:r>
      <w:r>
        <w:rPr>
          <w:color w:val="000000"/>
          <w:spacing w:val="-4"/>
          <w:sz w:val="28"/>
          <w:szCs w:val="28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color w:val="000000"/>
          <w:sz w:val="28"/>
          <w:szCs w:val="28"/>
        </w:rPr>
        <w:t>отношении актов террор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color w:val="000000"/>
          <w:spacing w:val="-4"/>
          <w:sz w:val="28"/>
          <w:szCs w:val="28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color w:val="000000"/>
          <w:sz w:val="28"/>
          <w:szCs w:val="28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color w:val="000000"/>
          <w:sz w:val="28"/>
          <w:szCs w:val="28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 и включает следующие темы (изучаемые вопросы) обязательного минимума содержания курса ОБЖ (8 кл.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сточников опасности и их ви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ология в области БЖД, классификация опас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естественные опасности, связанные с изменением климата, освещенности;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П и способы ее оказания пострадавши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линии.</w:t>
      </w:r>
    </w:p>
    <w:p>
      <w:pPr>
        <w:pStyle w:val="Normal"/>
        <w:shd w:fill="FFFFFF" w:val="clear"/>
        <w:ind w:left="5" w:right="67" w:firstLine="48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ограмма предусматривает использование учебника «Основы безопасности жизнедеятельности» для учащихся 8 класса общеобразовательных учреждений/ М.П. Фролов, Е.Н. Литвинов, А.Т. Смирнов и др.; под ред. Ю.Л. Воробьёва. – М.: АСТ: Астрель, 2006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 класс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1. Основные виды и причины опасных ситуаций техногенного характера. (3 час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1.1. Понятия аварии, катастрофы, чрезвычайной ситуации техногенного характера. Их классификац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Краткая характеристика основных видов чрезвычайных ситуаций техногенного характера и их последствий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ричины и стадии развития техногенных происшествий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2. Пожары и взрывы.  (5 час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жа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зрывы.</w:t>
      </w:r>
    </w:p>
    <w:p>
      <w:pPr>
        <w:pStyle w:val="Normal"/>
        <w:rPr/>
      </w:pPr>
      <w:r>
        <w:rPr>
          <w:color w:val="000000"/>
          <w:sz w:val="28"/>
          <w:szCs w:val="28"/>
        </w:rPr>
        <w:t>2.3. Условия возникновения пожаров и взрыв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2.4. Возможные последствия пожаров и взрывов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еры пожарной безопасности. Правила безопасного поведения при пожарах и угрозе взрывов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Аварии с выбросом опасных химических веществ. (5 час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. Опасные химические вещества и объекты. 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 Характеристика АХОВ и их поражающих факт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3.3. Причины и последствия аварий на химически опасных объек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3.4. Правила поведения и защитные меры при авариях на ХОО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3.5. Первая помощь пострадавшим от АХОВ.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4. Аварии с выбросом радиоактивных веществ. (5 час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>4.1. Радиоактивность и радиационно-опасные объек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4.2. Ионизирующее излучение: природа, единицы измерения, биологические эффек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4.3. Естественная радиоактивность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Характеристика очагов поражения при радиационных авариях и принципы зашиты от ионизирующего излучения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4.5. Правила поведения и действия населения при радиационных авариях и радиоактивном загрязнении местности.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5. Гидродинамические аварии. (4 час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5.1. Гидродинамические аварии и гидротехнические соору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5.2. Причины и виды гидродинамических авар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5.3. Последствия гидродинамических аварий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5.4. Меры по защите населения от последствий гидродинамических аварий. Правила поведения при угрозе и во время гидродинамических аварий.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6. Нарушение экологического равновесия. (6 час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Экология и экологическая безопас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Биосфера и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>6.3. Загрязнение атмо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грязнение поч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грязнение природных вод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 Понятие о предельно допустимых концентрациях загрязняющих веществ. Краткая характеристика экологической обстановки в России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7. Безопасное поведение на улицах и дорогах. (4 ча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авила для велосипедис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авила для роллин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7.3. Основные понятия об уголовной ответственности несовершеннолетних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7.4. Как уберечь себя от преступлений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. (2 часа)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Отдельные статьи из уголовного кодекса Российской Федерации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щитить себя при угрозе террористического акта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8 класс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34 часа (1 час в неделю в течение года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94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1. Основные виды и причины опасных ситуаций техногенного характе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2. Пожары и взры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Аварии с выбросом опасных химических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4. Аварии с выбросом радиоактивных веще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Глава 5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идродинамические авар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6. Нарушение экологического равновес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7. Безопасное поведение на улицах и дорог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ребования к уровню подготовки учащихся, обучающихся по данной программе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 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 (помнить):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Основные виды и причины опасных ситуаций техногенного характера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 и взрывов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авар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Основные причин нарушения экологического равновесия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повседневной жизни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лияет нарушение экологического равновесия в местах проживания на здоровье человека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Международное гуманитарное право по защите населения  в чрезвычайных ситуациях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действий в чрезвычайных ситуациях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ы формирования ЗОЖ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ладеть способами защиты населения от ЧС природного и техногенного характера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иентироваться на местности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ять физические упражнения (подтягивание, бег, прыжок через козла)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для: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дения ЗОЖ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вития в себе духовных и физических качест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итерии и нормы оценки знаний, умений, навыков обучающихся  применительно к различным формам контрол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b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, используемые при обучении ОБЖ следующие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и круглые столы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консульта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сборы на базе воинской части по основам военной службы с учащимися - юношами 10 классо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shd w:fill="FFFFFF" w:val="clear"/>
        <w:ind w:left="53" w:firstLine="49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z w:val="28"/>
          <w:szCs w:val="28"/>
        </w:rPr>
        <w:t>Ответ оценивается отметкой «5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бучающий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твет оценивается отметкой «4»,</w:t>
      </w:r>
      <w:r>
        <w:rPr>
          <w:color w:val="000000"/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Список литературы.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ых образовательных стандартов основного образования (утвержден приказом Минобрнауки от 05.03.2004г. №1089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по ОБЖ (письмо Департамента государственной политики в образования Минобрнауки России от 07.07.2005г. №03-1263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учащихся общеобразовательных учреждений «Основы безопасности жизнедеятельности» 5-11классы.  Под ред. Ю.Л. Воробьева М.: Дрофа 2007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9 классы /Вангородский С.Н, Кузнецов М.И, Латчук В.Н.: Дрофа, 2004,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риложение (КТП)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 в 8 классе. (ФГОС)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5"/>
        <w:gridCol w:w="965"/>
        <w:gridCol w:w="1682"/>
        <w:gridCol w:w="4593"/>
        <w:gridCol w:w="3863"/>
        <w:gridCol w:w="207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Опасные и чрезвычайные ситуации техногенного характера. Безопасность и защита человека. (28 часов</w:t>
            </w:r>
            <w:r>
              <w:rPr>
                <w:b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1. Основные виды и причины опасных ситуаций техногенного характера. (3 часа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§1. Аварии, катастрофы, чрезвычайной ситуации техногенного характера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ария. Катастрофа. Классификация, характеристика основных видов ЧС техногенного характера и их последствий. Причины и стадии развития ЧС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Виды и характеристика ЧС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2. Источники чрезвычайных ситуаций техногенного характера и их последствия.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3. Основные причины и стадии развития техногенных происшествий.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лава 2. Пожары т взрывы.  (5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4. Пожары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. Взрывы. Условия возникновения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кат: «Меры пожарной безопасност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5. Взрывы.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6.  Условия возникновения пожаров и взрывов.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7.  Последствия пожаров и</w:t>
              <w:br/>
              <w:t xml:space="preserve"> взрывов.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§8. Правила безопасного поведения при пожарах и угрозе взрыв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ст 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 xml:space="preserve">1 ч. План 8. 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ила поведения при пожарах и угрозе взрыв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ео:  «Безопасность при пожаре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59"/>
        <w:gridCol w:w="958"/>
        <w:gridCol w:w="1661"/>
        <w:gridCol w:w="4378"/>
        <w:gridCol w:w="3723"/>
        <w:gridCol w:w="246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Н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Аварии с выбросом опасных химических веществ. (5 часов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§9. Опасные химические вещества и объекты.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ХОВ. ХОО. Характерист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чины и последствия аварий. Правила поведения и защитные меры. ПМП пострадавшим от АХОВ.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файл: «АХ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: «Основные показатели АХ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ст: «Причины аварий на ХО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0. Характеристика АХОВ и их поражающих факторов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1. Причины и последствия аварий на химически опасных объектов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2.  Правила поведения и защитные меры при авариях на ХОО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3. Первая помощь пострадавшим от АХОВ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4. Аварии с выбросом радиоактивных веществ. (5 часов)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4. Радиоактивность и радиационно опасные объекты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оактивност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диационно опасные объекты. Ионизирующее излуч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стественная радиоактивность. Характеристика очагов поражения. Принципы зашиты от ионизирующего излучения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удиофайлы: «Радиоактивность. История открытия». «Оповещение населен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и: «Единицы измерения излуч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Классификация зон радиоактивного поражения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5. Ионизирующее излучение: природа, единицы измерения, биологические эффекты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6.  Характеристика очагов поражения при радиационных авариях и принципы зашит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ст 2. 8 ч. План 8. Факт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7. Правила поведения и действия населения при радиационных авариях и радиоактивном загрязнении местности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55"/>
        <w:gridCol w:w="954"/>
        <w:gridCol w:w="1658"/>
        <w:gridCol w:w="4410"/>
        <w:gridCol w:w="3555"/>
        <w:gridCol w:w="262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Н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5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дродинамические аварии. (4 часа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8. Гидродинамические аварии и гидротехнические сооружения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идродинамические аварии. Гидротехнические сооружения. Причины и виды аварий. Последствия аварий. Меры по защите населения и правила поведения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и: Гидродинамическая авария». «Причины гидродинамических аварий»  Аудиофайлы: «Последствия гидродинамических аварий»  «Система оповещения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19. Причины и виды гидродинамических аварий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20. Последствия гидродинамических аварий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21. Меры по защите населения от последствий гидродинамических аварий. Правила поведения при угрозе и во время гидродинамических аварий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6. Нарушение экологического равновесия. (6 часов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2. Экология и экологическая безопасность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я. Экологическая безопасность. Биосфера и человек. Загрязнение атмосферы, почвы, природных вод. ПДК загрязняющих веществ. Экологическая обстановка в России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удиофайлы: «Экология  - история термина». «Биосфера» «Литосфера» «Вода - самое ценное природное богатство» Презентации: «Атмосфера» «Карта загрязнения окружающей среды России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3.  Биосфера и человек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24. Загрязнение атмосферы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25.  Загрязнение почв. 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6. Загрязнение природных вод.</w:t>
            </w:r>
            <w:r>
              <w:rPr>
                <w:color w:val="FF0000"/>
                <w:sz w:val="28"/>
                <w:szCs w:val="28"/>
              </w:rPr>
              <w:t xml:space="preserve"> Тест 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 ч. План 10. Факт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§ 27. Предельно допустимые концентрации загрязняющих веществ. Характеристика экологической обстановки в России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1667"/>
        <w:gridCol w:w="4791"/>
        <w:gridCol w:w="3759"/>
        <w:gridCol w:w="189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Опасные ситуации, возникающие в повседневной жизни, и правила безопасного поведения. (6 часов</w:t>
            </w:r>
            <w:r>
              <w:rPr>
                <w:b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7. Безопасное поведение на улицах и дорогах. (4 часа)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§ 28. Правила для велосипедистов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для велосипедистов. Правила для роллинг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головной ответственности несовершеннолетни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тьи из уголов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 вести себя при угрозе террористического акта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и: «Велосипед и уход за ним». «Как подобрать снаряжение для роллинга». «Как узнать уголовника» Уголовный кодекс Российской Феде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9. Мотовелосипед и мопед. Мотоцикл. Правила пользования и движения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0. Водитель - главный участник дорожного движения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31. Проезд перекрёстка.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§ 32. Экстремальные ситуации аварийного характера.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. Как защитить себя при угрозе террористического ак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ервой помощи пострадавше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. Искусственная вентиляция лёгки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й массаж сердца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Тест 4. 4 ч. План 8. Факт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. 9 класс.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color w:val="000000"/>
          <w:spacing w:val="-3"/>
          <w:sz w:val="28"/>
          <w:szCs w:val="28"/>
        </w:rPr>
        <w:t>Данная программа по основам безопасности жизнедеятельности для 9 класса составлена в соответствии с ФГОС по ОБЖ (приказ Министерства образования РФ от 05.03.2017 г. № 2809). При составлении программы была использована программа под общей редакцией Ю.Л.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Учебный план МБОУ СОШ с. Могилёвка </w:t>
      </w:r>
      <w:r>
        <w:rPr>
          <w:rStyle w:val="FontStyle43"/>
          <w:color w:val="000000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  <w:sz w:val="28"/>
          <w:szCs w:val="28"/>
        </w:rPr>
        <w:t>Годовой учебный календарный график на текущий учебный год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color w:val="000000"/>
          <w:spacing w:val="-4"/>
          <w:sz w:val="28"/>
          <w:szCs w:val="28"/>
        </w:rPr>
        <w:t xml:space="preserve">освоение обучающимися знаний о безопасности поведения человека в </w:t>
      </w:r>
      <w:r>
        <w:rPr>
          <w:color w:val="000000"/>
          <w:spacing w:val="-3"/>
          <w:sz w:val="28"/>
          <w:szCs w:val="28"/>
        </w:rPr>
        <w:t xml:space="preserve">опасных и чрезвычайных ситуациях природного, техногенного и социального </w:t>
      </w:r>
      <w:r>
        <w:rPr>
          <w:color w:val="000000"/>
          <w:spacing w:val="-5"/>
          <w:sz w:val="28"/>
          <w:szCs w:val="28"/>
        </w:rPr>
        <w:t xml:space="preserve">характера, здоровье и здоровом образе жизни, государственной системе защиты </w:t>
      </w:r>
      <w:r>
        <w:rPr>
          <w:color w:val="000000"/>
          <w:spacing w:val="-4"/>
          <w:sz w:val="28"/>
          <w:szCs w:val="28"/>
        </w:rPr>
        <w:t xml:space="preserve">населения от опасных и чрезвычайных ситуаций, об обязанностях граждан по </w:t>
      </w:r>
      <w:r>
        <w:rPr>
          <w:color w:val="000000"/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ние ответственности за личную безопасность, безопасность </w:t>
      </w:r>
      <w:r>
        <w:rPr>
          <w:color w:val="000000"/>
          <w:spacing w:val="-3"/>
          <w:sz w:val="28"/>
          <w:szCs w:val="28"/>
        </w:rPr>
        <w:t xml:space="preserve">общества и государства, ценностного отношения к здоровью и человеческой </w:t>
      </w:r>
      <w:r>
        <w:rPr>
          <w:color w:val="000000"/>
          <w:spacing w:val="-5"/>
          <w:sz w:val="28"/>
          <w:szCs w:val="28"/>
        </w:rPr>
        <w:t xml:space="preserve">жизни, чувства уважения к героическому наследию России, её государственной </w:t>
      </w:r>
      <w:r>
        <w:rPr>
          <w:color w:val="000000"/>
          <w:spacing w:val="-4"/>
          <w:sz w:val="28"/>
          <w:szCs w:val="28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color w:val="000000"/>
          <w:sz w:val="28"/>
          <w:szCs w:val="28"/>
        </w:rPr>
        <w:t>отношении актов террор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color w:val="000000"/>
          <w:spacing w:val="-4"/>
          <w:sz w:val="28"/>
          <w:szCs w:val="28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color w:val="000000"/>
          <w:sz w:val="28"/>
          <w:szCs w:val="28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color w:val="000000"/>
          <w:sz w:val="28"/>
          <w:szCs w:val="28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 и включает следующие темы (изучаемые вопросы) обязательного минимума содержания курса ОБЖ (8-9 кл.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сточников опасности и их ви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ология в области БЖД, классификация опас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естественные опасности, связанные с изменением климата, освещенности;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П и способы ее оказания пострадавши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true"/>
        <w:ind w:left="0" w:firstLine="700"/>
        <w:jc w:val="both"/>
        <w:rPr/>
      </w:pPr>
      <w:r>
        <w:rPr>
          <w:color w:val="000000"/>
          <w:sz w:val="28"/>
          <w:szCs w:val="28"/>
        </w:rPr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линии.</w:t>
      </w:r>
    </w:p>
    <w:p>
      <w:pPr>
        <w:pStyle w:val="Normal"/>
        <w:shd w:fill="FFFFFF" w:val="clear"/>
        <w:ind w:left="5" w:right="67" w:firstLine="48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рограмма предусматривает использование учебников «Основы безопасности жизнедеятельности» для учащихся 8,9  классов общеобразовательных учреждений/ М.П. Фролов, Е.Н. Литвинов, А.Т. Смирнов и др.; под ред. Ю.Л. Воробьёва. – М.: АСТ: Астрель, 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9 класс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1. Нарушение экологического равновесия в местах проживания и его влияние на здоровье человека. (14 час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ологическая безопасность Росс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ружающая среда и экологическая опас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имические загрязнения и от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ум и здоров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зопасное пит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Биоритмы – организаторы наше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движении –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щититесь от стресс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Как выплыть в море информации и завоевать друз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Окружающая среда – источник информационных заболев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Экологическая безопасность и природные условия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12. Сколько лет жить человеку.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Правила безопасного поведения в повседневной жизни. (2 час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Безопасное пользование компьютером. 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еры безопасности на уроках в школе.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3.  Международное гуманитарное право по защите населения в чрезвычайных ситуациях. (3 час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История создания международной системы гуманитарного реагирования при чрезвычайных ситуациях мирного и военного време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Цели, задачи и принципы гуманитарной деятельности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17. Гуманитарные акции МЧС России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8"/>
          <w:szCs w:val="28"/>
        </w:rPr>
        <w:t>Глава 4. Всероссийское движение «Школа безопасности» - составная часть подготовки населения к действиям в чрезвычайных ситуациях. (11 час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рганизация работы движения и соревнов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риентирование на мес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Жизнеобеспечени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еодоление препятств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2. Организация первой доврачебной помощ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3. Действия в чрезвычайных ситуациях техногенн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Действия в опасных ситуациях криминального характера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z w:val="28"/>
          <w:szCs w:val="28"/>
        </w:rPr>
        <w:t>25. Поисково-спасательные работы.</w:t>
      </w:r>
    </w:p>
    <w:p>
      <w:pPr>
        <w:pStyle w:val="Normal"/>
        <w:shd w:fill="FFFFFF" w:val="clear"/>
        <w:ind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. (4 час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ложение 1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химической зависим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ложение 2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е темы индивидуальных заданий для подготовки рефератов, выступл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ложение 3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оварь основных понятий и терминов по курсу ОБЖ, выступлений и т. п. основной школы.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«Школа безопасности»</w:t>
      </w:r>
    </w:p>
    <w:p>
      <w:pPr>
        <w:pStyle w:val="Normal"/>
        <w:shd w:fill="FFFFFF" w:val="clear"/>
        <w:ind w:right="7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 класс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34 часа (1 час в неделю в течение года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14"/>
        <w:gridCol w:w="2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1. Нарушение экологического равновесия в местах проживания и его влияние на здоровье человек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2. Правила безопасного поведения в повседневной жизн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 Международное гуманитарное право по защите населения в чрезвычайных ситуаци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4. Всероссийское движение «Школа безопасности» - составная часть подготовки населения к действиям в чрезвычайных ситуациях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right="72" w:hanging="0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right="72" w:hanging="0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ребования к уровню подготовки учащихся, обучающихся по данной программе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 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 (помнить):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Основные виды и причины опасных ситуаций техногенного характера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 и взрывов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авар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Основные причин нарушения экологического равновесия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повседневной жизни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лияет нарушение экологического равновесия в местах проживания на здоровье человека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>
          <w:color w:val="000000"/>
          <w:sz w:val="28"/>
          <w:szCs w:val="28"/>
        </w:rPr>
        <w:t>Международное гуманитарное право по защите населения  в чрезвычайных ситуациях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действий в чрезвычайных ситуациях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ы формирования ЗОЖ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чи РСЧС и ГО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ладеть способами защиты населения от ЧС природного и техногенного характера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иентироваться на местности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ять физические упражнения (подтягивание, бег, прыжок через козла)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для: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дения ЗОЖ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казания ПМП;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вития в себе духовных и физических качест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итерии и нормы оценки знаний, умений, навыков обучающихся применительно к различным формам контрол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b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, используемые при обучении ОБЖ следующие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и круглые столы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консульта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сборы на базе воинской части по основам военной службы с учащимися - юношами 10 классо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, учащихся и др.</w:t>
      </w:r>
    </w:p>
    <w:p>
      <w:pPr>
        <w:pStyle w:val="Normal"/>
        <w:shd w:fill="FFFFFF" w:val="clear"/>
        <w:ind w:left="53" w:firstLine="49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ind w:firstLine="552"/>
        <w:jc w:val="both"/>
        <w:rPr/>
      </w:pPr>
      <w:r>
        <w:rPr>
          <w:b/>
          <w:color w:val="000000"/>
          <w:sz w:val="28"/>
          <w:szCs w:val="28"/>
        </w:rPr>
        <w:t>Ответ оценивается отметкой «5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бучающий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твет оценивается отметкой «4»,</w:t>
      </w:r>
      <w:r>
        <w:rPr>
          <w:color w:val="000000"/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лись затруднения или допущены ошибки в определении понятий, исправленные после нескольких вопрос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тметка «1» ставится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Список литературы.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ФГОС образования (утвержден приказом Минобрнауки от 05.03.2017г. №2089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по ОБЖ (письмо Департамента государственной политики в образования Минобрнауки России от 07.07.2016г. №03-2263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учащихся общеобразовательных учреждений «Основы безопасности жизнедеятельности» 5-11классы.  Под ред. Ю.Л. Воробьева М.: Дрофа 200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9 классы /Вангородский С.Н, Кузнецов М.И, Латчук В.Н.: Дрофа, 2004,201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. Терроризм и безопасность человека: учебно-методическое пособие. Миронов С.К., Латчук В.Н.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. Алкоголь, табак и наркотики - главные враги здоровья человека. Соловьев С.С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риложение (КТП)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 в 9 классе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1682"/>
        <w:gridCol w:w="4507"/>
        <w:gridCol w:w="3544"/>
        <w:gridCol w:w="23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Н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сть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пасные ситуации и условия жизнедеятельности человека. (16 часов)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1. </w:t>
            </w:r>
            <w:r>
              <w:rPr>
                <w:color w:val="000000"/>
                <w:sz w:val="28"/>
                <w:szCs w:val="28"/>
              </w:rPr>
              <w:t>Нарушение экологического равновесия в местах проживания и его влияние на здоровье человека.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1. Экологическая безопасность России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кологическая безопасность Росс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ружающая среда. Экологическая опас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имические загрязнения и отравления. Влияние шума на здоровье челове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рит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ияние двигательной активности на здоровье человека. Стрессы. Информация. Информационные информации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и: «Экологическая безопасность». «Среда обитания» «Понятие о звуке и шуме» «Понятие о биологическом ритме» «Физическая природа человека – мощь и сила» «Понятие стресс-реакции» «Понятие об информации и информационных перегрузк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. Окружающая среда и экологическая опасност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. Химические загрязнения и отравл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4. Шум и здоровь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5. Безопасное пита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6. Биоритмы – организаторы нашей жизн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7. В движении – жизнь. 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ст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четверть. План 8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Защититесь от стрессов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Как выплыть в море информации и завоевать друзе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 Окружающая среда – источник инфекционных заболева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Экологическая безопасность и природные условия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ая безопасность. Продолжительность жизни человека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: «Что такое стар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 Сколько лет жить человеку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1682"/>
        <w:gridCol w:w="4507"/>
        <w:gridCol w:w="3544"/>
        <w:gridCol w:w="2389"/>
      </w:tblGrid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2. Правила безопасного поведения в повседневной жизни. (2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Безопасное пользование компьютером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 при пользовании ЭВМ и на уроках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: «Воздействие компьютера на чело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Меры безопасности на уроках в школе.</w:t>
            </w:r>
            <w:r>
              <w:rPr>
                <w:color w:val="FF0000"/>
                <w:sz w:val="28"/>
                <w:szCs w:val="28"/>
              </w:rPr>
              <w:t xml:space="preserve"> Тест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 ч. План 8. 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1667"/>
        <w:gridCol w:w="4507"/>
        <w:gridCol w:w="3544"/>
        <w:gridCol w:w="2389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Система предупреждения и ликвидации чрезвычайных ситуаций.(18 часов)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3.  Международное гуманитарное право по защите населения в чрезвычайных ситуациях. (3 часа).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 История создания международной системы</w:t>
              <w:br/>
              <w:t xml:space="preserve"> гуманитарного реагирования при чрезвычайных</w:t>
              <w:br/>
              <w:t xml:space="preserve"> ситуациях мирного и военн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 создания  системы реагирования при Ч.С. мирного и военного времени.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: «Основные глобальные проблемы челове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 Цели, задачи и принципы гуманитарной деятельности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и принципы. Акции МЧС России по оказанию гуманитарной помощи другим странам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: «Основные цели гуманитарной помощ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 Гуманитарные акции МЧС России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1682"/>
        <w:gridCol w:w="4507"/>
        <w:gridCol w:w="3544"/>
        <w:gridCol w:w="2389"/>
      </w:tblGrid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4Всероссийское движение «Школа безопасности» - составная часть подготовки населения к действиям в чрезвычайных ситуациях. (11 часов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Организация работы движения и соревнований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движения: «Школа безопасности». Способы ориентирование на мест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ДП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йствия в Ч.С. техногенного и криминального</w:t>
              <w:br/>
              <w:t xml:space="preserve"> характ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исково-спасательных работ.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? «Основной документ школы безопасности». «Условия ориентирования на местах» «Перечень снаряжения и имущества» «Виды препятствий» «Состав индивидуальной аптечки» «Средства защиты от АХОВ» «Как вести себя в случае нападе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Ориентирование на местности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Жизнеобеспечение человека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 Преодоление препятствий. 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Организация первой доврачебной помощи.</w:t>
            </w:r>
            <w:r>
              <w:rPr>
                <w:color w:val="FF0000"/>
                <w:sz w:val="28"/>
                <w:szCs w:val="28"/>
              </w:rPr>
              <w:t xml:space="preserve"> Тест 3. 3 четверть. План 10. Фак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 Организация первой доврачебной помощи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 Действия в чрезвычайных ситуациях техногенного характера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Действия в опасных ситуациях криминального характера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 Поисково-спасательные работы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1682"/>
        <w:gridCol w:w="4507"/>
        <w:gridCol w:w="3544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я. (4 часа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езни химической зависим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езни химической зависимости. Словарь основных понятий и термин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соревнованиях: «Школа безопасност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кат: «Болезни химической зависимости». Перечень тем для рефератов. Словарь по курсу ОБЖ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проведения соревнований: «Школа безопас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2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ые темы индивидуальных заданий для подготовки рефератов, выступл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3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ловарь основных понятий и терминов по курсу ОБЖ, выступлений и т. п. основной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.0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 ро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ревнования «Школа безопасно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ст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План 8. Факт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Arial Unicode MS" w:cs="Mangal"/>
      <w:kern w:val="2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6:00Z</dcterms:created>
  <dc:creator>Оксана</dc:creator>
  <dc:description/>
  <cp:keywords/>
  <dc:language>en-US</dc:language>
  <cp:lastModifiedBy>SERVER</cp:lastModifiedBy>
  <cp:lastPrinted>2021-09-09T10:12:00Z</cp:lastPrinted>
  <dcterms:modified xsi:type="dcterms:W3CDTF">2022-10-14T01:17:00Z</dcterms:modified>
  <cp:revision>24</cp:revision>
  <dc:subject/>
  <dc:title>ОСНОВЫ БЕЗОПАСНОСТИ ЖИЗНЕДЕЯТЕЛЬНОСТИ</dc:title>
</cp:coreProperties>
</file>