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7536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нормативных документов, регламентирующих составление рабочей программы учебного курса «Немецкий язык», предназначенного для пятого класса общеобразовательных учреждений при изучении немецкого языка как второго после английского: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едеральный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Федеральный закон от 28.12.2012 №273-ФЗ «Об образовании в Российской Федерации» Принят Государственной Думой 21 декабря 2012 года, одобрен Советом Федерации 26 декабря 2012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Федеральный государственный образовательный стандарт начального общего образования (Приказ МОиН от 06 октября 2009 № 363, зарегистрирован Минюст № 17785 от 22 .12. 2009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Примерные программы общего образования (примерная программа основного общего, среднего (полного) образования по иностранным языкам. Сборник нормативно – правовых документов и методических материалов. М.: «Вентана-Граф», 2007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Методическое письмо о преподавании учебного предмета иностранный язык в условиях введения федерального компонента государственного стандарта общего образования. Сборник нормативно – правовых документов и методических материалов. М.: «Вентана-Граф», 200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Требования к оснащению образовательного процесса в соответствии с содержанием учебного процесса (Руководители проекта: член – корреспондент РАО А. М. Кондаков, академик РАО Л.П. Кезина. – М.: Просвещение, 2010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Приказ Министерства образования и науки Российской Федерации (Минобрнауки России) от 31 марта 2014 г. N 253 г. "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кольный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Учебный план МБОУ СОШ с. Могилё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Положение «Об утверждении рабочих програм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чая программа по немецкому языку составлена на основ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едерального государственного образовательного стандарта основного обще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имерной программы основного общего образования по немецкому языку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едерального перечня учебников, рекомендованных (допущенных) МОН РФ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вторской программы М.М. Аверина, Е.Ю. Гуцалюк, Е.Р. Харченко по немецкому языку для 5-9 кл. общеобразовательных учреждений – Москва: Просвещение, 2013 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К по предмету немецкий язык: «Горизонты» /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orizont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Авторы: Аверин М.М., Джин Ф., Рорман Р, Збранкова 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успешное обучение в основной школе. Программа соответствует стратегической линии развития общего образования в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ТЕМ УЧЕБНОГО КУРС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ennenlernen</w:t>
      </w:r>
      <w:r>
        <w:rPr>
          <w:rFonts w:cs="Times New Roman" w:ascii="Times New Roman" w:hAnsi="Times New Roman"/>
          <w:b/>
          <w:sz w:val="26"/>
          <w:szCs w:val="26"/>
        </w:rPr>
        <w:t xml:space="preserve">. Знакомство (5 часов). </w:t>
      </w:r>
      <w:r>
        <w:rPr>
          <w:rFonts w:cs="Times New Roman" w:ascii="Times New Roman" w:hAnsi="Times New Roman"/>
          <w:sz w:val="26"/>
          <w:szCs w:val="26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Me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Klasse</w:t>
      </w:r>
      <w:r>
        <w:rPr>
          <w:rFonts w:cs="Times New Roman" w:ascii="Times New Roman" w:hAnsi="Times New Roman"/>
          <w:b/>
          <w:sz w:val="26"/>
          <w:szCs w:val="26"/>
        </w:rPr>
        <w:t xml:space="preserve">. Мой класс (6 часов). </w:t>
      </w:r>
      <w:r>
        <w:rPr>
          <w:rFonts w:cs="Times New Roman" w:ascii="Times New Roman" w:hAnsi="Times New Roman"/>
          <w:sz w:val="26"/>
          <w:szCs w:val="26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Tiere</w:t>
      </w:r>
      <w:r>
        <w:rPr>
          <w:rFonts w:cs="Times New Roman" w:ascii="Times New Roman" w:hAnsi="Times New Roman"/>
          <w:b/>
          <w:sz w:val="26"/>
          <w:szCs w:val="26"/>
        </w:rPr>
        <w:t xml:space="preserve">. Животные (6 часов). </w:t>
      </w:r>
      <w:r>
        <w:rPr>
          <w:rFonts w:cs="Times New Roman" w:ascii="Times New Roman" w:hAnsi="Times New Roman"/>
          <w:sz w:val="26"/>
          <w:szCs w:val="26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chultag</w:t>
      </w:r>
      <w:r>
        <w:rPr>
          <w:rFonts w:cs="Times New Roman" w:ascii="Times New Roman" w:hAnsi="Times New Roman"/>
          <w:b/>
          <w:sz w:val="26"/>
          <w:szCs w:val="26"/>
        </w:rPr>
        <w:t xml:space="preserve">. Мой день в школе (6 часов). </w:t>
      </w:r>
      <w:r>
        <w:rPr>
          <w:rFonts w:cs="Times New Roman" w:ascii="Times New Roman" w:hAnsi="Times New Roman"/>
          <w:sz w:val="26"/>
          <w:szCs w:val="26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obbys</w:t>
      </w:r>
      <w:r>
        <w:rPr>
          <w:rFonts w:cs="Times New Roman" w:ascii="Times New Roman" w:hAnsi="Times New Roman"/>
          <w:b/>
          <w:sz w:val="26"/>
          <w:szCs w:val="26"/>
        </w:rPr>
        <w:t xml:space="preserve">. Хобби (4 часов). </w:t>
      </w:r>
      <w:r>
        <w:rPr>
          <w:rFonts w:cs="Times New Roman" w:ascii="Times New Roman" w:hAnsi="Times New Roman"/>
          <w:sz w:val="26"/>
          <w:szCs w:val="26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amilie</w:t>
      </w:r>
      <w:r>
        <w:rPr>
          <w:rFonts w:cs="Times New Roman" w:ascii="Times New Roman" w:hAnsi="Times New Roman"/>
          <w:b/>
          <w:sz w:val="26"/>
          <w:szCs w:val="26"/>
        </w:rPr>
        <w:t xml:space="preserve">. Моя семья (3 часов). </w:t>
      </w:r>
      <w:r>
        <w:rPr>
          <w:rFonts w:cs="Times New Roman" w:ascii="Times New Roman" w:hAnsi="Times New Roman"/>
          <w:sz w:val="26"/>
          <w:szCs w:val="26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oste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as</w:t>
      </w:r>
      <w:r>
        <w:rPr>
          <w:rFonts w:cs="Times New Roman" w:ascii="Times New Roman" w:hAnsi="Times New Roman"/>
          <w:b/>
          <w:sz w:val="26"/>
          <w:szCs w:val="26"/>
        </w:rPr>
        <w:t xml:space="preserve">? Сколько это стоит (4 часов). </w:t>
      </w:r>
      <w:r>
        <w:rPr>
          <w:rFonts w:cs="Times New Roman" w:ascii="Times New Roman" w:hAnsi="Times New Roman"/>
          <w:sz w:val="26"/>
          <w:szCs w:val="26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 – 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910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50"/>
        <w:gridCol w:w="5905"/>
        <w:gridCol w:w="2255"/>
      </w:tblGrid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четверть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Межличностные взаимо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Глава 1. Знакомство/Kennenlernen)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четверть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Школьная жиз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Глава 2. Мой класс/MeineKlasse)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четверть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Глава 3. Животные/Tiere)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четверть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Глава 4. Мой день в школе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ru-RU"/>
              </w:rPr>
              <w:t>Schulta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 брать и давать интер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сказывать о себе, своих друзьях, своих домашних питомцах, своих увлечениях, школе с опорой на зрительную наглядность и/или вербальные опоры (ключевые слова, план, вопрос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ередавать основное содержание прочитанного текста с опорой на текст/ключевые слова/план/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спри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спринимать на слух в аудиозаписи основное содержание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спринимать на слух в аудиозаписи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тать вслух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читать про себя и понимать основное содержание текстов, включающих как изученный языковой материал, так и отдельные новые сло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ходить в тексте нужную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ладеть техникой пись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равильно оформлять конвер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исать поздравления, письма (объем: 30-40 слов, включая адре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полнять несложные анкеты (указывать имя, фамилию. пол, гражданство, адре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исать небольшие сочинения на заданную т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ставлять рассказ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Языковая компетенция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адекватно произносить и различать на слух все звуки немецкого языка; соблюдать нормы произношения зву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ыражать модальные значения, чувства и эмоции с помощью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познавать и употреблять в речи изученные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пираться на языковую догадку при восприятии интернациональных и сложных слов в процессе чтения и ауд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познавать и употреблять в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имена существительные с неопределённым и определённым артик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- имена существительные в единственном и во множественном числ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- глаголы в Präsens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- личные и притяжательные местоим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- количественные числительны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пред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познавать и употреблять в речи сложносочинённые и сложноподчиненные предложения с различными союз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спользовать в речи безличные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узнавать в тексте и на слух, употреблять в речи в пределах тематики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оциокультурная осведомлё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нать страны изучаем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нать некоторые литературные произведения немецкоязычных стран, их авторов, написанных на изучаемом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сказывать о странах изучаемого языка по-немец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сказывать о достопримечательностях 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спроизводить наизусть стихи, песни на немецком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/>
      </w:pPr>
      <w:r>
        <w:rPr/>
        <w:t>Материально - техническое обеспечение учебного предмета «Немецкий язык»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0107"/>
        <w:gridCol w:w="26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объектов и средств материально-технического    обеспече</w:t>
              <w:softHyphen/>
              <w:t>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едеральный государственный образовательный стандарт основного общего образован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мерная программа основного общего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3. Рабочая программа к линии “</w:t>
            </w:r>
            <w:r>
              <w:rPr>
                <w:sz w:val="26"/>
                <w:szCs w:val="26"/>
                <w:lang w:val="en-US"/>
              </w:rPr>
              <w:t>Deutsc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Horizonte</w:t>
            </w:r>
            <w:r>
              <w:rPr>
                <w:sz w:val="26"/>
                <w:szCs w:val="26"/>
              </w:rPr>
              <w:t>”для 5 класса общеобразовательной школы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4. Учебно-методический комплект  “</w:t>
            </w:r>
            <w:r>
              <w:rPr>
                <w:sz w:val="26"/>
                <w:szCs w:val="26"/>
                <w:lang w:val="en-US"/>
              </w:rPr>
              <w:t>Deutsc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Horizonte</w:t>
            </w:r>
            <w:r>
              <w:rPr>
                <w:sz w:val="26"/>
                <w:szCs w:val="26"/>
              </w:rPr>
              <w:t>”для 5 класса (Учебник, Рабочая тетрад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рамматический справочник с упражнениями 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нига для учителя (методические рекомендации для 5 класса)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рольные задания для 5 класса.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собия по страноведению Германии, Швейцарии и т.д.</w:t>
            </w:r>
          </w:p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 Двуязычные словари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Толковые словари (одноязыч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Журналы «Иностранные языки в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Материалы института им. И. В. Гёте, аудио-видеокасс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Немецкие тесты для 5 класса по чтению, лексике и грамматике немецкого языка, составитель Дмитриева  Е.И. -  М., 20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Алфавит (настенная таблица). 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Грамматические таблицы к основным разделам грамматического материала, со</w:t>
              <w:softHyphen/>
              <w:t>держащегося в стандарте начального об</w:t>
              <w:softHyphen/>
              <w:t>разования немецкому языку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итуационные плакаты (магниты или иные) с раздаточным материалом по те</w:t>
              <w:softHyphen/>
              <w:t>мам: «Классная комната», «Квартира», «Детская комната», «Магазин» и т. п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мплекты тематических плакатов  по теме: «Традиции Германии». Праздники: Рождество, Карнавал, Пасха и др. Изд-во МСНК, 2009. 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вающие игры на немецком языке (лото, домино, наборы тематических карточек)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рты: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ческие  карты стран изучаемого языка (Германия, Австрия, Швейцар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ая карта Европы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лассная доска с набором приспособ</w:t>
              <w:softHyphen/>
              <w:t>лений для крепления таблиц, постеров и картинок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терактивный комплекс с выходом в интернет: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льтимедийный проектор .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мпьютер.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тол учительский </w:t>
            </w:r>
          </w:p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енические столы 2-местные с комп</w:t>
              <w:softHyphen/>
              <w:t>лектом стульев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 к УМК, используемым для изучения немецкого язы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20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 для учителя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ий язык. Рабочие программы. Предметная линия учебников «Горизонты». 5-9 классы. /М.М. Аверин и др. –М.: Просвещение, 2011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ий язык. 5 класс. /М.Аверин, Ф. Джин и др.-М.: Просвещение: Cornelsen, 2012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ограммы основного общего образования. Иностранный язык. 5-9 классы – М.: Просвещение, 2009. – (Серия «Стандарты второго поколения»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изонты (5 — 9 классы)» Книга для учителя. /М. М. Аверина и др. - М.: Просвещение, 2011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ы немецкий язык.  Дрофа Москва 20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</w:t>
        <w:tab/>
        <w:t>Тесты по немецкому языку Е.В. Дьяконова, Р.Х. Жарова Экзамен Москва 2010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  <w:tab/>
        <w:t>Аудиокурс к учебнику немецкого языка «Немецкий язык, 5 класс. М.М.Аверин»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 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ий язык. 5 класс. /М.Аверин, Ф. Джин и др.-М.: Просвещение: Cornelsen, 20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к учебнику «Немецкий язык. 5 класс. /М.Аверин, Ф. Джин и др.»-М.: Просвещение: Cornelsen, 20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о  -  русские   и  русско  -  немецкие  словар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учебного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мецкий  язы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ень общего образования: основное обще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льянова Татьяна Анатольев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20 – 2021 учебный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часов по учебному лан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8 часов   в год; 2 часа в неделю        </w:t>
      </w:r>
    </w:p>
    <w:p>
      <w:pPr>
        <w:pStyle w:val="Normal"/>
        <w:spacing w:before="0" w:after="5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ирование составлено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й программы курса немецкого язы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.М. Аверин, Ф. Джин, Л. Роман, М. Збранко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МК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rizon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9  кл. общеобраз.учрежд. – Москва, Просвещение, 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звание, автор, год издания, кем рекомендовано)</w:t>
      </w:r>
    </w:p>
    <w:p>
      <w:pPr>
        <w:pStyle w:val="Normal"/>
        <w:spacing w:before="0" w:after="5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пущено Министерством образования и науки Российской Федерации</w:t>
      </w:r>
    </w:p>
    <w:p>
      <w:pPr>
        <w:pStyle w:val="Normal"/>
        <w:spacing w:before="0" w:after="53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дательство: «Просвещение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53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53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pacing w:before="0" w:after="53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before="0" w:after="53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Календарно-тематическое планирование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2"/>
        <w:gridCol w:w="1701"/>
        <w:gridCol w:w="142"/>
        <w:gridCol w:w="1701"/>
        <w:gridCol w:w="142"/>
        <w:gridCol w:w="1275"/>
        <w:gridCol w:w="1560"/>
        <w:gridCol w:w="141"/>
        <w:gridCol w:w="1276"/>
        <w:gridCol w:w="142"/>
        <w:gridCol w:w="1559"/>
        <w:gridCol w:w="1259"/>
        <w:gridCol w:w="236"/>
        <w:gridCol w:w="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1. Знакомство/Kennenler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«Давай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емецкоязычны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  <w:lang w:eastAsia="ru-RU"/>
              </w:rPr>
              <w:t xml:space="preserve">Личные местоимниия: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ich, du, Sie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лаголы: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heissen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wohnen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sei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w w:val="89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вопросительным </w:t>
            </w: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  <w:lang w:eastAsia="ru-RU"/>
              </w:rPr>
              <w:t xml:space="preserve">словом   </w:t>
            </w: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  <w:lang w:eastAsia="ru-RU"/>
              </w:rPr>
              <w:t>(wie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  <w:lang w:eastAsia="ru-RU"/>
              </w:rPr>
              <w:t xml:space="preserve">was, wo, woher) </w:t>
            </w:r>
            <w:r>
              <w:rPr>
                <w:rFonts w:eastAsia="Arial" w:cs="Times New Roman" w:ascii="Times New Roman" w:hAnsi="Times New Roman"/>
                <w:w w:val="94"/>
                <w:sz w:val="24"/>
                <w:szCs w:val="24"/>
                <w:lang w:eastAsia="ru-RU"/>
              </w:rPr>
              <w:t>и отве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на них; порядок слов; интон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w w:val="96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накомить с  произносительными особенностями немецкой речи; учить чтению, пониманию на слух в мини-диалогах элементарных форм приветствия и их воспроиз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роли немецкого языка как нового средства общения. Воспитание российской гражданской идент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учебником, ориентироваться в нѐм по содержанию и с помощью значков; - выполнять логические действия (анализ, сравн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алфавит. Основные правил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простого предложения • Работа со звуками [a] [a:] [o] [o:] [u] [u:] [p] [n][ t] [v] [f] [g] [k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в предложении; интонация вопросительного предложения; словарное ударение • Буквосочетания th, tsch, sch, ck • Работа со звуками[e] [e:] [h] [c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учащихся знакомиться на немецком языке: называть своё имя, место жительства, расспрашивать об этом собесед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ести диалог с другими людьми и достигать в нем взаимопон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: er/sie, wir, ihr. • Спряжение глаголов haben, se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ть сведения о себе и запрашивать  сведения в ситуации «Знак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чувств и нравственного по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ить за действиями других участников в процессе коллективной деятельности;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- выполнять логические действия (анализ, сравнение); - уметь выделить и сформулировать познавательную цель; 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занятия и у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ях с указанием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анализировать языковое явление, произносить буквы немецкого алфави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российской гражданской идентичности, патриотизма, любви и уважения к Отечеству, чувства гордости за свою Род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ль и смысл выполняемых заданий; - осуществлять первоначальный контроль свои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ебе и о своем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города – разные 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 вопросительным словом (wie, was, wo, woher) и ответы на них. • Порядок с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торить алфавит и правила чтения, учить диалогической речи в рамках темы «Знакомство», познакомить с лексическим и грамматическим материал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ить за действиями других участников в процессе коллективной деятельности; - входить в коммуникативную игровую и учебную ситу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учебником, ориентироваться в нѐм по содержанию и с помощью значков; - выполнять логические действия (анализ, сравнение); - уметь выделить и сформулировать познавательную ц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2. Мой класс/Meine K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ем цифры в стиле р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словарное ударение, краткие и долгие глас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накомить с числительными от 20 до 100, активизировать лексику в игровых ситуац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амостоятельно формулирует тему и цели уро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м ан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ённые артикли: der, das, d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 чтению географических названий, аудированию и письму, монологическому высказыван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авляет план решения учебной проблемы совместно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«Моя школа и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и коррекции 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ить уровень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возмо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текс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3. Животные/Ti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еделённые артик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• Притяжательные местоимения: mein, de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накомить с новой лексикой, ввести понятие определённого, неопределённого артиклей и притяжательного местои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на разных контин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рассказывать о любимом животном, используя клиш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оценивать  правильность  выполнения  учебной  задачи,  собственные возможности её решения; владение основами са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пито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и их расцв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нский 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падеж • Названия ц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вести беседу, употребляя соответствующие клиш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4. Маленькая перемена/Kleine Pa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ы и част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 и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нтинентов и частей с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накомить с новой лексикой. Научить вести беседу, употребляя соответствующие клиш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возможности её решения; владение основами самоконтроля, самооценки, принятия ре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5. Мой день в школе/Mein Schul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дня.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бу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ях с указанием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рассказывать о своём распорядке дня, используя клиш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ести диалог с другими людьми и достигать в нем взаимопоним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познакомился с Герман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и коррекции 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ить уровень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возмож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ервоначальный контроль сво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интерес к общению и групповой работе; - уважать мнение собеседников; 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немецких шк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с отделяемой приставк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чувств и нравстве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интерес к общению и групповой работе; - уважать мнение собеседников; 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логические действия (анализ, сравнение); - уметь выделить и сформулировать познавательную цель; 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6. Хобби/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 и увлечения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ты любишь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: um, von … bis, am • Новые правила написания ss-β Отсутствие смягчения согл-х перед глас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казывать время, сохраняя порядок слов в предложениях с; предл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и состя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с изменяемой корневой гла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места • Притяжательные местоимения sein, ihr, unser (именительный падеж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вести диалог о своём хобби, о том, что умеют и не умеют дел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возможности её реш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интерес к общению и групповой работе; - уважать мнение собеседников;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логические действия (анализ, сравнение); - уметь выделить и сформулировать познавательную цель; - группирова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о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любимое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подростков в Германии и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 könn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знакомить с новой лексикой, ввести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ого глагола könne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сознанно  использовать  речевые  средства  в  соответствии  с  задачей коммуникации  для  выражения  своих  чувств,  мыслей  и  потребностей;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7. Моя семья/Meine Famil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фо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м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ь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ленов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облюдать правильную интонацию в предло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возможности её реш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родстве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знакомления с нов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определенный артик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знакомить с новой лексикой, ввести понятие определённого, неопределённого артиклей и притяжательного местои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и следовать инструкции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интерес к общению и групповой работе; - уважать мнение собеседников;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- выполнять логические действия (анализ, сравнение); - уметь выделить и сформулировать познавательную цель; 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в немецк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ях, интон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облюдать правильную интонацию в предло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сознанно  использовать  речевые  средства  в  соответствии  с  задачей коммуникации  для  выражения  своих  чувств,  мыслей  и  потребностей;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«Любимое заня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и коррекции 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ить уровень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ценивать  правильность  выполнения  учебной  задачи,  собственные реш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8. Сколько это стоит?/Was kostet das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пожел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это 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ы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ный артикл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ить пройденную лексику, ввести понятие определённого, артик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осознанно  использовать  речевые  средства  в  соответствии  с  задачей коммуникации  для  выражения  своих  чувств,  мыслей  и  потребностей;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интерес к общению и групповой работе; - уважать мнение собеседников; - преодолевать эгоцентризм в межличностном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9. Большая перемена/Groß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aus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на день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пере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и отд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дифтон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учить анализировать языковое явление, произносить дифтонги немецкого алфав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авляет план решения учебной проблемы совместно с учите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ть выделить и сформулировать познавательную цель; - группировать и классифицировать по разным основаниям;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 в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емьи- разные трад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диалогов по образцу. Диалогическое чтени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и чтения с правильной интонацией и удар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формляет свои мысли в устной форме с учетом речевой ситу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пределять  понятия,  создавать  обобщения,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ль и смысл выполняемых заданий; - осуществлять первоначальный контроль своих действ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вать эгоцентризм в межличностном взаимодействии; - следить за действиями других участников в процессе коллекти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«Семей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«Страны и конти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и коррекции 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ить уровень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мостоятельно формулирует тему и цели урока. Составляет план решения учебной проблемы совместно с учите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- осуществлять первоначальный контроль свои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интерес к общению и групповой работе; - уважать мнение собеседников; - преодолевать эгоцентриз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 и классифицировать по разным основаниям; - работать с информацией, искать информацию в учебных текс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Style14">
    <w:name w:val="Основной текст_"/>
    <w:qFormat/>
    <w:rPr>
      <w:rFonts w:ascii="Trebuchet MS" w:hAnsi="Trebuchet MS" w:cs="Trebuchet MS"/>
      <w:sz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eastAsia="Calibri" w:cs="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eastAsia="Calibri" w:cs="Times New Roman"/>
      <w:sz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0:00Z</dcterms:created>
  <dc:creator>1</dc:creator>
  <dc:description/>
  <cp:keywords/>
  <dc:language>en-US</dc:language>
  <cp:lastModifiedBy>1</cp:lastModifiedBy>
  <cp:lastPrinted>2022-10-09T19:45:00Z</cp:lastPrinted>
  <dcterms:modified xsi:type="dcterms:W3CDTF">2022-10-13T06:44:00Z</dcterms:modified>
  <cp:revision>12</cp:revision>
  <dc:subject/>
  <dc:title/>
</cp:coreProperties>
</file>