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Heading1"/>
        <w:tabs>
          <w:tab w:val="clear" w:pos="720"/>
          <w:tab w:val="center" w:pos="4153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сторож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 СОШ  с. Могилевк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нструкция вводится в действие с 01 сентября 2014г.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самостоятельной работе сторожем допускаются лица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и работе сторожем соблюдать правила внутреннего трудового распорядка, утверждённый график дежурств,   установленные режимы труда и отдых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работе сторожем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работе неисправным инструментом и приспособлени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авмы при падении на скользких пешеходных дорожках и обледеневших ступенях лестниц в зимнее врем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пользовании открытым огнём и при сжигании мусора на территор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работе сторожем должна использоваться следующая спецодежда:  хлопчатобумажный рукавицы; зимой, кроме того, куртка (на утепляющей прокладке и валенки, галоши на валенки), а летом плащ (непромокаемы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работе сторожем соблюдать правила пожарной безопасности, знать места расположения первичных средств пожаротуш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При несчастном случае пострадавший или очевидец несчастной случая должен сообщить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</w:t>
        <w:softHyphen/>
        <w:t>лами внутреннего трудового распорядка и, при необходимости, подверга</w:t>
        <w:softHyphen/>
        <w:t>й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деть спецодежд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Убедиться в исправности рабочего инструмента и приспособ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. Осмотреть рабочее место, определить объём и вид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. Убедиться в исправности освещения территории учреждения, а также дежурного освещения в здании, наличии электрических фонар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борку территории учреждения проводить ежедневно за 1-2 часа до прихода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 зимнее время своевременно очищать от снега и льда ступени лестниц, пешеходные дорожки и посыпать их пес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. Во избежание травм не класть грабли, скребки, мотыги и другой инструмент заострённой частью ввер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 . Не проводить какие-либо работы вблизи находящихся под напря</w:t>
        <w:softHyphen/>
        <w:t>жением кабелей, оголённых проводов и конт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собирать мусор, битые стёкла и другие острые предметы неза</w:t>
        <w:softHyphen/>
        <w:t>щищёнными руками, использовать для этих целей рукавиц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Для предупреждения пожара не сжигать мусор, сухую траву и ли</w:t>
        <w:softHyphen/>
        <w:t>стья на территории учреждения, собирать и выносить или вывозить их за территор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 . Перед закрытием помещений убедиться в их пожарной безопаснос</w:t>
        <w:softHyphen/>
        <w:t>ти, отключении всех электрических приборов и выключить св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9. В случае отключения в здании света, включить дежурное освеще</w:t>
        <w:softHyphen/>
        <w:t>ние или использовать электрические фонар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0. При возникновении пожара немедленно сообщить о пожаре в бли</w:t>
        <w:softHyphen/>
        <w:t>жайшую пожарную часть, администрации учреждения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ыходе из строя рабочего инструмента работу прекратить и отремонтировать инструмент или заменить его други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. При получении травмы оказать первую помощь пострадавшему и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вести в порядок рабочий инструмент и убрать его в кладов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Снять спецодежду и тщательно вымыть руки с мы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5. Проверить противопожарное состояние всех помещений, отключение элек</w:t>
        <w:softHyphen/>
        <w:t>трических приборов, выключить свет и закрыть помещение на зам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 инструкцией  ознакомлен:________________________________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1:00Z</dcterms:created>
  <dc:creator>Алексей</dc:creator>
  <dc:description/>
  <cp:keywords/>
  <dc:language>en-US</dc:language>
  <cp:lastModifiedBy>ЭВМ</cp:lastModifiedBy>
  <dcterms:modified xsi:type="dcterms:W3CDTF">2014-11-26T01:24:00Z</dcterms:modified>
  <cp:revision>6</cp:revision>
  <dc:subject/>
  <dc:title>ИНСТРУКЦИЯ</dc:title>
</cp:coreProperties>
</file>