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нструкция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по охране труда для рабочего по комплексном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обслуживанию и ремонту зд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вводится в действие с 01 сентября 2014г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рабочим по комплексному обслужива</w:t>
        <w:softHyphen/>
        <w:t>нию и ремонту зданий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абочий по комплексному обслуживанию и ремонту зданий обя</w:t>
        <w:softHyphen/>
        <w:t>зан соблюдать правила внутреннего трудового распорядк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выполнении работ по комплексному обслуживанию и ремон</w:t>
        <w:softHyphen/>
        <w:t>ту зданий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травмы при работе неисправным инструмен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травления при работе с красками и растворител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озникновение пожара при работе с легковоспламеняющимися и го</w:t>
        <w:softHyphen/>
        <w:t>рючими жидкост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работе неисправным перенос</w:t>
        <w:softHyphen/>
        <w:t>ным электроинструмен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выполнении различных работ по комплексному ремонту и обслуживанию зданий использовать соответствующую специальную оде</w:t>
        <w:softHyphen/>
        <w:t>жду, специальную обувь и другие средства индивидуальной защи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работе по комплексному обслуживанию и ремонту зда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оборудования, приспособлений и инструмента прекратить работу и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процессе работы соблюдать установленный порядок выполне</w:t>
        <w:softHyphen/>
        <w:t>ния работы, правила ношения спецодежды и правила личной гигиены, со</w:t>
        <w:softHyphen/>
        <w:t>держать в чистоте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соответствующую выполнению предстояще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дготовить к работе оборудование, приспособления и инстру</w:t>
        <w:softHyphen/>
        <w:t>мент, проверить их исправность, заточку, убрать с рабочего места все лишн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еред выполнением покрасочных и других пожароопасных работ убедиться в наличии первичных средств пожароту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боту выполнять только исправным, хорошо налаженным и за</w:t>
        <w:softHyphen/>
        <w:t>точенным инструмен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абочий инструмент использовать только по назнач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Технологические операции (пиление, обтесывание, долбление, сверление, соединение деталей, строгание и др.) выполнять на верстаке в установленных местах, используя упоры, зажи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о избежание травмирования рук при запиливании материала но</w:t>
        <w:softHyphen/>
        <w:t>жовкой применять направитель для опоры полотна инстру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При использовании в работе электроинструмента (электродрель, электрорубанок и др.) руководствоваться «Инструкцией по охране труда при работе с применением переносных электроинструмент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ри работе на высоте (более 1.5 м.) использовать прочные, про</w:t>
        <w:softHyphen/>
        <w:t>ведшие испытания лестницы и стремянки с резиновыми наконечниками на концах, устанавливать их надежно и устойчиво, не подкладывать под упо</w:t>
        <w:softHyphen/>
        <w:t>ры посторонние предме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При выполнении покрасочных работ работу выполнять в отсутст</w:t>
        <w:softHyphen/>
        <w:t>вии детей в хорошо проветриваемом помещ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оддерживать на рабочем месте чистоту и порядок, не захламлять рабочее место посторонними предметами и отход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пожара немедленно сообщить об этом адми</w:t>
        <w:softHyphen/>
        <w:t>нистрации учреждения, в ближайшую пожарную часть и приступить к ту</w:t>
        <w:softHyphen/>
        <w:t>шению оча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му, сообщить об этом администрации учреждения, при необходимости отпра</w:t>
        <w:softHyphen/>
        <w:t>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выходе из строя рабочего инструмента или его поломке, пре</w:t>
        <w:softHyphen/>
        <w:t>кратить работу и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ривести в порядок рабочее место, оборудование, инструмент и сдать их на хран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нять спецодежду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: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2:00Z</dcterms:created>
  <dc:creator>Алексей</dc:creator>
  <dc:description/>
  <cp:keywords/>
  <dc:language>en-US</dc:language>
  <cp:lastModifiedBy>ЭВМ</cp:lastModifiedBy>
  <dcterms:modified xsi:type="dcterms:W3CDTF">2014-11-26T01:30:00Z</dcterms:modified>
  <cp:revision>3</cp:revision>
  <dc:subject/>
  <dc:title>ИНСТРУКЦИЯ</dc:title>
</cp:coreProperties>
</file>