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069"/>
      </w:tblGrid>
      <w:tr>
        <w:trPr/>
        <w:tc>
          <w:tcPr>
            <w:tcW w:w="41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охране труда при уборке помещ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 СОШ  с. Могиле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струкция вводится в действие с 01 сентября 2014г.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работе по уборке помещений допускаются лица в возрасте н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уборке помещений возможно воздействие на работающих сле</w:t>
        <w:softHyphen/>
        <w:t>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готовление дезинфицирующих растворов без использования защит</w:t>
        <w:softHyphen/>
        <w:t>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кожи рук, раздражения и аллергические реакции при рабо</w:t>
        <w:softHyphen/>
        <w:t>те с использованием дезрастворов и моющих средств без защит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использовании для подогрева воды электрокипяти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уборке помещений должна использоваться следующая спецо</w:t>
        <w:softHyphen/>
        <w:t>дежда, спецобувь и другие средства индивидуальной защиты: халат хлоп</w:t>
        <w:softHyphen/>
        <w:t>чатобумажный, косынка, рукавицы, а при уборке санузлов, дополнитель</w:t>
        <w:softHyphen/>
        <w:t>но: сапоги резиновые и перчатки резинов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Уборочный инвентарь, используемый для уборки санузлов, должен иметь яркую сигнальную маркировку, отличную от маркировки убороч</w:t>
        <w:softHyphen/>
        <w:t>ного инвентаря, используемого для уборки других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 уборке помеще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 уборке помещений соблюдать правила ношения спецодежды, спецобуви, других средств индивидуальной защиты, пользования коллек</w:t>
        <w:softHyphen/>
        <w:t>тивными средствами защиты, соблюдать правила личной гиги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готовить теплую воду и необходимые растворы дезинфицирующих и моющих средств. Запрещается использовать для подогрева электрокипятиль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ключить вентиляцию или открыть в убираемом помещении (фрамуги) и закрепить их крючк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Уборку помещений производ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х кабинетов, мастерских - после окончания последнего урока и повторно после окончания подготовки уроков и работы круж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ридоров и рекреаций - после каждой переме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ардероба - после начала занятий каждой сме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зала - после каждого урока, влажную уборку два раза в д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овых, административно-хозяйственных помещений, актового зала - в конце рабочего д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денного зала - после каждого приема пи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ывальных и туалетных комнат - после каждой перемены с приме</w:t>
        <w:softHyphen/>
        <w:t>нением дезинфицирующи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мещений дошкольных образовательных учреждений - не менее двух раз в 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е применять при уборке помещений бензин, керосин и другие легковоспламеняющиеся жидк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Не протирать влажной ветошью электророзетки, отключающие уст</w:t>
        <w:softHyphen/>
        <w:t>ройства и другие электрические приборы, находящиеся под напря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борочный инвентарь, используемый для уборки туалетов, запре</w:t>
        <w:softHyphen/>
        <w:t>щается применять для уборки других помещ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ражении электрическим током немедленно отключить на</w:t>
        <w:softHyphen/>
        <w:t>пряжение и в случае отсутствия дыхания и пульса у пострадавшего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</w:t>
        <w:softHyphen/>
        <w:t>шего в ближайшее лечебное учреждение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ыключить вентиляцию, закрыть окна (фрамуги) и отключить с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инструкцией  ознакомлены:           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0:00Z</dcterms:created>
  <dc:creator>Алексей</dc:creator>
  <dc:description/>
  <cp:keywords/>
  <dc:language>en-US</dc:language>
  <cp:lastModifiedBy>ЭВМ</cp:lastModifiedBy>
  <dcterms:modified xsi:type="dcterms:W3CDTF">2014-11-26T01:56:00Z</dcterms:modified>
  <cp:revision>7</cp:revision>
  <dc:subject/>
  <dc:title>ИНСТРУКЦИЯ</dc:title>
</cp:coreProperties>
</file>