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2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 охране труда при работе с электросковород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све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При установке сковороды должно быть обеспечено защитное заземление или зануление. Труба провода должна быть надежна заземлена. Заземляющая жила шнура питания должно быть желто-зеленого ц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земление и зануление должно соответствовать правилам устройств заземления в электрических установках напряжением 1000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К обслуживанию сковороды допускаются лица, прошедшие технически минимум по правилам эксплуатации и ухода за 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К техническому обслуживанию сковороды допускаются лица, имеющие документ право производить ремонт электроустанов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ри работе со сковородой нужно соблюдать следующие правила безопасност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При замыкании электропроводки на корпус немедленно отключить сковороду от сети и включить вновь после устранения специалистами всех неисправнос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Отключить электросковороду перед санитарной обработкой и перед техническим обслужива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Не мыть сковороду струей из шланг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Вызвать электромеханика при обнаружении неисправнос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Категорически запрещает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2.1.Включать сковороду в сеть без заземления или занул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Включать сковороду без жира (масла) в чащ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Заливать в разогретую чашу холодную в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Оставлять работающую сковороду без присмотр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При техническом обслуживании отключить сковороду от электросети, снять плавкие предохранителя или выключить автоматический выключатель цехового электрощита и повесить на рукоятке коммутирующей аппаратуры плакат «НЕ ВКЛЮЧАТЬ- РАБОТАЮТ ЛЮДИ», отсоединить при необходимости провода электропитания сковороды и изолировать 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0:00Z</dcterms:created>
  <dc:creator>ЭВМ</dc:creator>
  <dc:description/>
  <cp:keywords/>
  <dc:language>en-US</dc:language>
  <cp:lastModifiedBy>ЭВМ</cp:lastModifiedBy>
  <dcterms:modified xsi:type="dcterms:W3CDTF">2014-11-26T03:56:00Z</dcterms:modified>
  <cp:revision>1</cp:revision>
  <dc:subject/>
  <dc:title>СОГЛАСОВАНО</dc:title>
</cp:coreProperties>
</file>