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218440</wp:posOffset>
            </wp:positionV>
            <wp:extent cx="5927090" cy="839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905</wp:posOffset>
            </wp:positionV>
            <wp:extent cx="5984240" cy="82778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1905</wp:posOffset>
            </wp:positionV>
            <wp:extent cx="6089015" cy="84220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7:00Z</dcterms:created>
  <dc:creator>гкнггкг</dc:creator>
  <dc:description/>
  <dc:language>en-US</dc:language>
  <cp:lastModifiedBy>гкнггкг</cp:lastModifiedBy>
  <dcterms:modified xsi:type="dcterms:W3CDTF">2020-09-05T10:09:00Z</dcterms:modified>
  <cp:revision>1</cp:revision>
  <dc:subject/>
  <dc:title/>
</cp:coreProperties>
</file>