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uppressAutoHyphens w:val="true"/>
              <w:spacing w:lineRule="auto" w:line="36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Инструкция  по охране труда 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при работе в кабинете физики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МБОУ  СОШ  с. Могилевка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струкция вводится в действие с 1 сентября  2014г.</w:t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8"/>
        </w:rPr>
      </w:pPr>
      <w:r>
        <w:rPr>
          <w:b/>
          <w:sz w:val="28"/>
        </w:rPr>
        <w:t>Общие требования безопасности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К работе в кабинете физике допускаются учителя (преподава</w:t>
        <w:softHyphen/>
        <w:t>те</w:t>
        <w:softHyphen/>
        <w:t>ли), лаборанты, обучающиеся (с 7-го класса), не имеющие медицинских противопоказан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hanging="0"/>
        <w:jc w:val="both"/>
        <w:rPr/>
      </w:pPr>
      <w:r>
        <w:rPr>
          <w:sz w:val="28"/>
        </w:rPr>
        <w:t>При приеме на работу учителя (преподаватели), лаборанты должны пройти предварительный медицинский осмотр вводный инструктаж по охране труда, первичный инструктаж на рабочем месте, а в дальнейшем каждые шесть месяцев — повторный инструктаж, о чем должны быть сделаны записи в журналах установленной формы. В случае необходимости должны быть проведены целевой и внеплановый инструктаж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hanging="0"/>
        <w:jc w:val="both"/>
        <w:rPr/>
      </w:pPr>
      <w:r>
        <w:rPr>
          <w:sz w:val="28"/>
        </w:rPr>
        <w:t>В начале каждого учебного года с обучающимися проводят вводный инструктаж, а перед изучением каждого нового раздела проводится первичный инструктаж на рабочем месте и не реже одного раза в полугодие проводится повторный инструктаж. При перерыве в занятиях более чем на 30 дней проводится внеплановый инструктаж. Данные о проведении всех инструктажей фиксируются в классном или в специальном журналах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проведении  занятий в кабинете физики необходимо соблюдать следующие правила внутреннего распорядк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/>
        <w:jc w:val="both"/>
        <w:rPr>
          <w:sz w:val="28"/>
        </w:rPr>
      </w:pPr>
      <w:r>
        <w:rPr>
          <w:sz w:val="28"/>
        </w:rPr>
        <w:t>обучающиеся не должны являться на занятия в тяжелой верхней одежде (ее необходимо сдавать в гардероб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/>
        <w:jc w:val="both"/>
        <w:rPr/>
      </w:pPr>
      <w:r>
        <w:rPr>
          <w:sz w:val="28"/>
        </w:rPr>
        <w:t>обучающиеся должны входить в помещении кабинета  физике  только с разрешения и  в  присутствии учителя (преподавателя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/>
        <w:jc w:val="both"/>
        <w:rPr>
          <w:sz w:val="28"/>
        </w:rPr>
      </w:pPr>
      <w:r>
        <w:rPr>
          <w:sz w:val="28"/>
        </w:rPr>
        <w:t>пребывание обучающихся в лаборантской запрещаетс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/>
        <w:jc w:val="both"/>
        <w:rPr/>
      </w:pPr>
      <w:r>
        <w:rPr>
          <w:sz w:val="28"/>
        </w:rPr>
        <w:t>запрещается входить в кабинет физики с продуктами питания, напитками, жевательной резинко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521" w:leader="none"/>
        </w:tabs>
        <w:spacing w:lineRule="auto" w:line="348"/>
        <w:jc w:val="both"/>
        <w:rPr/>
      </w:pPr>
      <w:r>
        <w:rPr>
          <w:sz w:val="28"/>
        </w:rPr>
        <w:t>все действия обучающихся в кабинете физики должны соответствовать правилам поведения в образовательном учреждении, указаниям учителя (преподавателя) и методикам проведения работ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Запрещается использовать кабинет физики в качестве классной комнаты для занятий по другим предметам и групп продленного дн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Опасные и вредные производственные факторы, характерные для кабинета физики:</w:t>
      </w:r>
    </w:p>
    <w:p>
      <w:pPr>
        <w:pStyle w:val="Normal"/>
        <w:widowControl/>
        <w:numPr>
          <w:ilvl w:val="0"/>
          <w:numId w:val="3"/>
        </w:numPr>
        <w:spacing w:lineRule="auto" w:line="348"/>
        <w:jc w:val="both"/>
        <w:rPr>
          <w:sz w:val="28"/>
        </w:rPr>
      </w:pPr>
      <w:r>
        <w:rPr>
          <w:sz w:val="28"/>
        </w:rPr>
        <w:t>электрический ток ;</w:t>
      </w:r>
    </w:p>
    <w:p>
      <w:pPr>
        <w:pStyle w:val="Normal"/>
        <w:widowControl/>
        <w:numPr>
          <w:ilvl w:val="0"/>
          <w:numId w:val="3"/>
        </w:numPr>
        <w:spacing w:lineRule="auto" w:line="348"/>
        <w:ind w:left="0" w:firstLine="709"/>
        <w:jc w:val="both"/>
        <w:rPr>
          <w:sz w:val="28"/>
        </w:rPr>
      </w:pPr>
      <w:r>
        <w:rPr>
          <w:sz w:val="28"/>
        </w:rPr>
        <w:t xml:space="preserve">высокое психическое напряжение;     </w:t>
      </w:r>
    </w:p>
    <w:p>
      <w:pPr>
        <w:pStyle w:val="Normal"/>
        <w:widowControl/>
        <w:numPr>
          <w:ilvl w:val="0"/>
          <w:numId w:val="3"/>
        </w:numPr>
        <w:spacing w:lineRule="auto" w:line="348"/>
        <w:ind w:left="0" w:firstLine="709"/>
        <w:jc w:val="both"/>
        <w:rPr>
          <w:sz w:val="28"/>
        </w:rPr>
      </w:pPr>
      <w:r>
        <w:rPr>
          <w:sz w:val="28"/>
        </w:rPr>
        <w:t xml:space="preserve">статические физические нагрузки.   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ри любых нарушениях при проведении занятий обучающийся обязан сообщить лаборанту или учителю (препода</w:t>
        <w:softHyphen/>
        <w:t>вателю)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Запрещается пользоваться разбитой или треснутой стеклянной посудой, применять приборы и устройства, не соответствующие требованиям безопасности труда, а также самодельные приборы. Не применять оборудование, приборы, провода и кабели с открытыми токоведущими частями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Не оставлять без присмотра работающие электронагревательные приборы. Все электрические приборы должны иметь указатели напряжения, на которое они рассчитаны, и их полярности. Запрещается пользоваться приборами с открытой спиралью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Запрещается  подавать  к  рабочим  столам обучающихся напряжение свыше 42 В переменного и 110 В постоянного тока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Запрещается применять бензин в качестве топлива в спиртовках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При получении травм при работе  в  кабинете  физики необходимо оказание первой доврачебной помощи в соответствии с инструкцией по первой доврачебной помощи,  утвержденной руководителем образовательного учреждения. 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Учитель (преподаватель) и лаборант, работающие в кабинете физики должны быть проинструктированы по пожарной безопасности в объеме требований инструкции по пожарной безопасности, действующей в образовательном учрежлдени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За невыполнение требований настоящей Инструкции виновные привлекаются к ответственности в соответствии с установленным порядком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безопасности перед началом работы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Учитель (преподаватель) и учебно-вспомогательный  персонал  должны  явиться за 30 мин до начала занятий и подготовить кабинет физики к работе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еред началом работы учитель (преподаватель) должен провери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целостность мебели на рабочих места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исправность электрооборудования в помещении (провода, розетки, выключатели и т. д.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исправность оборудования и инструментов на рабочем месте в соответствии с технической документацией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наличие и исправность первичных средств пожароту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укомплектованность медаптечки необходимыми  медикаментами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Обучающиеся должны являться на занятия без опоздания в назначенное учителем (преподавателем) или расписанием врем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еред началом работы обучапющийся должен проверить исправность своего рабочего места и исправность оборудования, инструмента, приспособлений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6521" w:leader="none"/>
        </w:tabs>
        <w:spacing w:lineRule="auto" w:line="348"/>
        <w:ind w:left="0" w:hanging="0"/>
        <w:jc w:val="both"/>
        <w:rPr/>
      </w:pPr>
      <w:r>
        <w:rPr>
          <w:sz w:val="28"/>
        </w:rPr>
        <w:t>При обнаружении неисправности до начала работы обучающийся обязан сообщить учителю (преподавателю), лаборанту и до устранения неисправности к работе не приступать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выполнении учебных заданий на рабочем месте обучающиеся должны находиться только необходимые для работы предметы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Ремонтировать неисправное электрооборудование имеет право специалист, прошедший специальное обучение и имеющий вторую квалификационную группу по электробезопасности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безопасности во время работы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В кабинете физики проводятся занятия, связанные только с изучением этого предмет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проведении занятий по физике обучающиеся должны выполнять требования учителя (преподавателя) и следовать методике проведения заняти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На занятиях по физике обучающиеся не имеют права выполнять обязанности лаборанта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В случае разлива или просыпания на столе химреактивов запрещается вытирать их руками, частями одежды, носовыми платками. Необходимо сообщить учителю (преподавателю) или лаборанту о случившемс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Если обнаружена неисправность оборудования, инструмента, приспособлений в процессе работы, то работу необходимо прекратить и сообщить об этом учителю (преподавателю) или лаборанту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При обнаружении неисправности в работе электрических устройств, находящихся под напряжением (повышенном их нагревании, появлении искрения и т.д.) немедленно отключить источник электропитания и сообщить учителю (преподавателю) или лаборанту.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При коротком замыкании в электрических устройствах и их загорании, немедленно отключить их от сети, при возникновении загорания сообщить о пожаре в ближайшую пожарную часть и приступить к тушению очага возгорания углекислотным (порошковым) огнетушителем или песком.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безопасности в аварийных ситуациях      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угрозе возникновения пожара учитель (преподаватель)  должен собрать всех обучающихся и  вывести всех в безопасное место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 возникновении признаков какой-либо другой чрезвычайной ситуации учитель (преподаватель)  должен собрать всех обучающихся по списку, вывести в безопасное место и либо находиться вместе с ними до момента прекращения чрезвычайной ситуации, либо до того момента, когда по распоряжению руководителя образовательного учреждения обучающиеся будут отпущены по домам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 xml:space="preserve">При получении обучающимся травмы в ходе чрезвычайной ситуации немедленно оказать первую помощь пострадавшему в соответствии с инструкцией по первой доврачебной помощи, утвержденной руководителем образовательного учреждения. При необходимости отправить пострадавшего в ближайшее лечебное учреждение и сообщить об этом администрации учреждения, а также родителям. 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  <w:tab w:val="left" w:pos="6521" w:leader="none"/>
        </w:tabs>
        <w:spacing w:lineRule="auto" w:line="348"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безопасности по окончании работы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осле окончания работы обучающийся обяза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ривести в порядок рабочее место, убрать накопившийся мусор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с разрешения учителя (преподавателя ) спокойно покинуть помещение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осле окончания работы учитель (преподаватель)обяза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 xml:space="preserve">проследить за тем как обучающиеся убирают рабочие места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убедиться в целостности оставленного рабочего оборудования, инструмента, приспособлений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После окончания работы лаборант обязан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убрать отработанные химреактивы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>
          <w:sz w:val="28"/>
        </w:rPr>
      </w:pPr>
      <w:r>
        <w:rPr>
          <w:sz w:val="28"/>
        </w:rPr>
        <w:t>вымыть посуд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убрать оборудование, инструменты, приспособления.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6521" w:leader="none"/>
        </w:tabs>
        <w:spacing w:lineRule="auto" w:line="348"/>
        <w:ind w:left="0" w:firstLine="567"/>
        <w:jc w:val="both"/>
        <w:rPr/>
      </w:pPr>
      <w:r>
        <w:rPr>
          <w:sz w:val="28"/>
        </w:rPr>
        <w:t>После окончания  работы в кабинете физики всем необходимо тщательно вымыть    руки с мылом.</w:t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6521" w:leader="none"/>
        </w:tabs>
        <w:spacing w:lineRule="auto" w:line="348"/>
        <w:jc w:val="both"/>
        <w:rPr>
          <w:sz w:val="28"/>
        </w:rPr>
      </w:pPr>
      <w:r>
        <w:rPr>
          <w:sz w:val="28"/>
        </w:rPr>
        <w:t>С  инструкцией  ознакомлен: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96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956" w:hanging="708"/>
      </w:pPr>
    </w:lvl>
  </w:abstractNum>
  <w:abstractNum w:abstractNumId="2">
    <w:lvl w:ilvl="0">
      <w:numFmt w:val="bullet"/>
      <w:lvlText w:val=""/>
      <w:lvlJc w:val="left"/>
      <w:pPr>
        <w:ind w:left="0" w:firstLine="56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ind w:left="280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3:24:00Z</dcterms:created>
  <dc:creator>BOB</dc:creator>
  <dc:description/>
  <cp:keywords/>
  <dc:language>en-US</dc:language>
  <cp:lastModifiedBy>ЭВМ</cp:lastModifiedBy>
  <cp:lastPrinted>2002-05-16T14:56:00Z</cp:lastPrinted>
  <dcterms:modified xsi:type="dcterms:W3CDTF">2014-11-26T01:49:00Z</dcterms:modified>
  <cp:revision>8</cp:revision>
  <dc:subject/>
  <dc:title/>
</cp:coreProperties>
</file>