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762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Инструк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охране труда при мытье посуд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по мытью посуды допускаются лица в возрасте не моложе 16 лет, прошедшие инструктаж по охране труда, меди</w:t>
        <w:softHyphen/>
        <w:t>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работе по мытью посуды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мические ожоги при мытье посуды горячей вод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имические ожоги, аллергические реакции при использовании мою</w:t>
        <w:softHyphen/>
        <w:t>щих и дезинфицирующи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ажение электрическим током при отсутствии заземления моечных ванн или при подогревании воды электрокипятильни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 мытье посуды должна использоваться следующая спецодежда: фартук клеёнчатый с нагрудником, сапоги резиновые, перчатки резиновы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ботающие долж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бочее место для мытья посуды должно быть оборудовано трёхгнёздной ванной, корпус которой заземля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роцессе работы соблюдать правила ношения спецодежды, пра</w:t>
        <w:softHyphen/>
        <w:t>вила личной гигиены, содержать в чистоте рабочее мес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 внутреннего трудового распорядка и, при необходи</w:t>
        <w:softHyphen/>
        <w:t>мости, подвергаются внеочередной проверке знаний   норм и правил ох</w:t>
        <w:softHyphen/>
        <w:t>ран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рить наличие и надёжность подсоединения защитного зазем</w:t>
        <w:softHyphen/>
        <w:t>ления к корпусам моечных ван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готовить ёмкость с крышкой для остатков пищ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вободить столовую посуду от остатков пищи, которые склады</w:t>
        <w:softHyphen/>
        <w:t>вать в подготовленную ёмкость с крыш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полнить первую ванну горячей водой с температурой 50°С с до</w:t>
        <w:softHyphen/>
        <w:t>бавлением моющих средств. Во второй ванне приготовить дезинфицирующий раствор-0,2 % раствор хлорамина, гипохлорита натрия или каль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оловая посуда моется щёткой в первой ванне водой, имеющей температуру 50°С, с добавлением моющих средств. После этого посуда погружается в дезинфицирующий раствор во второй ванне (0,2% раствор .хлорамина, гипохлорита натрия или кальция) и затем ополаскивается в тре</w:t>
        <w:softHyphen/>
        <w:t>тьей ванне горячей проточной водой при температуре 65°С. Столовая по</w:t>
        <w:softHyphen/>
        <w:t>суда просушивается в специальных шкафах или на решетк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еклянная посуда после механической очистки моется в первой ван</w:t>
        <w:softHyphen/>
        <w:t>не с применением разрешенных моющих средств, затем ополаскивается го</w:t>
        <w:softHyphen/>
        <w:t>рячей проточной водой и просушивается на специальных решетк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толовые приборы после механической очистки моются в первой ванне с применением моющих средств, ополаскиваются горячей проточ</w:t>
        <w:softHyphen/>
        <w:t>ной водой и затем обеззараживаются физическим методом в воздушных стерилизаторах в течении 2-3 ми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ые столовые приборы хранятся в металлических кассетах в верти</w:t>
        <w:softHyphen/>
        <w:t>кальном положении ручками ввер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1. В случае, если разбилась столовая посуда, не собирать её осколки незащищёнными руками, а использовать для этой цели щётку и сов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получении травмы оказать первую помощь пострадавшему, со</w:t>
        <w:softHyphen/>
        <w:t>общить об этом администрации учреждения, при необходимости отпра</w:t>
        <w:softHyphen/>
        <w:t>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</w:t>
        <w:softHyphen/>
        <w:t>реждение, сообщить об этом администрации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лить воду из моечных ванн и промыть ванны горячей вод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очалки, щётки для мытья посуды после их использования прокипятить в течении 15 мин. в воде с добавлением соды или замочить в дезинфицирующем растворе (0,5% раствор хлорамина) на 30 мин., затем ополоснуть и просушить. Хранить мочалки и щетки для мытья посуды в специальной промаркированной та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татки пищи обеззаразить кипячением в течении 15 мин. или за</w:t>
        <w:softHyphen/>
        <w:t>сыпать хлорной известью и вынести в контейнер для мусора на хозяйствен</w:t>
        <w:softHyphen/>
        <w:t>ную площад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нять спецодежду, привести в порядок рабочее место и вымыть руки с мы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инструкцией  ознакомлен: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39:00Z</dcterms:created>
  <dc:creator>Алексей</dc:creator>
  <dc:description/>
  <cp:keywords/>
  <dc:language>en-US</dc:language>
  <cp:lastModifiedBy>ЭВМ</cp:lastModifiedBy>
  <dcterms:modified xsi:type="dcterms:W3CDTF">2014-11-26T01:43:00Z</dcterms:modified>
  <cp:revision>7</cp:revision>
  <dc:subject/>
  <dc:title>1   Г    </dc:title>
</cp:coreProperties>
</file>