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360"/>
        <w:ind w:left="3969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ind w:left="3969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tabs>
          <w:tab w:val="clear" w:pos="720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Инструкция по охране труда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ля повара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БОУ  СОШ  с. Могилевк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струкция вводится в действие с  01 сентября  2014 г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20"/>
          <w:tab w:val="left" w:pos="6521" w:leader="none"/>
        </w:tabs>
        <w:spacing w:lineRule="auto" w:line="34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безопасности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К самостоятельной работе в качестве повара допускаются лица, имеющие соответствующую профессиональную подготовку, прошедшие при поступлении на работу в образовательное учреждение предварительный медицинский осмотр и не имеющие противопоказаний по состоянию здоровь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последующей работе повар должен проходить периодические медицинские осмотры в сроки, установленные Минздравом РФ (не реже одного раза в 12 месяцев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Для своевременного выявления и лечения хронических заболеваний повар не реже одного раза в 6 месяцев подлежит плановому обследованию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Администрация должна завести на каждого работника пищеблока санитарную книжку установленного образца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С поваром должны быть проведены вводный и первичный инструктажи на рабочем месте; обучение по электробезопасности с последующей проверкой знаний и присвоением соответствующей квалификационной группы по электробезопасност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 процессе работы повар должен проходить повторные (не реже одного раза в 6 месяцев) и, в случае необходимости, дополнительно внеплановые и целевые инструктажи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При обслуживании газовых плит и газовой пищеварочной аппаратуры повар должен иметь удостоверение о прохождении специального обучения по ее эксплуатаци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овар должен знать устройство и правила эксплуатация используемого оборудования, а также технологический процесс приготовления пищ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овар должен быть ознакомлен с инструкцией по пожарной безопасности и выполнять требования по обеспечению пожаробезопасности в учреждени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учреждения. Курить разрешается только в специально отведенных местах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Работники, имеющие по роду выполнения работ непосредственное соприкосновение с продуктами, посудой, производственным инвентарем и оборудованием, должны периодически проходить в установленном порядке санитарно-гигиеническую подготовку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овар должен знать и соблюдать правила личной гигиены. Перед началом работы и после перерывов в работе необходимо вымыть руки по локоть. При посещении туалета спецодежда должна сниматься и храниться на специальном крючке в тамбуре туалета.</w:t>
      </w:r>
    </w:p>
    <w:p>
      <w:pPr>
        <w:pStyle w:val="Normal"/>
        <w:widowControl/>
        <w:numPr>
          <w:ilvl w:val="0"/>
          <w:numId w:val="0"/>
        </w:numPr>
        <w:spacing w:lineRule="auto" w:line="348"/>
        <w:ind w:left="0" w:firstLine="567"/>
        <w:jc w:val="both"/>
        <w:rPr/>
      </w:pPr>
      <w:r>
        <w:rPr>
          <w:sz w:val="28"/>
        </w:rPr>
        <w:t>Умывальные должны быть оборудованы емкостями с дезинфицирующими растворами для мытья рук, мылом, полотенцами или электросушилками для рук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Повар должен соблюдать режим труда и отдыха, требования трудовой дисциплины, гигиены и санитарии. Лица, не знающие или не выполняющие санитарные правила, могут быть отстранены от работы заведующим пищеблоком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При выполнении трудовых обязанностей на повара в пищеблоке действуют следующие опасные и вредные факторы: </w:t>
      </w:r>
    </w:p>
    <w:p>
      <w:pPr>
        <w:pStyle w:val="Normal"/>
        <w:widowControl/>
        <w:numPr>
          <w:ilvl w:val="0"/>
          <w:numId w:val="16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ная физическая нагрузка;</w:t>
      </w:r>
    </w:p>
    <w:p>
      <w:pPr>
        <w:pStyle w:val="Normal"/>
        <w:widowControl/>
        <w:numPr>
          <w:ilvl w:val="0"/>
          <w:numId w:val="7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асность поражения электрическим током;</w:t>
      </w:r>
    </w:p>
    <w:p>
      <w:pPr>
        <w:pStyle w:val="Normal"/>
        <w:widowControl/>
        <w:numPr>
          <w:ilvl w:val="0"/>
          <w:numId w:val="17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асность взрыва газового оборудования;</w:t>
      </w:r>
    </w:p>
    <w:p>
      <w:pPr>
        <w:pStyle w:val="Normal"/>
        <w:widowControl/>
        <w:numPr>
          <w:ilvl w:val="0"/>
          <w:numId w:val="10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асность отравления продуктами горения;</w:t>
      </w:r>
    </w:p>
    <w:p>
      <w:pPr>
        <w:pStyle w:val="Normal"/>
        <w:widowControl/>
        <w:numPr>
          <w:ilvl w:val="0"/>
          <w:numId w:val="6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ная температура воздуха рабочей зоны;</w:t>
      </w:r>
    </w:p>
    <w:p>
      <w:pPr>
        <w:pStyle w:val="Normal"/>
        <w:widowControl/>
        <w:numPr>
          <w:ilvl w:val="0"/>
          <w:numId w:val="4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ная температура поверхностей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ная влажность воздуха рабочей зон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ущие, колющие кромки ручного инструмента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 соответствии с установленными нормами повар должен обеспечиваться спецодеждой и специальной обувью: куртка белая (х/б), брюки светлые (х/б), колпак белый (х/б), тапки, фартук белый х/б. Выносить спецодежду за пределы учреждения запрещаетс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несчастных случаях в пищеблоке каждый из работников пищеблока должен уметь оказать доврачебную помощь пострадавшим и затем известить заведующего пищеблоком или представителя администрации образовательного учреждения о несчастном случае. Повар должен знать, где находится аптечка с медикаментами и перевязочным материалом, владеть приемами доврачебной помощи при различных видах повреждения организма (в объеме инструкции по первой доврачебной помощи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Несоблюдение требований настоящей Инструкции рассматривается как нарушение трудовой дисциплины, что влечет за собой виды ответственности, установленные законодательством Российской Федерации. 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еред началом работы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еред началом работы повар должен надеть полагающуюся ему специальную одежду и обувь так, чтобы не было свисающих краев, незастегнутых (незавязанных) частей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Тщательно проверить все карманы. Убрать из них острые, колющие, мелкие предметы, которые могут травмировать работника или попасть в приготавливаемую пищу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Необходимо осмотреть оборудование, убедиться в его исправности и опробовать на холостом ходу. При осмотре оборудования проверить наличие и исправность ограждений, заземляющих устройств, пусковой электроаппаратуры и предохранительных приспособлений.</w:t>
      </w:r>
    </w:p>
    <w:p>
      <w:pPr>
        <w:pStyle w:val="Normal"/>
        <w:keepNext w:val="true"/>
        <w:widowControl/>
        <w:numPr>
          <w:ilvl w:val="1"/>
          <w:numId w:val="11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еред включением оборудования необходимо проверить:</w:t>
      </w:r>
    </w:p>
    <w:p>
      <w:pPr>
        <w:pStyle w:val="Normal"/>
        <w:widowControl/>
        <w:numPr>
          <w:ilvl w:val="0"/>
          <w:numId w:val="12"/>
        </w:numPr>
        <w:spacing w:lineRule="auto" w:line="34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сталось ли в рабочей камере и вблизи движущихся частей машины посторонних предметов и предупредить о пуске находящийся рядом персонал;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рить надежность крепления съемных частей мясорубки (овощерезки) на корпусе привода;</w:t>
      </w:r>
    </w:p>
    <w:p>
      <w:pPr>
        <w:pStyle w:val="Normal"/>
        <w:widowControl/>
        <w:numPr>
          <w:ilvl w:val="0"/>
          <w:numId w:val="9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ежность крепления ножей и гребенок перед установкой сменных дисков овощерезательной машины;</w:t>
      </w:r>
    </w:p>
    <w:p>
      <w:pPr>
        <w:pStyle w:val="Normal"/>
        <w:widowControl/>
        <w:numPr>
          <w:ilvl w:val="0"/>
          <w:numId w:val="8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ежность блокировочного устройства в электрооборудовании.</w:t>
      </w:r>
    </w:p>
    <w:p>
      <w:pPr>
        <w:pStyle w:val="Normal"/>
        <w:widowControl/>
        <w:numPr>
          <w:ilvl w:val="0"/>
          <w:numId w:val="18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ить наличие диэлектрических ковриков в зоне обслуживания электрооборудования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Осмотреть инвентарь и убедиться в его исправности. При обнаружении непригодного инвентаря и посуды необходимо потребовать от администрации его изъятия и замены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Товарные весы размещать на ровной, не прогибающейся под нагрузкой поверхности, так чтобы исключалось самопроизвольное перемещение или падение весов и станина должна прочно упираться на 4 опорные точки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Рабочий запас продуктов должен находиться на столе, обшитом жестью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Тепловыделяющее оборудование должно иметь надежную  теплоизоляцию, чтобы температура наружных поверхностей не превышала +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Не допускается эксплуатация электропечей (шкафов) без вытяжного вентиляционного зонта, с неплотно закрывающимися дверками камер. При эксплуатации электрических печей и плит следует убедиться в наличии вытяжного зонта, в исправности ручек и пружин дверок, пакетных переключателей, терморегуляторов, сигнальных ламп,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Устанавливать и снимать съемные части оборудования следует осторожно, без усилий и рывков, после полной остановки двигателя. Руки следует беречь от порезов, ушибов и др. механических травм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ключать и выключать оборудование нужно с помощью кнопок «пуск» и «стоп» только сухими руками. Если кнопки не срабатывают, нельзя пытаться самостоятельно произвести ремонт. Необходимо поставить в известность заведующего пищеблоком и до устранения неисправностей эксплуатировать оборудование запрещает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48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о время работы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о время работы запрещается отвлекаться от своих прямых обязанностей. Работающее оборудование нельзя оставлять без надзора. Оборудование должно использоваться только по прямому назначению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Элементы конструкции оборудования и рабочего места не должны иметь острых углов, кромок, заусенцев, поверхностей с неровностями, представляющих опасность травмирования работников. Все виды технологического оборудования, приводимого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Оборудование во время работы должно быть полностью укомплектовано. Снятие каких-либо отдельных узлов и деталей не допускается. 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Не допускается загружать рабочие камеры машины продуктами выше установленной нормы. Нельзя превышать допустимые скорости работы машин. Добавление продуктов в камеру во время работы машины не допускается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 xml:space="preserve">Подвижные и вращающиеся части оборудования должны иметь защитные кожухи и ограждения, исключающие возможность получения травмы обслуживающим персоналом, а также попадание посторонних предметов в рабочие камеры. Защитные ограждения должны легко сниматься (подниматься, отвинчиваться) для санитарной обработки оборудования и иметь электроблокировку, исключающую возможность включения машины без защиты. Персонал пищеблока должен соблюдать осторожность, находясь вблизи движущихся элементов машины. 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/>
      </w:pPr>
      <w:r>
        <w:rPr>
          <w:sz w:val="28"/>
        </w:rPr>
        <w:t>Для вскрытия и распаковки тары необходимо использовать соответствующие исправные инструменты (гвоздодеры, клещи). Для открывания консервных банок следует пользоваться специальными приспособлениями и ключами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Тара для перемещения продуктов должна иметь соответствующую маркировку: «Крупа», «Молоко» и т.д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Нельзя пользоваться посудой с непрочными ручками, деформированным дном, имеющей сколы, щербины, трещины и т.п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rPr/>
      </w:pPr>
      <w:r>
        <w:rPr>
          <w:sz w:val="28"/>
        </w:rPr>
        <w:t>При работе с ножом повар должен держать лезвие от себя и не допускать резких движений ножом. Поварские ножи, скребки для очистки рыбы должны иметь гладкие, без заусенцев удобные и прочно насаженные деревянные рукоятки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rPr/>
      </w:pPr>
      <w:r>
        <w:rPr>
          <w:sz w:val="28"/>
        </w:rPr>
        <w:t>Режущие части ножей должны регулярно и своевременно затачиваться. Править нож о мусат следует в стороне от работников, занятых на других операциях. Ножи и мусаты должны иметь на рукоятках предохранительные выступы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rPr/>
      </w:pPr>
      <w:r>
        <w:rPr>
          <w:sz w:val="28"/>
        </w:rPr>
        <w:t>Ручную мойку рыбы необходимо производить щетками, мочалками, скребками в специальных рукавицах, предохраняющих руки работников от травмы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Готовую пищу переносить только в исправной таре. Нормы переноса тяжестей на расстояние до 25 м для мужчин не более 50 кг, для женщин - не более 10 кг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осуду на плите заполнять не более, чем на 80% от объема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станавливать котлы на плиту и снимать их должны два работника, используя для этого сухие полотенца. При этом необходимо помнить о предельных нормах переноски грузов.</w:t>
      </w:r>
    </w:p>
    <w:p>
      <w:pPr>
        <w:pStyle w:val="Normal"/>
        <w:widowControl/>
        <w:numPr>
          <w:ilvl w:val="1"/>
          <w:numId w:val="11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ри эксплуатации холодильных установок запрещается:</w:t>
      </w:r>
    </w:p>
    <w:p>
      <w:pPr>
        <w:pStyle w:val="Normal"/>
        <w:widowControl/>
        <w:numPr>
          <w:ilvl w:val="0"/>
          <w:numId w:val="19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вольно передвигать агрегаты холодильной установки;</w:t>
      </w:r>
    </w:p>
    <w:p>
      <w:pPr>
        <w:pStyle w:val="Normal"/>
        <w:widowControl/>
        <w:numPr>
          <w:ilvl w:val="0"/>
          <w:numId w:val="15"/>
        </w:numPr>
        <w:spacing w:lineRule="auto" w:line="348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громождать пространство около холодильных агрегатов тарой, мебелью, оборудованием;</w:t>
      </w:r>
    </w:p>
    <w:p>
      <w:pPr>
        <w:pStyle w:val="Normal"/>
        <w:widowControl/>
        <w:numPr>
          <w:ilvl w:val="0"/>
          <w:numId w:val="20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и блокировать реле давления с целью предотвращения отключения холодильного агрегата;</w:t>
      </w:r>
    </w:p>
    <w:p>
      <w:pPr>
        <w:pStyle w:val="Normal"/>
        <w:widowControl/>
        <w:numPr>
          <w:ilvl w:val="0"/>
          <w:numId w:val="14"/>
        </w:numPr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далять иней с испарителей механическим способом. Слой снега должен быть не более 4-5 мм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любых неисправностях используемого оборудования во время работы (самопроизвольной остановке, нехарактерные звуки, запахи и т.п.) необходимо отключить электропитание. До устранения неисправности или неопределенности не включать. О всех сбоях в ходе техпроцесса необходимо ставить в известность заведующего пищеблоком.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 аварийных ситуациях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возникновении аварийной ситуации или ее предпосылок (специфические запахи, срабатывание сигнализации и т.п.) немедленно прекратить работу, сообщить об обстановке находящимся поблизости работникам, заведующему пищеблоком или представителю администрации образовательного учреждения, а в случае возникновения пожара - в пожарную часть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ликвидации аварийной обстановки следует действовать строго по указаниям руководителя и соответствующих должностных лиц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На наиболее возможные виды аварийных ситуаций в образовательном учреждении должны быть заблаговременно разработаны планы действий работников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ри тушении пожара в электроустановках нужно пользоваться только углекислотными или порошковыми огнетушителям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 условиях аварийной ситуации каждый работник должен уметь оказывать доврачебную помощь, вид которой и приемы зависят от характера повреждения пострадавших в аварийной ситуации. Оказывающий помощь должен четко знать правила оказания конкретной доврачебной помощ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острадавшего от электротравмы во всех без исключения случаях после первой доврачебной помощи необходимо доставить в лечебное учреждение. При остальных видах травмирования пострадавший, как правило, доставляется в лечебное учреждение. Исключения составляют случаи полного сохранения нормального функционирования организма человека без потери трудоспособности.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о окончании работы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о окончании работы повар должен выключить электропитание, водоснабжение и вентиляцию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оизводить санитарную обработку (разборку, чистку, мойку) следует только после отключения электрооборудования от сети. При санитарной обработке оборудования нельзя допускать попадания воды на токоведущие част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Инвентарь следует убирать на специально отведенные места для хранения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борку рабочих поверхностей оборудования следует производить с использованием щетки, мочалки, губки, совка и т.п. Запрещается производить уборку мусора и отходов непосредственно руками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Для очистки кожи рук от производственных загрязнений следует применять моющие средства, не оказывающие раздражающего действи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осле приведения оборудования, инвентаря и рабочего места в порядок снять спецодежду и убрать ее в установленное место.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С  инструкцией  ознакомлен:____________________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32"/>
    </w:rPr>
  </w:style>
  <w:style w:type="paragraph" w:styleId="BodyTextIndent2">
    <w:name w:val="Body Text Indent 2"/>
    <w:basedOn w:val="Normal"/>
    <w:qFormat/>
    <w:pPr>
      <w:ind w:left="405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0:00Z</dcterms:created>
  <dc:creator>никита</dc:creator>
  <dc:description/>
  <cp:keywords/>
  <dc:language>en-US</dc:language>
  <cp:lastModifiedBy>ЭВМ</cp:lastModifiedBy>
  <cp:lastPrinted>2004-11-10T16:11:00Z</cp:lastPrinted>
  <dcterms:modified xsi:type="dcterms:W3CDTF">2014-11-25T01:56:00Z</dcterms:modified>
  <cp:revision>5</cp:revision>
  <dc:subject/>
  <dc:title>ОАО «Пензавторцветмет»</dc:title>
</cp:coreProperties>
</file>