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87"/>
      </w:tblGrid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br/>
              <w:t>Председатель П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Довгалева О.А.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Могиле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Ревоненк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 xml:space="preserve">Инструкц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охране труда для кухонного рабоче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БОУ  СОШ  с. Могилев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струкция вводится в действие с 01 сентября 2014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требования безопасно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1. К самостоятельной работе кухонным рабочим допускаются лица в возрасте не моложе 18 лет, прошедшие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ухонный рабочий обязан соблюдать правила внутреннего трудо</w:t>
        <w:softHyphen/>
        <w:t>вого распорядка, установленные режимы труда и отды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работе кухонным рабочим возможно воздействие следующих опасных и вредных производственных фактор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равмы при падении на влажном и скользком пол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ереноска тяжестей сверх предельно допустимых нор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резы рук при мытье посуды, имеющей трещины и с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химические ожоги при работе с использованием моющих и дезин</w:t>
        <w:softHyphen/>
        <w:t>фицирующих средств без резиновых перчат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равмы рук при неаккуратном вскрытии деревянной, металлической или стеклянной та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 работе кухонным рабочим должна использоваться следую</w:t>
        <w:softHyphen/>
        <w:t>щая спецодежда, спецобувь и другие средства индивидуальной защиты: халат хлопчатобумажный, рукавицы комбинированные, фартук клеенча</w:t>
        <w:softHyphen/>
        <w:t>тый с нагрудником, сапоги резиновые, перчатки резинов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На пищеблоке должна быть медаптечка с набором необходи</w:t>
        <w:softHyphen/>
        <w:t>мых медикаментов и перевязочных средств для оказания первой по</w:t>
        <w:softHyphen/>
        <w:t>мощи при травм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ри работе кухонным рабочим соблюдать правила пожарной безопасности, знать места расположения первичных средств пожаро</w:t>
        <w:softHyphen/>
        <w:t>тушения и направления эвакуации при пожаре. На пищеблоке должен быть огнетушит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ри несчастном случае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В процессе работы соблюдать правила ношения спецодежды, спецобуви и других средств индивидуальной защиты, правила личной ги</w:t>
        <w:softHyphen/>
        <w:t>гиены, содержать в чистоте рабочее мес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Требования безопасности перед началом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деть спецодежду, спецобувь и другие средства индивидуальной защи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роверить наличие и надежность подсоединения защитного за</w:t>
        <w:softHyphen/>
        <w:t>земления к корпусам моечных ван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одготовить емкость с крышкой для сбора остатков пищ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и переноске тары, мешков с продуктами, воды соблюдать нор</w:t>
        <w:softHyphen/>
        <w:t>мы предельно допустимых нагрузок при подъеме и перемещении тяжестей вручную: для мужчин - не более 15 кг, для женщин - не более 10 кг. При перемещении тяжелых грузов использовать тележ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скрытие деревянной тары производить в рукавицах соответст</w:t>
        <w:softHyphen/>
        <w:t>вующим инструмен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о избежание порезов рук металлические и стеклянные банки вскрывать осторожно соответствующим консервным ножом или ключом, применять для этих целей кухонные ножи запрещ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Котлы и баки для приготовления пищи заполнять водой не более, чем на 3/4 их емк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При уборке помещений пищеблока мыть полы, кухонный инвен</w:t>
        <w:softHyphen/>
        <w:t>тарь и оборудование с использованием моющих и дезинфицирующих средств в резиновых перчатках. Полы после влажной уборки протирать насухо ветошь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При мытье посуды руководствоваться «Инструкцией по охране труда при мытье посу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Остатки пищи для временного хранения собирать в металлическую тару с крышкой, обеззараживать путем кипячения в течение 15 мин. или за</w:t>
        <w:softHyphen/>
        <w:t>сыпать хлорной известью, либо любым из следующих средств: известью бе</w:t>
        <w:softHyphen/>
        <w:t>лильной термостойкой 200 г/кг или НГК, или ДОСГК 100 г/кг, затем вынести на хозяйственную площадку в металлический контейнер с крыш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В случае, если разбилась столовая посуда, не собирать её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получении травмы оказать первую помощь пострадавшему сообщить о несчастном случае администрации учреждения, при необхо</w:t>
        <w:softHyphen/>
        <w:t>димости отпра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 Требования безопасности по окончании рабо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лить воду из моечных ванн и промыть их горячей вод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Мочалки, щетки, ветошь для мытья посуды, кухонного инвентаря и оборудования после их использования прокипятить в течение 15 мин. в воде с добавлением питьевой соды или замочить в дезинфицирующем растворе (0,5% раствор хлорамина) на 30 мин, затем ополоснуть и просуш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нять спецодежду, спецобувь, привести в порядок рабочее место и тщательно вымыть руки с мы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 инструкцией  ознакомлен: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42:00Z</dcterms:created>
  <dc:creator>Алексей</dc:creator>
  <dc:description/>
  <cp:keywords/>
  <dc:language>en-US</dc:language>
  <cp:lastModifiedBy>ЭВМ</cp:lastModifiedBy>
  <dcterms:modified xsi:type="dcterms:W3CDTF">2014-11-26T01:38:00Z</dcterms:modified>
  <cp:revision>4</cp:revision>
  <dc:subject/>
  <dc:title>ИНСТРУКЦИЯ</dc:title>
</cp:coreProperties>
</file>