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ИМЕНИ ЛАЗ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БАРОВ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правление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13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4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>р.п. Переяславка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72390</wp:posOffset>
                </wp:positionV>
                <wp:extent cx="264414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проведении школьного этапа всероссийской олимпиады школьников в 2022/2023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62.45pt;mso-wrap-distance-left:9.05pt;mso-wrap-distance-right:9.05pt;mso-wrap-distance-top:0pt;mso-wrap-distance-bottom:0pt;margin-top:5.7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 проведении школьного этапа всероссийской олимпиады школьников в 2022/2023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Порядком 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 распоряжением министерства образования и науки Хабаровского края от 06.09.2022 № 1075 «О проведении школьного, муниципального и регионального  этапов всероссийской олимпиады школьников в 2022/2023 учебном году»</w:t>
      </w:r>
    </w:p>
    <w:p>
      <w:pPr>
        <w:pStyle w:val="Normal"/>
        <w:autoSpaceDE w:val="false"/>
        <w:ind w:right="-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с 26 сентября по 31 октября 2022 года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ый этап всероссийской олимпиады для обучающихся 4-11 классов общеобразовательных организаций (далее – школьный этап олимпиады)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График проведения школьного этапа олимпиады по общеобразовательным предметам в общеобразовательных организациях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Состав муниципальных предметно-методических комиссий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Состав жюри по каждому предмету по общеобразовательным организациям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4. С</w:t>
      </w:r>
      <w:r>
        <w:rPr>
          <w:rFonts w:cs="Times New Roman CYR" w:ascii="Times New Roman CYR" w:hAnsi="Times New Roman CYR"/>
          <w:sz w:val="28"/>
          <w:szCs w:val="28"/>
        </w:rPr>
        <w:t>остав организационного комитета по проведению школьного этапа олимпиады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Требования к организации и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ределить квоту победителей и призеров школьного этапа олимпиады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3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3.1. и 3.2. но не более 5-ти человек по каждому общеобразовательному предмету и каждой возрастной группе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тделу общего образования (Азон С.А.):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Обеспечить получение олимпиадых заданий для проведения школьного этапа олимпиады и направление в общеобразовательные организации.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Организовать размещение результатов школьного этапа олимпиады по каждому общеобразовательному предмету (протоколы жюри школьного этапа олимпиады с указанием рейтинга победителей и призеров) в информационно-телекоммуникационной сети «Интернет» и обеспечить к ним свободный доступ с сайта Управления образования администрации муниципального района имени Лазо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му комитету по проведению школьного этапа олимпиады:</w:t>
      </w:r>
    </w:p>
    <w:p>
      <w:pPr>
        <w:pStyle w:val="Normal"/>
        <w:autoSpaceDE w:val="false"/>
        <w:ind w:right="-66" w:firstLine="708"/>
        <w:jc w:val="both"/>
        <w:rPr/>
      </w:pPr>
      <w:r>
        <w:rPr>
          <w:sz w:val="28"/>
          <w:szCs w:val="28"/>
        </w:rPr>
        <w:t xml:space="preserve">5.1. Определить </w:t>
      </w:r>
      <w:r>
        <w:rPr>
          <w:rFonts w:cs="Times New Roman CYR" w:ascii="Times New Roman CYR" w:hAnsi="Times New Roman CYR"/>
          <w:sz w:val="28"/>
          <w:szCs w:val="28"/>
        </w:rPr>
        <w:t>организационно–технологическую модель проведения школьного этапа всероссийской олимпиады школьников на территории муниципального района имени Лазо в 2022/2023 учебном году (далее – организационно–технологическая модель)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. Обеспечить организацию и проведение школьного этапа олимпиады в соответствии с Порядком проведения олимпиады и утвержденными настоящим приказом требованиями </w:t>
      </w:r>
      <w:r>
        <w:rPr>
          <w:rFonts w:cs="Times New Roman CYR" w:ascii="Times New Roman CYR" w:hAnsi="Times New Roman CYR"/>
          <w:sz w:val="28"/>
          <w:szCs w:val="28"/>
        </w:rPr>
        <w:t>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м предметно-методическим комиссиям подготовить методические рекомендации для проведения школьного этапа олимпиады по каждому предмету.  </w:t>
      </w:r>
    </w:p>
    <w:p>
      <w:pPr>
        <w:pStyle w:val="Normal"/>
        <w:autoSpaceDE w:val="false"/>
        <w:ind w:right="-66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1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организации и проведении школьного этапа олимпиады руководствоватьс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ом проведения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зять под особый контроль проведение школьного этапа олимпиады по 22 общеобразовательным предметам, перечень которых утвержден Министерством образования и науки Российской Федерации с учетом начала изучения каждого из указанных предметов и наличия его в учебном план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Проинформировать обучающихся и их родителей (законных представителей) о порядке, месте и времени проведения шко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 срок до 16 сентября направить в Управление образования         (Азон С.А.) заявления родителей (законных представителей) об участии детей в школьном этапе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5.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ть конфиденциальность материалов по проведению школьного этапа олимпиад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Подготовить помещения для проведения школьного этапа олимпиады по общеобразовательным предмет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Жюри школьного этапа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Организовать с участниками школьного этапа олимпиады разбор решений олимпиадных за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Представить в организационный комитет по проведению школьного этапа олимпиады рейтинг участников (ранжированный список, аналитическую справку по итогам проведения школьного этапа олимпиады, протоколы жюри) в трехдневный срок после проведения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риказа возложить на начальника отдела по общему образованию Управления образования администрации муниципального района имени Лазо С.А. А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о. начальника Управления образования                                        Д.Г. Черепанов                      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6" w:hanging="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  <w:tab w:val="left" w:pos="9720" w:leader="none"/>
          <w:tab w:val="left" w:pos="10080" w:leader="none"/>
        </w:tabs>
        <w:autoSpaceDE w:val="false"/>
        <w:spacing w:lineRule="exact" w:line="240"/>
        <w:ind w:left="9900" w:right="-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autoSpaceDE w:val="false"/>
        <w:spacing w:lineRule="exact" w:line="240"/>
        <w:ind w:left="9900" w:right="-10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exact" w:line="240"/>
        <w:ind w:left="990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13.09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бщеобразовательным предметам в общеобразовательных организациях муниципального района имени Лазо в 2022/2023 учебном году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468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30"/>
        <w:gridCol w:w="2126"/>
        <w:gridCol w:w="1701"/>
        <w:gridCol w:w="1134"/>
        <w:gridCol w:w="2268"/>
        <w:gridCol w:w="2268"/>
        <w:gridCol w:w="1930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е лиц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импиа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заданий в О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направления ключей для проверки заданий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подготовки отчетных материалов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28 сентября 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2022г.(практика) в 11.00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2 г.в 12.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)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23 г. в 16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 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ктябр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2 г.в 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2 г.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.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 октябр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3 г.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2 г.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, 20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  октября 2022 г. в 12.00.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1 октября 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4 октяб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 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, 2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22 г.в 12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 октября  2022 г. в 12.0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О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8 октября</w:t>
            </w:r>
          </w:p>
          <w:p>
            <w:pPr>
              <w:pStyle w:val="Normal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е «Сириус.Курс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10440" w:right="7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10438" w:right="74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9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24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389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686"/>
        <w:gridCol w:w="5115"/>
        <w:gridCol w:w="1830"/>
      </w:tblGrid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лимпиады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председателя муниципальной предметно-методической комиссии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учителей муниципальной предметно–методической комисс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и место заседания  МПМК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вина З.Ф., учитель русского языка и литературы МБОУ СОШ               с. Могилев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Литвиненко С.Ю., учитель русского языка и литературы МБОУ СОШ № 1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Рамбердиева А.Б., учитель русского языка и литературы МБОУ СОШ              с. Полетно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зарова М.А., учитель начальных классов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Чиганова Е.А., учитель русского языка и литературы МБОУ СОШ № 1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нязева И.Г., учитель русского языка и литературы МБОУ ООШ с. Гродеково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ном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, учитель истории  и обществознания  МБОУ СОШ № 1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афонова Т.Г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№ 1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ырев С.П., учитель истории и обществознания МБОУ СОШ № 3                 р.п. Хо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Е.Ю. учитель истории и обществознания МБОУ СОШ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В. Суворова   с. Новострой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ырев С.П., учитель истории и обществознания МБОУ СОШ № 3 р.п. Хор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осова О.П., учитель истории и обществознания МБОУ СОШ № 1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жайкина Г.Г., учитель истории и обществознания МБОУ СОШ № 2   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абневский А.М., учитель истории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бществознания  МБОУ СОШ                  с. Кругликово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мецкий язык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В., учитель иностранного языка МБОУ СОШ № 3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именко А.Ф., учитель иностранного языка МБОУ СОШ № 1           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иенко Г.В., учитель иностранного языка МБОУ СОШ им. А.В. Суворова                               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влова Е.А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горова Т. Ю., учитель иностранного языка МБОУ СОШ № 2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1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граф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кова М.Н., учитель географии МБОУ СОШ № 2 р.п. Переясла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олянская С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географии МБОУ СОШ № 2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скурикова М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географи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ова А.Г., учитель географии МБОУ СОШ с. Могилё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 С.А., учитель ОБЖ МБОУ СОШ с. Полетное;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качук В.В., учитель ОБЖ МБОУ СОШ  № 1 р.п. 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беньков В.А., учитель ОБЖ МБОУ СОШ с. Соколо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аев К.Г., преподаватель-организатор ОБЖ МБОУ СОШ № 1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атов Т.А., учитель физической культуры и ОБЖ МБОУ СОШ                       с. Георгие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пова Е.В., учитель русского язы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п. Сит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ртасова Л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МХК МБОУ СОШ № 1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цен Л.И., учитель МХК МБОУ СОШ  с. Георгиев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шакова Е.С., учитель русского языка и литературы МБОУ СОШ № 3              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рьянова Ж.Б., учитель МХК МБОУ СОШ № 3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епанова  Е.А.,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русского языка и литературы МБОУ СОШ      № 1 р.п. Переясла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слова Ф.А., учитель МБОУ СОШ            № 2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лецкая Е.А., учитель русского языка и литературы МБОУ СОШ                                с. Георгие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авлишина А.В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читель русского языка и литературы МБОУ СОШ № 2                          р.п.Хо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игалина Е.И.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учитель русского языка и литературы МБОУ СОШ № 3                   р.п. Хор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твиненко С.Ю., учитель русского языка и литературы МБОУ СОШ № 1 р.п. Хор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льник В.О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истории и обществознания  МБОУ СОШ №1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ирьянова Ж.Б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истории и обществознания МБОУ СОШ № 3                  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дейчук Н.Н., учитель истории и обществознания МБОУ СОШ № 1                   р.п. Хор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икова Т.В., учитель истории и обществознания МБОУ СОШ                        с. Бичева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И.И., учитель физики МБОУ СОШ № 1 р.п. Переясла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барева Л.В., учитель физик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зель И.Ю., учитель физики и математики МБОУ СОШ с. Полётное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сенко Л.Н., учитель физики и математики МБОУ СОШ п. Сит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одлесная Е.Л., учитель биологии МБОУ СОШ                  п. Сит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рбунова Т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читель физики, химии и биологии МБОУ СОШ с. Могилёвка;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х Н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и биологии МБОУ СОШ с. Круглик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ова А.В., учитель химии и биологии МБОУ СОШ с. Полёт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ботарёва Е.А., учитель физики МБОУ СОШ № 1                               р.п. Переяславка               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ова Д.В., учитель физики, информатики и астрономии МБОУ СОШ им. А.В. Суворова                                п. Новострой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зёрова О.В., учитель физики МБОУ СОШ № 3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м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тухова Ю.В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МБОУ СОШ      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Георгие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Черепанов А.Г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химии и биологии МБОУ СОШ № 1                           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ан Н.М., учитель химии и биологии МБОУ СОШ с. Соколовк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алыхман Т.А.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химии и биологии МБОУ СОШ № 1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ерняк О.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, учитель истории МБОУ СОШ                         с. Соколовк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зицкая С.В., учитель истории МБОУ СОШ № 2 р.п. Хор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он Т.А., учитель истории и обществознания МБОУ СОШ                             с. Георгиев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ьина О.В., учитель истории и обществознания МБОУ СОШ № 1                 р.п. 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Шуматова Т.Е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физической культуры МБОУ СОШ с. Георгиевка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маков С.А., учитель физической культуры МБОУ СОШ № 2 р.п. Хор; Ермолов С.А., учитель физической культуры МБОУ СОШ с. Полетное; Севрюкова О.П., учитель физической культуры и ОБЖ МБОУ СОШ                          п. С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лёва Е.А.,  учитель физической культуры МБОУ СОШ с. Полётно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рибова О.В., учитель математики </w:t>
            </w:r>
            <w:r>
              <w:rPr>
                <w:sz w:val="28"/>
                <w:szCs w:val="28"/>
              </w:rPr>
              <w:t>МБОУ СОШ им. А.В. Суворова                                 п. Новострой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бросимова С.А., учитель математики МБОУ СОШ № 1 р.п. Переясла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авых Т.П., учитель математики МБОУ СОШ с. Полётное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барева Л.В., учитель математики МБОУ СОШ № 3 р.п. Хор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рёмина Т.М., учитель математики МБОУ СОШ с. Георгие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лесная Е.Л., учитель биологии МБОУ СОШ         п. Сита</w:t>
            </w:r>
          </w:p>
          <w:p>
            <w:pPr>
              <w:pStyle w:val="Normal"/>
              <w:ind w:lef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н Н.М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химии и биологии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1 р.п. Хор;</w:t>
            </w:r>
            <w:r>
              <w:rPr>
                <w:rFonts w:cs="Times New Roman CYR" w:ascii="Times New Roman CYR" w:hAnsi="Times New Roman CYR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лубева А.А.., учител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иологии </w:t>
            </w:r>
            <w:r>
              <w:rPr>
                <w:sz w:val="28"/>
                <w:szCs w:val="28"/>
              </w:rPr>
              <w:t>МБОУ СОШ им. А. В. Суворова п. Новострой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B05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ирова С.В., учитель биологии МБОУ СОШ № 3 р.п.Хо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А.А., учитель техн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           № 2 р.п. Хор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маль С.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, учитель технологии МБОУ СОШ № 3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гвинова Е.Н., учитель технологии МБОУ СОШ № 1 р.п. Переяслав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чук М.В., учитель технологии МБОУ  СОШ с. Бичев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, учитель технологии МБОУ СОШ № 1 р.п. Переяславк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льянова Т.А.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ь английского языка МБОУ СОШ с. Могилёвка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Егорова Т.Ю., учитель  иностранного языка МБОУ СОШ № 2 р.п. Хор;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теуц А.А., учитель иностранного языка МБОУ СОШ № 3 р.п. Х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Шилова Н.С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ностранного языка МБОУ СОШ № 1р.п. Хор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лаева Маргарита Сергеевна, учитель иностранного языка МБОУ СОШ № 1 р.п.Переяславка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МЦ»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тика и ИК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 С.Г., учитель информатики и ИКТ МБОО СОШ с. Георгиевка;</w:t>
            </w:r>
          </w:p>
          <w:p>
            <w:pPr>
              <w:pStyle w:val="Normal"/>
              <w:ind w:firstLine="33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ичкина Г.П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ель информатики и ИКТ МБОУ СОШ № 2 р.п. Хор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ев В.М., учитель информатики и ИКТ МБОУ СОШ с. Могилёвк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Юдин А.Н. учитель информатики  МБОУ СОШ № 1 р.п. Переяславка                        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3.09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52"/>
        <w:gridCol w:w="2410"/>
        <w:gridCol w:w="2551"/>
        <w:gridCol w:w="2874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щеобразова-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еб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мол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ё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 Аджигельдиев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 Пилецкая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бузов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 А.В.</w:t>
            </w:r>
            <w:r>
              <w:rPr>
                <w:rFonts w:eastAsia="Calibri"/>
                <w:sz w:val="28"/>
                <w:szCs w:val="28"/>
              </w:rPr>
              <w:t>Емельянчикова Н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 Анник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, Барон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шеваА.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А.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 Л.А.</w:t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М.</w:t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6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6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углик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, Скрабневский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 Скрабневский А.М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Лис Е.С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,Гетова  Е 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 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ето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а Е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аленчи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лищук А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а М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3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</w:t>
            </w:r>
          </w:p>
        </w:tc>
      </w:tr>
      <w:tr>
        <w:trPr>
          <w:trHeight w:val="3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 Шайхразие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 С.Ф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Шайхразиева М.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ч С.Ф.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6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й Л.Ф.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огилё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рбунова Т.В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,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 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 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ч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 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 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, Кружаев А.В.</w:t>
            </w:r>
          </w:p>
        </w:tc>
      </w:tr>
      <w:tr>
        <w:trPr>
          <w:trHeight w:val="2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вдова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ноградова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 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Мух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 И.А. Караваева Е.Ю, Кузнец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 И.А. Караваева Е.Ю, Кузнецова С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мбекова М.М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ко Е.Ю. Лазорко О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Д.И., Намсараева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Д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В.И. Цыри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 Д.О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мбекова М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А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оркоь О.Г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ова О.Г.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риндоржиев Д.О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м. Е.А. Дикопольц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едгауэр И.С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едгауэр И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Ситникова Л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едгауэр И.П..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Бредгауэр И.П.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рамова О.Ф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4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ничная И.Г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ина Т.О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фенова О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дено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банова Е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инаТ.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банова Е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де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 Данилина Т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С.А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акова И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лютина О.В. Севрюкова О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</w:tc>
      </w:tr>
      <w:tr>
        <w:trPr>
          <w:trHeight w:val="7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 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, Галютин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ласенко Л.Н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янчикова Т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ина В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янчикова Т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а Е.В.,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 , Кожина В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рак Т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Мирошниченко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цак И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ская Т.Н., Улыбина А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н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 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краинец З.М.,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 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Мирошниченко О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прикут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кевич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, Данилова Л.Н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И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натьева В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кевич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 И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 И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кевич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И.О., 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ч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 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И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ч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а А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нина Ф.А., 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, Старостина Г.Д., Лебедева Т.Н., Никитина Ю.В., 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, Старостина Г.Д., Лебедева Т.Н., Никитина Ю.В., 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яникина Н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Е.А.,Лебедева Т.Н., Никитина Ю.В., 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ушк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ушка Е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чико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гоцкий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</w:tr>
      <w:tr>
        <w:trPr>
          <w:trHeight w:val="3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В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ец В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че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ева М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марокова 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а В.К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Юдин А.Н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 П.А., Тропин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 П.А., Тропина 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роле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ер И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ыше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а И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яев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, Чегодаева Л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, Федяе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49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Рабданова Р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</w:t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 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</w:t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узьмина Н.С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  <w:br/>
              <w:t>Тогонов Д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roid Sans Fallback"/>
                <w:sz w:val="28"/>
                <w:szCs w:val="28"/>
              </w:rPr>
              <w:t>Нимаева Н.Б., Трофимова М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 Кузьмина Н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Перевалова О.А.,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bookmarkStart w:id="0" w:name="__DdeLink__3236_180495002"/>
            <w:bookmarkEnd w:id="0"/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маева  Н.Б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, Кузьмина Н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roid Sans Fallback"/>
                <w:sz w:val="28"/>
                <w:szCs w:val="28"/>
              </w:rPr>
              <w:t>Тогонов Д.Д.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</w:t>
            </w:r>
          </w:p>
        </w:tc>
      </w:tr>
      <w:tr>
        <w:trPr>
          <w:trHeight w:val="5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Ю.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лова К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урее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енко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, Наретий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4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8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оскач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К.А., ПолтавскаяЮ.В.. Сидоренко Н.Ю., Овчарук С.М.</w:t>
            </w:r>
          </w:p>
        </w:tc>
      </w:tr>
      <w:tr>
        <w:trPr>
          <w:trHeight w:val="9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ьянова Ж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кова Е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Закирова С.В., Проскурикова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ердлицкая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, Наумкина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уая Ю.В., Сидоренко Н.Ю., Овчаруки С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Свердлицкая Е.С.., Кожуренко М.А., Ушакова Е.С., Наумкина Н.В.</w:t>
            </w:r>
          </w:p>
        </w:tc>
      </w:tr>
      <w:tr>
        <w:trPr>
          <w:trHeight w:val="10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ыхин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Е.С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енина Е.Г. Шарыхина Е.С.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Стешенко Е.Н., Закирова С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уц А.В., Павлова Е.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О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Фетисов А.В., Кузнецов Д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 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тисов А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ль С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цына Н.Г., Бугаев А.М.</w:t>
            </w:r>
          </w:p>
        </w:tc>
      </w:tr>
      <w:tr>
        <w:trPr>
          <w:trHeight w:val="63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ерн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,</w:t>
            </w:r>
            <w:r>
              <w:rPr>
                <w:rFonts w:eastAsia="Droid Sans Fallback"/>
                <w:sz w:val="28"/>
                <w:szCs w:val="28"/>
              </w:rPr>
              <w:t xml:space="preserve"> 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Дюндин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Дюндин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Дюндин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, Болог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ова Л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янова К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ко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н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В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 Язвинская 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янова К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, 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 Шаленик Т.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Л.А., Голыч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.П.,Сакиянова К.В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 Свинарев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нарев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олон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.,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Рожин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, Косяк И.М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, Воронина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, Карелина Р.В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 Воронина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 Гирина Н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., Косяк И.М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 Гирина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 Воронина В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ванова Н.С., Черепанова К.С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фенова Н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ковская И.В., Рамбердиева А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Гришакова В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ковская И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ванова Н.С., 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Д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 Петрова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ша Т.В..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,  Кваш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адченко А.Д., Кирсано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хайлюк В.В.,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 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ека О.П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, 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Бабина Т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, 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олайчук М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, Михайлюк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Макарова И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ша Т.В.,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санова Е.В.,Запека О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       им. А.В. Суворова                 п. Новострой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.А.            Хорт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Я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ан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това О.В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Я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кина Т.А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НОШ               с. Екатеринос-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С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ова Е.В.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.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.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Перея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ич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ртыно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ын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ова Т.В.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4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3.09.2022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24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0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 Дмитрий Георгиевич, заместитель начальника Управления образования администрации муниципального имени Лазо по общему образовани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гошина Галина Ивановна, методист МБУ «Информационно-методический центр муниципального района имени Лазо Хабаровского края»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лексеева Наталья Алексеевна, и.о. директора МБОУ СОШ с. Черняе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катуро Марина Анатольевна, заместитель директора по УВР МБОУ СОШ с. Святогорь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орисова Людмила Анатольевна, директор МБУ «Информационно-методический центр муниципального района имени Лазо Хабаровского кра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редгауэр Ирина Сергеевна, директор МБОУ СОШ                п. Обор им. Е.А. Дикопольцев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иноградова Анна Геннадьевна,  директор  МБОУ СОШ с. Могил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ованова Наталья Николаевна, директор МБОУ СОШ п. Золото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аренская Галина Викторовна, директор МБОУ ООШ 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рёмина Татьяна Михайловна,   директор МБОУ СОШ с. Георги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хно Виктория Валерьевна, и.о. директора  МБОУ СОШ п. Дурми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имонко Ирина Александровна, и.о. директора МБОУ СОШ с. Гвасюг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жайкина Галина Георгиевна, заместитель директора по УВР МБОУ СОШ № 2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лючко Елена Юрьевна, заместитель директора по УВР МБОУ СОШ р.п. Мухе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зурова Алена  Владимировна, заместитель директора по УВР МБОУ СОШ № 3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етий Наталья Николаевна, заместитель директора по УВР МБОУ СОШ № 1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бданова Раджана Аюрзанаевна,  директор  МБОУ СОШ п. Сукпа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крабневский Александр Михайлович, и.о. директора МБОУ СОШ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мирнова Татьяна Викторовна, заместитель директора по УВР МБОУ СОШ п. Си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Токарева Лидия Владимировна, и.о. директора МБОУ ООШ п. Среднехорск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СОШ № 2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Цоцко Татьяна Валерьевна,  и.о. директора МБОУ ООШ п. Дол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а Елена Александровна, директор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а Ксения Сергеевна, заместитель директора по УВР МБОУ СОШ с. Полетн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няк Ольга Валентиновна,  директор  МБОУ СОШ            с. Соколовка;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2280" w:hanging="228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3.09.202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рганизации и проведению школьного этапа всероссийской олимпиады школьников по общеобразовательным предметам на территории муниципального района имени Лазо Хабаровского края </w:t>
      </w:r>
    </w:p>
    <w:p>
      <w:pPr>
        <w:pStyle w:val="TextBody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/2023 учебном году</w:t>
      </w:r>
    </w:p>
    <w:p>
      <w:pPr>
        <w:pStyle w:val="TextBody"/>
        <w:spacing w:lineRule="atLeast" w:line="2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I. Общие требования </w:t>
      </w:r>
    </w:p>
    <w:p>
      <w:pPr>
        <w:pStyle w:val="Normal"/>
        <w:autoSpaceDE w:val="false"/>
        <w:ind w:right="-66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организации и проведению школьного этапа всероссийской олимпиады школьников (далее – школьный этап олимпиады)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 имени Лазо Хабаровского края</w:t>
      </w:r>
      <w:r>
        <w:rPr>
          <w:sz w:val="28"/>
          <w:szCs w:val="28"/>
        </w:rPr>
        <w:t xml:space="preserve"> в 2022/2023 учебном году (далее – Требования) разработаны 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ка  проведения всероссийской олимпиады школьников, утвержденного приказом Министерства просвещения Россиской Федерации от 27 ноября 2020 г. № 678 «Об утверждении Порядка проведения всероссийской олимпиады школьников»,  распоряжения министерства образования и науки Хабаровского края от 06.09.2022 № 1075 «О проведении школьного, муниципального и регионального  этапов всероссийской олимпиады школьников в 2022/2023 учебном году» </w:t>
      </w:r>
      <w:r>
        <w:rPr>
          <w:sz w:val="28"/>
          <w:szCs w:val="28"/>
        </w:rPr>
        <w:t>и определяют правила проведения олимпиады школьников на школьном этапе всероссийской олимпиады школьников по общеобразовательным предметам, их организационно-методическое обеспечение и предназначены для организаторов школьного этапа, осуществляющих необходимую работу в пунктах его проведения, муниципальных предметно-методических комиссий, членов жюри, обеспечивающих проверку выполненных работ, 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Школьный этап олимпиады проводится в соответствии с требованиям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Сроки и место проведения школьного этапа олимпиады</w:t>
      </w:r>
    </w:p>
    <w:p>
      <w:pPr>
        <w:pStyle w:val="TextBody"/>
        <w:numPr>
          <w:ilvl w:val="1"/>
          <w:numId w:val="1"/>
        </w:numPr>
        <w:spacing w:lineRule="atLeast" w:line="200" w:before="0" w:after="0"/>
        <w:ind w:lef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проведения школьного этапа олимпиады по каждому общеобразовательному предмету устанавливаются приказом Управления образования. Срок окончания школьного этапа олимпиады – 31 октября 2022 года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I. Участники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ind w:left="0" w:firstLine="588"/>
        <w:jc w:val="both"/>
        <w:rPr/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Победители и призеры школьного этапа олимпиады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 Квоты победителей и призёров школьного этапа олимпиады по общеобразовательным предметам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1. Победителем олимпиады признается участник олимпиады, набравший наибольшее количество баллов, по 1-му победителю (1 место)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4.1.2. Призерами олимпиады признаются два участника олимпиады, следующие в итоговой таблице за победителем, по каждому учебному предмету в каждой возрастной группе, в каждом пункте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4.1.3. В случае, когда у участника, определяемого в качестве победителя или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все участники признаются победителями или призерами, если набранные ими баллы соответствуют п. 4.1.1. и 4.1.2. но не более 5-ти человек по каждому общеобразовательному предмету и каждой возрастной группе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 Оргкомитет и жюри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1. Для проведения школьного этапа олимпиады создаются оргкомитет и жюр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1. Определяет организационно-технологическую модель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 предмету, Порядком проведения олимпиады и действующими на момент проведения олимпиады  санитарно-эпидемиологическими требованиями к условиям и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2.3. Осуществляет кодирование (обезличивание) олимпиадных работ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2.4. Несёт ответственность за жизнь и здоровье участников школьного этапа олимпиады во врем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шко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. Принимает для оценивания закодированные (обезличенные) олимпиадные работы участников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3. Проводит с участниками школьного этапа олимпиады анализ олимпиадных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4. Осуществляет очно по запросу участника школьного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5. Представляет результаты школьного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6. Рассматривает очно апелляции участников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7. 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8. Оформляет и представляет организатору школьного этапа олимпиады результаты школьного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5.3.9.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5.3.10. Состав жюри школьного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. Организация и проведение школьного этапа олимпиады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shd w:fill="FFFFFF" w:val="clear"/>
        </w:rPr>
        <w:t xml:space="preserve">Материалы для проведения олимпиады направляются в образовательные организации по электронной почте на электронные адреса общеобразовательных организаций в 14.00 ч. за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, а ключи ответов в день проведения </w:t>
      </w:r>
      <w:r>
        <w:rPr>
          <w:sz w:val="28"/>
          <w:szCs w:val="28"/>
        </w:rPr>
        <w:t>школьного этапа олимпиады</w:t>
      </w:r>
      <w:r>
        <w:rPr>
          <w:sz w:val="28"/>
          <w:szCs w:val="28"/>
          <w:shd w:fill="FFFFFF" w:val="clear"/>
        </w:rPr>
        <w:t xml:space="preserve"> в 12.00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1. Не менее чем за 10 рабочих дней до начала школьного этапа олимпиады организаторы школьного этапа обеспечивают сбор и хран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Управлении образования </w:t>
      </w:r>
      <w:r>
        <w:rPr>
          <w:sz w:val="28"/>
          <w:szCs w:val="28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,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участники школьного этапа олимпиады перед началом шко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3. Каждому участнику школьного этапа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школьного этапа олимпиады должны обеспечивать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4. До начала школьного этапа олимпиады по каждому общеобразовательному предмету представители организатора школьного этапа олимпиады проводят инструктаж участников школьного этапа олимпиады – информируют о продолжительности, порядке подачи апелляций о несогласии с выставленными баллами, о случаях удаления со школьного этапа олимпиады, а также о времени и месте ознакомления с результатами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 начала шко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шко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7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8. Работы участников для проверки кодируются. Кодировка и декодировка работ осуществляется представителем оргкомитета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 Во время проведения участники школьного этапа олимпиады: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1. Должны соблюдать Порядок проведения олимпиады и настоящие Требова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2. Должны следовать указаниям представителей организатора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3. Не вправе общаться друг с другом, свободно перемещаться по аудитории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6.9.4.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5. Участникам школьного этапа олимпиады запрещено иметь при себе и пользоваться справочной литературой и техническими средствами, кроме указанных в Требованиях к проведению школьного этапа олимпиады по конкретному предмету (приложение 1)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6.9.6. Участникам школьного этапа олимпиады запрещено иметь при себе и пользоваться мобильными телефонами и иными средствами связи. При нарушении указанного требования, а также требований, содержащихся в             п.п. 6.9.1. – 6.9.5. Требований, участник школьного этапа олимпиады удаляется из аудитории без права участия во всероссийской олимпиаде школьников по данному предмету в текущем учебном году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. Процедура анализа и показа работ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1. Основная цель процедуры анализа заданий – знакомство участников школьного этапа олимпиады с основными идеями решения каждого из предложенных заданий, а также с типичными ошибками, допущенными участниками школьного этапа олимпиады при выполнении заданий, знакомство с критериями оценивания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7.2. Анализ олимпиадных заданий школьного этапа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spacing w:lineRule="atLeast" w:line="200" w:before="0" w:after="0"/>
        <w:ind w:firstLine="5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II. Порядок проведения апелляции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1.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3. Порядок проведения апелляции доводится до сведения участников школьного этапа олимпиады, сопровождающих их лиц перед началом проведения шко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5. Участнику школьного этапа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 предметно-методической комиссией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 В целях обеспечения права на объективное оценивание работы участники школьного этапа олимпиады вправе в течение 2 рабочих дней после вывешивания первичного протокола подать в письменной форме апелляцию о несогласии с выставленными баллами жюри.   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7. Рассмотрение апелляции проводится с участием самого участника школьного этапа олимпиады и (или) в присутствии родителей (законных представителей) и с использованием видеофиксации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8.8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8.9. Работа апелляционной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22/2023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 Для проведения всех мероприятий олимпиады необходима соответствующая материальная база, подготовкой которой занимается технический персонал под руководством членов оргкомитета и при участии жюри олимпиа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атериальная база конкурсных мероприятий олимпиады включает в себя элементы, необходимые для проведения двух тур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Первый (теоретический) тур необходимо проводить в помещениях, которые отвечают действующим на момент проведения олимпиады санитарно-эпидемиологическим требованиям к условиям и организации обучения                 в организациях, осуществляющих образовательную деятельность по образовательным программам основного общего и среднего общего образования. 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3.</w:t>
      </w:r>
      <w:r>
        <w:rPr>
          <w:sz w:val="28"/>
          <w:szCs w:val="28"/>
        </w:rPr>
        <w:t>Расчет числа аудиторий определяется числом участников                        и посадочных мест в аудиториях. Лучше всего подходят учебные аудитории способные вместить не менее 25―30 участников. Каждому участнику должен быть предоставлен отдельный стол или парта, а также предусмотренные для выполнения заданий оборудование, измерительные приборы и чертёжные принадлежности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4. Второй (практический) тур рекомендуется проводить на заранее спланированном организаторами участке местности. Если климатические и/или погодные условия этого не позволяют, практический тур олимпиады целесообразно проводить в специализированных помещениях: кабинетах ОБЖ, спортивных залах и др. Расчёт числа таких помещений определяется числом участников и специфическими особенностями практических заданий. Кроме того, в них в качестве дежурных должны находиться члены жюри (представители организатора или оргкомитета школьного этапа олимпиад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практического тура Центральная предметно-методическая комиссия рекомендует предусмотреть следующее оборудование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комендуемый перечень оборудования для школьного этапа олимпиады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углекислотные ОУ-2 (или ОУ-3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порошковые ОП-4 (или О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воздушно-пенные ОВП-4 (или ОВ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Ø 10―12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(репшнур) Ø 6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арабины альпинистские с автоматической муфтой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интовки пневматические пружинно-поршневые (дульная энергия до 7,5 Дж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ишени № 8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ули к пневматической винтовке (4,5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руствер или пулеулавливатель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газины коробчатые, секторного типа, двухрядные, на 30 патронов (7, 62 или 5,45 мм) (к автомату Калашников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троны 7,62×39 или 5,45×39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врики туристичес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ы гимнастиче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дели массогабаритные стрелкового оружия (АК или РПК любой модификации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Жгуты кровоостанавливающие (разных моделей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фоны (мобильные, стационарные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аблички информацио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ойки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мпасы магнитные спортивные с ценой деления 2°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нейки (длина 40―50 см, цена деления 1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иры (цена деления 1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инты медицин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ундоме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андаши прост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Блоки для записей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одежду и обувь в соответствии                  с погодными условиями. 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sz w:val="28"/>
          <w:szCs w:val="28"/>
        </w:rPr>
        <w:t>циркуль, транспортир, линейка, ластик                                   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sz w:val="28"/>
          <w:szCs w:val="28"/>
        </w:rPr>
        <w:t xml:space="preserve">химии: периодическая система химических элементов                     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3. по 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pacing w:val="-1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4. по информатике и ИКТ: </w:t>
      </w:r>
      <w:r>
        <w:rPr>
          <w:rStyle w:val="StrongEmphasis"/>
          <w:b w:val="false"/>
          <w:bCs w:val="false"/>
          <w:iCs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персональный компьютер с доступом в Интернет,     с наличием языков программирования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Basic 4.5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           в каждой номинации один из вариантов заданий практического тура                    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                        в практическом 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Токарева</cp:lastModifiedBy>
  <cp:lastPrinted>2021-08-30T12:44:00Z</cp:lastPrinted>
  <dcterms:modified xsi:type="dcterms:W3CDTF">2022-09-20T06:49:00Z</dcterms:modified>
  <cp:revision>243</cp:revision>
  <dc:subject/>
  <dc:title/>
</cp:coreProperties>
</file>