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6"/>
          <w:szCs w:val="36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охране труда для кладовщ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СОШ с.Могиле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кция вводится в действие с 01 сентября 2014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кладовщиком допускаются лица в возрасте не моложе 18 лет, прошедшие медицинский осмотр и инструктаж по ох</w:t>
        <w:softHyphen/>
        <w:t>ране труда и не имеющие противопоказаний по состоянию здоров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аботающие должны соблюдать правила внутреннего трудового рас</w:t>
        <w:softHyphen/>
        <w:t>порядк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кладовщиком возможно воз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равмирование падающим грузом при неаккуратном его складирова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равмирование рук при переноске тары и грузов без рукавиц, а так</w:t>
        <w:softHyphen/>
        <w:t>же при вскрытии та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носка тяжестей сверх предельно допустимой нор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озникновение пожара при пользовании открытым огнё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работе кладовщиком должна использоваться следующая спе</w:t>
        <w:softHyphen/>
        <w:t>цодежда: халат хлопчатобумажный, берет, рукав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Складское помещение должно быть оборудовано светильниками с гер</w:t>
        <w:softHyphen/>
        <w:t>метичными плафонами, которые должны включаться вне помещ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складском помещении должна быть медаптечка с набором не</w:t>
        <w:softHyphen/>
        <w:t>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Работающие обязаны соблюдать правила пожарной безопасности, знать места расположения первичных средств пожаротушения. В складс</w:t>
        <w:softHyphen/>
        <w:t>ком помещении должен быть огнетушител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В процессе работы соблюдать правила ношения спецодежды, пра</w:t>
        <w:softHyphen/>
        <w:t>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волосы заправить под бер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Тщательно осмотреть рабочее место, убедиться в исправности освещения, оборудования склада (кладовой), наличии и исправности защитного заземления корпусов холодильных камер, ограждения их электродвига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Проверить наличие огнетушителя и медаптеч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теллажи должны быть прочными, исключающими падение груза, бортики. Расстояние между стеллажами должно быть не менее 0,7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ереносить грузы в таре и пустую тару только в рукавиц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ереносить грузы весом не свыше 10 кг для женщин и не выш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15 кг для мужчин, а вдвоём не свыше 20кг. и 30кг соответственно. Для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перемещения грузов свыше указанного веса использовать тележ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кладывать грузы аккуратно, надёжно, чтобы не было их падения. Более тяжелые грузы размещать на нижних полках стеллаж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е загромождать тарой, товарами и другими предметами прох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разбрасывать около склада (кладовой) неисправную тару, посу</w:t>
        <w:softHyphen/>
        <w:t>ду с острыми краями, битую стеклянную та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 . Не хранить на складе (в кладовой) битую посу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Помещения склада (кладовых) держать в чистоте, выбоины в полу и щели должны своевременно заделывать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Не оставлять в порожней таре острых предметов, торчащих гвоз</w:t>
        <w:softHyphen/>
        <w:t>дей и от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Перед вскрытием деревянной тары осмотреть её и удалить торча</w:t>
        <w:softHyphen/>
        <w:t>щие гвозди соответствующим инструмен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1. Банки вскрывать только консервным нож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2. Во избежание пожара не пользоваться открытым огнём, а также не размещать тару ближе 0,5м. от свети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При возникновении пожара немедленно сообщить о пожаре в ближай</w:t>
        <w:softHyphen/>
        <w:t>шую пожарную часть, администрации учреждения и приступить к тушению оча</w:t>
        <w:softHyphen/>
        <w:t>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случае, если разбилась посуда или тара из стекла, не собирать её ос</w:t>
        <w:softHyphen/>
        <w:t>колки незащищенными руками, а использовать для этой цели щётку и сов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лучении травмы немедленно оказать первую помощь постра</w:t>
        <w:softHyphen/>
        <w:t>давшему, сообщить об этом администрации учреждения, при необходимос</w:t>
        <w:softHyphen/>
        <w:t>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ривести в порядок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нять спецодежду и тщательно вымыть руки с мы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. Проверить внешним осмотром исправность оборудования склада (кладовой), убедиться в пожарной безопасности помещений, выключить свет и закрыть склад (кладовую) на зам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0:00Z</dcterms:created>
  <dc:creator>Алексей</dc:creator>
  <dc:description/>
  <cp:keywords/>
  <dc:language>en-US</dc:language>
  <cp:lastModifiedBy>ЭВМ</cp:lastModifiedBy>
  <dcterms:modified xsi:type="dcterms:W3CDTF">2014-11-26T01:22:00Z</dcterms:modified>
  <cp:revision>3</cp:revision>
  <dc:subject/>
  <dc:title>ИНСТРУКЦИЯ</dc:title>
</cp:coreProperties>
</file>