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360"/>
        <w:ind w:left="3969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-567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Инструкция по охране труд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ля дворник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МБОУ  СОШ  с. Могилевка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струкция вводится в действие с  01 сентября  2014 г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 самостоятельной работе в качестве дворника допускаются лица обоего пола не моложе 16 лет, прошедш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медицинский осмотр и не имеющие противопоказания в физическом состоянии здоровья для выполнения трудовы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водный инструкт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ервичный инструктаж на рабочем месте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 последующем работник должен проход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ериодический осмотр в сроки, установленные Минздравом Ро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вторный инструктаж - не реже 1 раза в 6 месяце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целевой инструктаж в случае разовых (единовременных) работ, представляющих опасность для челове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неплановый инструктаж при изменении условий труда, перерыве в работе более чем на 60 календарных дней, нарушений правил по охране труд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ворник должен знать и соблюдать правила личной гигиены. Принимать пищу, курить, отдыхать только в специально отведенных для этого помещениях и места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работе соблюдать правила внутреннего трудового распорядка, утверждённый график дежурств, установленные режимы труда и отдыха. Недопустимо появление на территории учреждения в нетрезвом виде или распитие спиртных напитков в рабочее врем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работе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выполнении трудовых обязанностей на дворника действуют следующие опасные факто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неудовлетворительное состояние пешеходных и проезжих частей, территории учреждения, вызванное особыми погодными условиями (обледенение, изморозь и др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электроопас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жарная опасн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собые климатические условия (мороз, жара, повышенная влажность и т.п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онотонность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значительная физическая динамическая нагруз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трые кромки ручного инструмен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работе дворник должны быть обеспечен костюмом х/б, фартуком х/б с нагрудником, рукавицами комбинированными, перчатками резиновыми, плащом непромокаемым. Зимой дополнительно — курткой на утепляющей прокладке, валенками (при необходимости с галошами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любом несчастном случае на территории образовательного учреждения дворник должен немедленно прекратить работу, оказать пострадавшему первую доврачебную помощь в соответствии с инструкцией по оказанию первой доврачебной помощи пострадавшим при несчастных случая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оставить в известность о несчастном случае руководителя учреждения, а в его отсутствие — любое должностное лиц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ворник должен знать, где в учреждении находится аптечка с медикаментами и перевязочным материал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Знание и выполнение требований настоящей Инструкции является обязанностью дворника, а их несоблюдение рассматривается как нарушение трудовой дисциплины, что влечет за собой в зависимости от тяжести последстви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еред началом работы дворник обязан одеть полагающуюся спецодежду и спецобувь; заправить одежду так, чтобы не было развевающихся, свисающих част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оверить исправность используемого инвентаря, инструментов, приспособлений. На поверхностях, которых касаются руки дворника, не должно быть заусенцев, шероховатост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смотреть обслуживаемую территорию, определить объем и вид работы. Особое внимание обратить на наличие оборванных проводов воздушных линий электропередач, наличие крышек на колодцах водо- и канализационных сетей, наличие ограждений ям и траншей в местах производства работ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Выполнять только ту работу, которая входит в трудовые обязанности дворника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о время работы быть внимательным, не отвлекаться и не отвлекать других, не допускать на территорию учреждения посторонних лиц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борку территории учреждения проводить ежедневно за 1-2 часа до прихода обучающихс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о избежание травм не класть грабли, скребки, мотыги и другой инструмент заостренной частью ввер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еред поливкой газонов, клумб, дорожек убедиться в исправности поливочного шланга и мест его соедин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ледить за положением резиновых шлангов, не допуская их перегибов и скручивания, а также следить, чтобы вода не попала на электрооборудование и воздушные линии электропередач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е проводить какие-либо работы вблизи находящихся под напря</w:t>
        <w:softHyphen/>
        <w:t>жением кабелей, оголённых проводов и контакт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е собирать мусор, битые стёкла и другие острые предметы не</w:t>
        <w:softHyphen/>
        <w:t>защищенными руками, использовать для этих целей рукавиц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омывку урн проводить с обязательной дезинфекцией дезрастворами, используя для этого резиновые перчат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боту по обрезке кустарников проводить в рукавицах. Обрезку высоких кустарников проводить с лестниц-стремянок с металлическими наконечниками на ножках. Не приставлять лестницу к веткам деревьев и кустарник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ля предупреждения пожара не сжигать мусор, сухую траву и листья на территории учреждения, собирать и выносить или вывозить их за территор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мену песка в песочных ящиках проводить не реже одного раза в месяц, а на ночь песочные ящики закрывать крышк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 зимнее время своевременно очищать от снега и льда ступени лестниц, пешеходные дорожки и посыпать их песк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уборке вблизи штабелей убедиться в их устойчив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появлении на убираемой территории транспорта прекратить уборку на время его проезд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ворнику  не разрешается работать при плохой видимости, экстремальных погодных условия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обнаружении любых недостатков в содержании территории учреждения, состоянии оборудования, коммуникаций и т.п. дворник обязан поставить в известность руководителя учреждения или другое должностное лицо. К работе можно приступать только после устранения всех  потенциально опасных для человека неисправносте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обнаружении запаха газа или прорыве трубопроводов (водоснабжения, канализации, отопления и др.) вызвать по телефону соответствующую характеру ситуации специализированную аварийную бригаду (если это событие произошло до начала рабочего дня в учреждении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оставить в известность руководителя учреждения или должностное лицо о создании предаварийной ситуации и дальнейшие действия дворник должен предпринимать только по указаниям руководителя или должностного лица с соблюдением мер личной безопасн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возникновении очага возгорания действия дворника должны выполняться в строгом соответствии с инструкцией по пожарной безопасности, утвержденной руководителем учреждения. Дворник должен быть предварительно проинструктирован в объеме сведений данной инструк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На рабочем месте дворника (месте хранения средств индивидуальной защиты и инвентаря) должен быть вывешен листок с номерами телефонов аварийных служб и домашними телефонами руководителя образовательного учреждения и должностных лиц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ворник в аварийной ситуации должен оказать содействие работникам образовательного учреждения в эвакуации детей, учащихся, воспитанников, студентов из помещений, в случае появления угрозы жизн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получении травмы пострадавшими в аварийной ситуации дворник наряду с другими работниками должен приступить к оказанию первой доврачебной помощи, выполняя приемы и действия в соответствии с инструкцией по первой доврачебной помощи пострадавшим при несчастных случая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 случае отключения в здании света включить дежурное осве</w:t>
        <w:softHyphen/>
        <w:t>щение или использовать электрические фонар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вести в порядок рабочий инструмент и убрать его в кладову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нять спецодежду и тщательно вымыть руки с мыл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обнаружении любых отклонений в содержании территории, помещений, оборудования, которые были замечены дворником, он должен проинформировать о них руководителя или должностное лицо прежде, чем покинуть учреждение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  инструкцией  ознакомлен: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8:00Z</dcterms:created>
  <dc:creator>Владимир Баранов</dc:creator>
  <dc:description/>
  <cp:keywords/>
  <dc:language>en-US</dc:language>
  <cp:lastModifiedBy>ЭВМ</cp:lastModifiedBy>
  <cp:lastPrinted>2001-09-09T09:04:00Z</cp:lastPrinted>
  <dcterms:modified xsi:type="dcterms:W3CDTF">2014-11-26T01:20:00Z</dcterms:modified>
  <cp:revision>4</cp:revision>
  <dc:subject/>
  <dc:title>ЧП   Ступак Н</dc:title>
</cp:coreProperties>
</file>