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ГЛАСОВАНО</w:t>
              <w:br/>
              <w:t>Председатель ПК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_Довгалева О.А.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с.Могилевка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______________О.В. Ревоненко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Инструкц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 охране труда при работе с электротитаном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струкция вводится в действие с 01 сентября 2014г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Общие требования безопасности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TextBody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1.1. К самостоятельной работе с электротитаном допускаются лица в возрасте не моложе 18 лет, прошедшие соответствующую подготовку, ин</w:t>
        <w:softHyphen/>
        <w:t>структаж по охране труда, медицинский осмотр и не имеющие противо</w:t>
        <w:softHyphen/>
        <w:t>показаний по состоянию здоровь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2. Работающие должны соблюдать правила внутреннего трудового рас</w:t>
        <w:softHyphen/>
        <w:t>порядка, установленные режимы труда и отдых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3 . При работе с электротитаном возможно воздействие на работаю</w:t>
        <w:softHyphen/>
        <w:t>щих следующих опасных производственных факторов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-  термические ожоги при касании руками нагретых частей электроти</w:t>
        <w:softHyphen/>
        <w:t>тана или горячей водой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-  поражение электрическим током при неисправном заземлении кор</w:t>
        <w:softHyphen/>
        <w:t>пуса электротитана и отсутствии диэлектрического коврик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4 . При работе с электротитаном должна использоваться следующая спецодежда и средства индивидуальной защиты: халат, передник хлопчато</w:t>
        <w:softHyphen/>
        <w:t>бумажный, косынка или колпак, диэлектрический коврик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5. Работающие должны зн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6. При несчастном случае пострадавший или очевидец несчастного случая должен немедленно сообщить администрации учреждения. При не</w:t>
        <w:softHyphen/>
        <w:t>исправности оборудования прекратить работу и сообщить об этом адми</w:t>
        <w:softHyphen/>
        <w:t>нистрации учреждения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7. В процессе работы соблюдать правила ношения спецодежды, пользования средствами индивидуальной защиты, соблюдать правила лич</w:t>
        <w:softHyphen/>
        <w:t>ной гигиены, содержать в чистоте рабочее место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1.8. Лица, допустившие невыполнение или нарушение инструкции по ох</w:t>
        <w:softHyphen/>
        <w:t>ране труда, привлекаются к дисциплинарной ответственности в соответствии с правилами внутреннего трудового распорядка и, при необходимости, подвер</w:t>
        <w:softHyphen/>
        <w:t>гаются внеочередной проверке знаний норм и правил охраны труд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2.1. Надеть спецодежду, волосы заправить под косынку или колпак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2.2. Убедиться в наличии на полу около электротитана диэлектрического коврика.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sz w:val="28"/>
          <w:szCs w:val="28"/>
        </w:rPr>
      </w:pPr>
      <w:r>
        <w:rPr>
          <w:color w:val="000000"/>
          <w:sz w:val="28"/>
          <w:szCs w:val="28"/>
        </w:rPr>
        <w:t>2.3. Проверить надёжность подсоединения защитного заземления к корпусу  электротитана, а также целостность подводящего электрического кабел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Требования безопасности во время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Заполнить электротитан водой до установленного уровня, проверить отсутствие подтекания воды из сливного крана и корпуса электротита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 . Встать на диэлектрический коврик и включить электротитан, убедиться в нормальной его рабо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Своевременно  выключать электротитан при нагревании воды до нужной температуры или её закип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  Во избежание ожогов паром не открывать крышку электротитана при закипании во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 Соблюдать осторожность при наливании горячей воды из электротитана в посуд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Посуду горячей водой заполнять не более 3/4 её объё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7. Следить за уровнем воды при включенном электротитане, своев</w:t>
        <w:softHyphen/>
        <w:t>ременно пополнять её до установленного уровн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8. Во избежание ожогов горячей водой, заполненную посуду пере</w:t>
        <w:softHyphen/>
        <w:t>носить, используя полотенце или прихва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4.Требования безопасности в аварийных ситуациях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ри возникновении неисправности в работе электротитана, а так</w:t>
        <w:softHyphen/>
        <w:t>же нарушении защитного заземления его корпуса работу прекратить и выключить электротитан,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4.3. При поражении электрическим током немедленно отключить элек</w:t>
        <w:softHyphen/>
        <w:t>тропитание от сети, оказать пострадавшему первую помощь, при отсут</w:t>
        <w:softHyphen/>
        <w:t>ствии у пострадавшего дыхания и пульса сделать ему искусственное ды</w:t>
        <w:softHyphen/>
        <w:t>хание или провести непрямой массаж сердца до восстановления дыхания и пульса и отправить его в ближайшее лечебное учреждение, сообщить об этом администрации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Требования безопасности по окончании работ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Отключить электротитан от сети, привести в порядок рабочее мест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Снять спецодежду и вымыть руки с мы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: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44:00Z</dcterms:created>
  <dc:creator>Алексей</dc:creator>
  <dc:description/>
  <cp:keywords/>
  <dc:language>en-US</dc:language>
  <cp:lastModifiedBy>ЭВМ</cp:lastModifiedBy>
  <dcterms:modified xsi:type="dcterms:W3CDTF">2014-11-26T02:29:00Z</dcterms:modified>
  <cp:revision>3</cp:revision>
  <dc:subject/>
  <dc:title>по охране труда при работе с электротитаном ЙОТ - 047 - 2001</dc:title>
</cp:coreProperties>
</file>