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:</w:t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Директор МБОУ СОШ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. Могилевка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______ А.Г. Виноградова</w:t>
        <w:tab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«___»_______2021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ЗАНЯТИЙ</w:t>
      </w:r>
    </w:p>
    <w:tbl>
      <w:tblPr>
        <w:tblW w:w="9322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62"/>
        <w:gridCol w:w="2648"/>
        <w:gridCol w:w="602"/>
      </w:tblGrid>
      <w:tr>
        <w:trPr>
          <w:trHeight w:val="6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 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олог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из-ра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рус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род.лит-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ствознв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физ-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КС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.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. лит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977"/>
        <w:gridCol w:w="2693"/>
      </w:tblGrid>
      <w:tr>
        <w:trPr>
          <w:trHeight w:val="6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А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198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лог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ствозн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.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д.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.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-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ствозн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л.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-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ствозн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/у Г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тр-ра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-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5.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.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ограф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граф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.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6.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7.ОБ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2.математик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.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 xml:space="preserve">2.род.литератур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-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иолог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тор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-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.рус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им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иолог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КСЭ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6.ОБ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граф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гл.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КС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граф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.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физ-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еограф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м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гл.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хнолог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мецкий 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мецкий 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им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олог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мецкий 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мецкий язы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иология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мат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ур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. 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5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2:00Z</dcterms:created>
  <dc:creator>№103</dc:creator>
  <dc:description/>
  <cp:keywords/>
  <dc:language>en-US</dc:language>
  <cp:lastModifiedBy>Зауч</cp:lastModifiedBy>
  <cp:lastPrinted>2021-09-02T10:07:00Z</cp:lastPrinted>
  <dcterms:modified xsi:type="dcterms:W3CDTF">2021-10-27T04:14:00Z</dcterms:modified>
  <cp:revision>16</cp:revision>
  <dc:subject/>
  <dc:title>Согласовано:                                                                                 Утверждено:</dc:title>
</cp:coreProperties>
</file>