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  <w:br/>
        <w:t xml:space="preserve">деятельности МБОУ СОШ с. Могилё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2762"/>
        <w:gridCol w:w="16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че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че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е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чел./ 39,5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а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а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3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6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чел./53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1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чел./7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2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чел./40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3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ел./3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0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ел./100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1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2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3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челове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чел./79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/79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7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 /2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 /1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/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1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чел./26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2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чел./15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1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2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чел./32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1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2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ел/37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3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чел./100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4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чел./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мпьютер на 16 учащихс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единиц на 1 уче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8 кв.м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28:00Z</dcterms:created>
  <dc:creator>Windows User</dc:creator>
  <dc:description/>
  <dc:language>en-US</dc:language>
  <cp:lastModifiedBy>Windows User</cp:lastModifiedBy>
  <dcterms:modified xsi:type="dcterms:W3CDTF">2021-10-18T00:28:00Z</dcterms:modified>
  <cp:revision>2</cp:revision>
  <dc:subject/>
  <dc:title/>
</cp:coreProperties>
</file>