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860" cy="338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8740" cy="3704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6625" cy="3121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6625" cy="31210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6625" cy="31210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7260" cy="31216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6625" cy="31210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6625" cy="31210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6625" cy="312102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6625" cy="312102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6625" cy="312102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6625" cy="312102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6625" cy="312102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6625" cy="312102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6625" cy="312102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6625" cy="312102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2:19:00Z</dcterms:created>
  <dc:creator>Учитель</dc:creator>
  <dc:description/>
  <dc:language>en-US</dc:language>
  <cp:lastModifiedBy>Учитель</cp:lastModifiedBy>
  <dcterms:modified xsi:type="dcterms:W3CDTF">2021-10-12T22:19:00Z</dcterms:modified>
  <cp:revision>2</cp:revision>
  <dc:subject/>
  <dc:title/>
</cp:coreProperties>
</file>