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правляющего Совета МБОУ СОШ с. Могилё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4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ыборов Управляющего Совета учреждения на 2013-2014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Управляющего Совета учреждения на 2013-201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питания и питьевого режима школьников в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требованиях к одежде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ава и обязанности обучающихся в новом Законе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документов учащихся во ВДЦ «Орлёнок» и «Океа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и подготовка Новогодн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гласование плана финансово-хозяйственной деятельности по основным расх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и обсуждение учебного плана на 2014 - 2015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чёт о финансовой деятельности учреждения за 2013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одготовке к итоговой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структуры публичного отчёта директора учреждения и даты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 об охране труда и технике безопасности, соблюдении санитарно-гигиенических норм и правил в классах, мастерской, спортза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ходе подготовки к проведению ремонтных работ в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гласование потребности на 2015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рганизация отдыха и трудоустройства учащихся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ощрение лучших классных коллективов, учащихся по итогам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дведение итогов работы Управляющего Совета школы, утверждение плана работы Совета на 2014-2015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А.А. Кочма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О.В. Ревон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19:00Z</dcterms:created>
  <dc:creator>Admin</dc:creator>
  <dc:description/>
  <cp:keywords/>
  <dc:language>en-US</dc:language>
  <cp:lastModifiedBy>Admin</cp:lastModifiedBy>
  <cp:lastPrinted>2011-12-11T22:21:00Z</cp:lastPrinted>
  <dcterms:modified xsi:type="dcterms:W3CDTF">2013-12-13T11:04:00Z</dcterms:modified>
  <cp:revision>32</cp:revision>
  <dc:subject/>
  <dc:title>РАССМОТРЕНО</dc:title>
</cp:coreProperties>
</file>