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огилё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№ 2 от 03.12.2011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огилё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А. Кочма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яюще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с. Могилё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правляющий Совет образовательного учреждения является коллегиальным органом самоуправления образовательного учреждения (далее - Учреждение), реализующим демократический и государственно общественный характер управления образованием. Представляет интересы всех участников образовательного процесса, т.е. учащихся, родителей, учителей. Управляющий Совет работает в контакте с администрацией и общественными организациями Учреждения. Законодательной базой для работы Управляюще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венция ООН о правах ребё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нституция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он РФ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Типовое положение об общеобразовательном учрежд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казы Президента РФ, распоряжения Правительства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ормативные акты Министерства образования и науки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в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стояще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яющий Совет призван осуществлять руководство развитием образовательного Учреждения в соответствии с имеющейся Программой развития, утверждёнными учебными программами и граф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об Управляющем Совете Учреждения может быть изменено на заседании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совместно с администрацией план развития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 в решении вопросов создания комфортных условий для проведения учебно-воспитательного процесса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ывает контроль со стороны родителей за охраной здоровья участников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 изучение спроса жителей с. Могилёвка на организацию платных дополнитель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танавливает связи с учреждениями культуры и спорта для организации досуг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тверждает локальные акты в пределах своей компет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тверждает профили обучения для учащихся третьей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ссматривает и принимает на первом заседании Управляющего Совета Учреждения Положение об Управляющем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руководство образовательным учреждением в пределах своей компетенции в период между выб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ует выполнение решений заседаний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ждает режим работы учреждения, программу развит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гласовывает план финансово-хозяйственной деятельности Учреждения по основным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огласовывает школьный компонент государственного образовательного стандарта общего образования и содержание профильного обучения на третьей ступени Учреждения (по представлению директора Учреждения после обсуждения на Педагогическом Совет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огласовывает введение новых методик организации образовательного процесса и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гласовывает изменения и дополнения правил внутреннего распоряд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носит директору Учреждения предложения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я в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и промежуточной и итоговой аттестаци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я мероприятий по охране труда и укреплению здоровья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я воспитательной работы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принятии решения о создании общественных (в том числе детских и молодёжных) организаций (объединений), а также может запрашивать отчёт об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аствует в подготовке и утверждает Публичный (ежегодный) доклад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слушивает отчёт директора Учреждения по итогам учебного и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меет право вносить на обсуждение Общественного собрания трудового коллектива предложения по внесению изменений и дополнений в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правляющего Совета, организация его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Управляющий Совет Учреждения входят представители участников образовательного процесса: педагогические работники, обучающиеся, их родители (законные представители), один представитель учредителя. А также по решению Управляющего Совета Учреждения в его состав могут быть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, а также представители иных органов самоуправления, функционирующих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ставители с правом решающего голоса избираются в Управляющий Совет Учреждения открытым голосованием на собрании обучающихся, родительском собрании, Педагогическом Совете Учреждения по равной квоте - 3 человека от каждой из перечисленны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равляющий Совет Учреждения избирает из своего состава председателя, который руководит работой Управляющего Совета, проводит его заседания и подписывае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Учреждения является членом Управляющего Совета Учреждения по должности, но не может быть избранным председателем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и, избранные в Управляющий Совет Учреждения, выполняют свои обязанности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рганизационной формой работы Управляющего Совета Учреждения являются заседания. Управляющий Совет собирается председателем по мере надобности, но не реже четырёх раз в год. Внеочередные заседания Управляющего Совета проводятся по требованию одной трети его состава, собрания обучающихся, родительского собрания, Педагогического Совета, директо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правляющий Совет Учреждения имеет право для подготовки материалов к заседаниям, выработки проектов решений, в период между заседаниями создавать постоянные и временные комиссии Управляющего Совета Учреждения, а также определяет структуру, количество членов в комиссиях, назначает из числа членов Управляющего Совета их председателя, утверждает задачи, функции, персональный состав и регламент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Управляющего Совета Учреждения, как правило, принимаются большинством голосов членов, присутствующих на заседании, при открытом голосовании и оформляются протоколом, который подписывают председатель и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е Управляющего Совета Учреждения является правомочным, если на его заседании присутствовало не менее двух третьей состава, среди которых были равным образом представлены все три категории членов Управляюще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Управляющего Совета Учреждения, принятые в соответствии с его компетенцией, являются обязательными для директора Учреждения, её работников, обучающихся и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иректор Учреждения вправе приостановить решение Управляющего Совета только в том случае, если имеет место нарушение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На заседаниях Управляющего Совета Учреждения ведутся протоколы, подписываемые председателем Управляющего Совета и секретарё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Заседания Управляющего Совета являются открытыми: на них могут присутствовать представители всех групп участников образовательного процесса, то есть ученики, родители, учителя, представители Учредителя и органов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Срок полномочий председателя Управляющего Совета Учреждения в случае его переизбрания не может превышать 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Члены Управляющего Совета имеют право присутствовать на всех мероприятиях воспитательного характера дл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Управляющий Совет несёт ответственность за выполнение принятого плана работы и правильность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редседатель Управляющего Совета ежегодно отчитывается за проделанную работу перед участниками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аждое заседание Управляющего Совета протоколируется. Протокол ведёт секретарь Управляющего Совета, избранный на первом заседании. В протокол заносится повестка дня Управляющего Совета, кратко записываются выступления присутствующих, все предложения и замечания, решения по кажд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ы записываются в журнал протоколов Управляющего Совета Учреждения. Каждый протокол подписывается председателем Управляющего Совета и секретарём. Книга протоколов должна быть пронумерована, прошнурована и подписана председателем с указанием количества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нига протоколов хранится в делах образовательного учреждения. Она передаётся по акту каждому вновь избранному председателю Управляющего Совет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4:00Z</dcterms:created>
  <dc:creator>Admin</dc:creator>
  <dc:description/>
  <cp:keywords/>
  <dc:language>en-US</dc:language>
  <cp:lastModifiedBy>Admin</cp:lastModifiedBy>
  <dcterms:modified xsi:type="dcterms:W3CDTF">2013-12-14T13:03:00Z</dcterms:modified>
  <cp:revision>29</cp:revision>
  <dc:subject/>
  <dc:title/>
</cp:coreProperties>
</file>